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>Подбор параметров</w:t>
      </w:r>
    </w:p>
    <w:p>
      <w:pPr>
        <w:pStyle w:val="Heading"/>
        <w:rPr/>
      </w:pPr>
      <w:r>
        <w:rPr/>
        <w:t>Задача 1</w:t>
      </w:r>
    </w:p>
    <w:p>
      <w:pPr>
        <w:pStyle w:val="Normal"/>
        <w:ind w:firstLine="708"/>
        <w:jc w:val="both"/>
        <w:rPr/>
      </w:pPr>
      <w:r>
        <w:rPr/>
        <w:t xml:space="preserve">Департамент образования обязал провести компьютерные тесты по профессиональному ориентированию учеников 9-х классов школы </w:t>
      </w:r>
      <w:r>
        <w:rPr>
          <w:lang w:val="en-US"/>
        </w:rPr>
        <w:t>NN</w:t>
      </w:r>
      <w:r>
        <w:rPr/>
        <w:t xml:space="preserve"> в течение 3-х дней. В школе 4 9-х класса, в каждом из них учится 15 человек. Возможно ли это, если продолжительность рабочего дня 8 часов, количество персональных компьютеров – 10, а продолжительность теста 3 час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ть </w:t>
      </w:r>
      <w:r>
        <w:rPr>
          <w:lang w:val="en-US"/>
        </w:rPr>
        <w:t>Excel</w:t>
      </w:r>
      <w:r>
        <w:rPr/>
        <w:t xml:space="preserve">: Пуск – Программы –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ить таблицу данны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ячейке А1 написать – Количество класс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ячейке А2 – Количество человек в каждом классе (в две строки, используя левый </w:t>
      </w:r>
      <w:r>
        <w:rPr>
          <w:lang w:val="en-US"/>
        </w:rPr>
        <w:t>Alt</w:t>
      </w:r>
      <w:r>
        <w:rPr/>
        <w:t xml:space="preserve">  и </w:t>
      </w:r>
      <w:r>
        <w:rPr>
          <w:lang w:val="en-US"/>
        </w:rPr>
        <w:t>Enter</w:t>
      </w:r>
      <w:r>
        <w:rPr/>
        <w:t>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ячейке А3 – Продолжительность рабочего дн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ячейке А4 – Количество П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ячейке А 5 – Продолжительность тес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ячейке А6 – Машино-час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ячейке А7 – Срок исполнения, дн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вести соответствующие данные в ячейки В1 – В5 (в соответствии с условиями задач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ячейке В6 посчитать машино-часы по формуле =(В1*В2*В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ячейке В7 посчитать срок выполнения по формуле =В6/(В3*В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снить возможно ли выполнение задания при существующих условиях и записать отве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дача 2</w:t>
      </w:r>
    </w:p>
    <w:p>
      <w:pPr>
        <w:pStyle w:val="TextBody"/>
        <w:ind w:firstLine="708"/>
        <w:rPr/>
      </w:pPr>
      <w:r>
        <w:rPr/>
        <w:t xml:space="preserve">Имеются 3 группы по 15 человек в каждой. Каждая группа должна пройти 24-часовой курс компьютерной грамотности. Институт располагает 16 компьютерами. Рабочий день длится 8 часов. Возможно ли это за пятидневную рабочую неделю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крыть </w:t>
      </w:r>
      <w:r>
        <w:rPr>
          <w:lang w:val="en-US"/>
        </w:rPr>
        <w:t>Excel</w:t>
      </w:r>
      <w:r>
        <w:rPr/>
        <w:t xml:space="preserve">: Пуск – Программы –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ить таблицу данных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ячейке А1 написать – Количество групп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ячейке А2 – Количество человек в каждо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ячейке А3 – Продолжительность курсов, час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ячейке А4 – Количество П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ячейке А5 – Продолжительность рабочего дн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ячейке А6 – Машино-часы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ячейке А7 – Срок выполнения, дн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сти соответствующие данные в ячейки В1 – В5 (в соответствии с условиями задач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е В6 посчитать машино-часы по формуле =В1*В2*В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ячейке В7 посчитать срок выполнения по формуле =В6/(В4*В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ить возможно ли выполнение задания при существующих условиях и записать отве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дача 2.1</w:t>
      </w:r>
    </w:p>
    <w:p>
      <w:pPr>
        <w:pStyle w:val="Normal"/>
        <w:ind w:firstLine="708"/>
        <w:jc w:val="both"/>
        <w:rPr/>
      </w:pPr>
      <w:r>
        <w:rPr/>
        <w:t>Сколько компьютеров необходимы, чтобы принять все группы за недел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роке меню открыть пункт меню Сервис, в подменю выбрать пункт меню Подбор параме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илось диалоговое окно «Подбор параметр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фрейме «Установить в ячейке» указать название ячейки, к значению которой мы хотим подогнать условия (в нашем случае это ячейка В7 – Срок выполнения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жать маленькую красную стрелку в правой части фрейм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казать мышкой на ячейку В7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жать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фрейме «Значение» указать то значение, которой нам необходимо для успешного выполнения задания (в нашем случае – 5, так как нужно принять группы за 5 рабочих дн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фрейме «Изменяя значение ячейки» указать название ячейки, значение которой будет изменено для получения желаемого результата.   В нашем случае это ячейка В4 – Количество П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илось диалоговое окно «Результат подбора парамет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жать 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снить сколько компьютеров необходимо и записать отве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дача 2.2</w:t>
      </w:r>
    </w:p>
    <w:p>
      <w:pPr>
        <w:pStyle w:val="TextBody"/>
        <w:ind w:firstLine="708"/>
        <w:rPr/>
      </w:pPr>
      <w:r>
        <w:rPr/>
        <w:t>Сколько часов должен длится рабочий день, чтобы принять все группы за недел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роке меню открыть пункт меню Сервис, в подменю выбрать пункт меню Подбор параме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вилось диалоговое окно «Подбор парамет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фрейме «Установить в ячейке» указать название ячейки, к значению которой мы хотим подогнать условия (в нашем случае это ячейка В7 – Срок выполнения)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жать маленькую красную стрелку в правой части фрейма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казать мышкой на ячейку В7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Нажать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фрейме «Значение» указать то значение, которой нам необходимо для успешного выполнения задания (в нашем случае – 5, так как нужно принять группы за 5 рабочих дней):</w:t>
      </w:r>
    </w:p>
    <w:p>
      <w:pPr>
        <w:pStyle w:val="TextBodyIndent"/>
        <w:numPr>
          <w:ilvl w:val="0"/>
          <w:numId w:val="3"/>
        </w:numPr>
        <w:rPr/>
      </w:pPr>
      <w:r>
        <w:rPr/>
        <w:t>Во фрейме «Изменяя значение ячейки» указать название ячейки, значение которой будет изменено для получения желаемого результата.   В нашем случае это ячейка В5 – Продолжительность рабочего дня.</w:t>
      </w:r>
    </w:p>
    <w:p>
      <w:pPr>
        <w:pStyle w:val="TextBodyIndent"/>
        <w:numPr>
          <w:ilvl w:val="0"/>
          <w:numId w:val="3"/>
        </w:numPr>
        <w:rPr/>
      </w:pPr>
      <w:r>
        <w:rPr/>
        <w:t>Появилось диалоговое окно «Результат подбора параметра»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Нажать ОК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ыяснить продолжительность рабочего дня и записать отве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сваиваем </w:t>
    </w:r>
    <w:r>
      <w:rPr>
        <w:lang w:val="en-US"/>
      </w:rPr>
      <w:t>Excel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0:00Z</dcterms:created>
  <dc:creator>q</dc:creator>
  <dc:description/>
  <cp:keywords/>
  <dc:language>en-US</dc:language>
  <cp:lastModifiedBy>zvp</cp:lastModifiedBy>
  <cp:lastPrinted>2003-03-14T10:26:00Z</cp:lastPrinted>
  <dcterms:modified xsi:type="dcterms:W3CDTF">2009-01-19T11:10:00Z</dcterms:modified>
  <cp:revision>2</cp:revision>
  <dc:subject/>
  <dc:title>Задача 1</dc:title>
</cp:coreProperties>
</file>