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рагмент </w:t>
      </w:r>
    </w:p>
    <w:p>
      <w:pPr>
        <w:pStyle w:val="Normal"/>
        <w:rPr/>
      </w:pPr>
      <w:r>
        <w:rPr/>
      </w:r>
    </w:p>
    <w:p>
      <w:pPr>
        <w:pStyle w:val="Style15"/>
        <w:ind w:right="-4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м вышесказанного является анализ воспитательной работы          по методике Н.П. Капустина.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26"/>
        <w:gridCol w:w="1627"/>
        <w:gridCol w:w="1627"/>
        <w:gridCol w:w="1627"/>
        <w:gridCol w:w="1627"/>
        <w:gridCol w:w="1452"/>
      </w:tblGrid>
      <w:tr>
        <w:trPr>
          <w:trHeight w:val="10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10" w:right="51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510" w:right="51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воспитанности</w:t>
            </w:r>
          </w:p>
        </w:tc>
      </w:tr>
      <w:tr>
        <w:trPr>
          <w:trHeight w:val="104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10" w:right="510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юбознатель-но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к шко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тру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ливо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крас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еб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10" w:right="51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78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руди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школе, общест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ежа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ир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51" w:leader="none"/>
              </w:tabs>
              <w:ind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ий вку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</w:t>
            </w:r>
          </w:p>
          <w:p>
            <w:pPr>
              <w:pStyle w:val="Style15"/>
              <w:ind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еб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10" w:right="51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ллекту-</w:t>
            </w:r>
          </w:p>
          <w:p>
            <w:pPr>
              <w:pStyle w:val="Style15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льный уров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овоз-зр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1" w:leader="none"/>
              </w:tabs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ловеч-но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58" w:leader="none"/>
                <w:tab w:val="left" w:pos="1411" w:leader="none"/>
              </w:tabs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-ность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пози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36" w:leader="none"/>
                <w:tab w:val="center" w:pos="727" w:leader="none"/>
              </w:tabs>
              <w:ind w:right="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0" w:right="5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Style15"/>
        <w:ind w:right="5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510" w:right="5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уровня воспитанности 1-2 класс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object w:dxaOrig="994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4.55pt;width:497.3pt;height:172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655246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0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10.35pt;width:404.25pt;height:13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60630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  <w:tab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уровня воспитанности 3-5 класс</w:t>
      </w:r>
    </w:p>
    <w:p>
      <w:pPr>
        <w:pStyle w:val="Style15"/>
        <w:ind w:left="510" w:right="5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Style15"/>
        <w:ind w:left="510" w:right="51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20:00Z</dcterms:created>
  <dc:creator>Вера</dc:creator>
  <dc:description/>
  <cp:keywords/>
  <dc:language>en-US</dc:language>
  <cp:lastModifiedBy>Вера</cp:lastModifiedBy>
  <dcterms:modified xsi:type="dcterms:W3CDTF">2011-04-30T19:24:00Z</dcterms:modified>
  <cp:revision>2</cp:revision>
  <dc:subject/>
  <dc:title>Фрагмент </dc:title>
</cp:coreProperties>
</file>