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 по  проведению   «Дня чуткости» в 2011 год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6"/>
        <w:gridCol w:w="1440"/>
        <w:gridCol w:w="27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ей группы. Мозговой штурм по планированию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жинская В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алова О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тодических рекомендаций «День чуткости в Республике Коми» для организаций и учрежден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ая дирекция Союза женщин Р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акетов листовок, подготовка текстов с информац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.02.20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ое объединение «Ветер переме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 и утверждение макетов листовок,  подготовка текстов с информац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2.20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ая дирекция Союза женщин Р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ается информация о Дне чуткости в социальных сетях и на  веб-сайтах  организаций и учреждени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2.20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ая дирекция Союза женщин Р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ое объединение «Ветер переме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СМИ о Дне чут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ая дирекция Союза женщин Р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и почтовая рассылка листовок, газет,   букл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2.20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ая дирекция Союза женщин Р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(электронного) банка запроса помощи и готовности оказать помощь «Быть добрым прост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педагогических мастерских в социальных и образовательных учреждениях города «В каждом есть капелька солнца!», «Чуткое сердце!», мастер-классов по изготовлению символов Дн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1.02 по 28.02.20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ое объединение «Ветер переме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беседы с детьми в школах "Услышать сердце человека…", «Будем милосердны к  старости!», «Научите свое сердце чуткости!» и д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1.02 по 28.02.20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ое объединение «Ветер перемен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удовые десанты "Колокольчик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бра"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виз десант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кольчик всех зовет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кольчик нам поет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броту прояви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ткость людям подар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1.02 по 01.03.20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ая дирекция Союза женщин РК – сбор заявок от образовательных и социальных учреждений гор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ое объединение «Ветер перемен»- проведение десан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на улицах города «Подснежник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ая дирекция Союза женщин РК –  оформление заявки в администрацию города о проведении акции; материальное обеспечение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ое объединение «Ветер перемен»-  подготовка и проведение а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 «Здесь работают чуткие люди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группы учреждений и организац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ая дирекция Союза женщин РК –  материальное обеспеч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едение итогов  «Дня чуткости». Обобщение опыта провед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ая дирекция Союза женщин Р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29:00Z</dcterms:created>
  <dc:creator>v.pruzhinskaya</dc:creator>
  <dc:description/>
  <cp:keywords/>
  <dc:language>en-US</dc:language>
  <cp:lastModifiedBy>v.pruzhinskaya</cp:lastModifiedBy>
  <dcterms:modified xsi:type="dcterms:W3CDTF">2011-02-07T13:29:00Z</dcterms:modified>
  <cp:revision>2</cp:revision>
  <dc:subject/>
  <dc:title/>
</cp:coreProperties>
</file>