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Знаете, стать дизайнером не было в моих планах с самого детства, сначала я хотел стать милиционером как мой папа, в сознательном возрасте я хотел посвятить свою жизнь физике, потом медецине,  потом хотел стать автомехаником, позже психологом, случайно занявшись дизайном, появилось чувство, вот оно, это как яблоко на Ньютона, полное осознание того что это и есть то чем хочется заниматься. Зачем для меня дизайн, спросите вы, это словно ещё одна пара рук в лице графических программ  с помощью которых я могу вершить суд над говнодизайном (зловещий смех, молнии хтыщь хтыщь)   Совместив свои способности с коммерцией, я начал освоение дизайна в реальном мире,  скитался по разным местам, везде свои особенности и ограничения. Но тут словно второй раз яблоко по голове, дизайн студия «Вставить название», предложившая мне поистине интересную и творческую работу.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rPr/>
      </w:pPr>
      <w:r>
        <w:rPr>
          <w:rFonts w:cs="Consolas" w:ascii="Consolas" w:hAnsi="Consolas"/>
          <w:lang w:val="en-US"/>
        </w:rPr>
        <w:t>C</w:t>
      </w:r>
      <w:r>
        <w:rPr>
          <w:rFonts w:cs="Consolas" w:ascii="Consolas" w:hAnsi="Consolas"/>
        </w:rPr>
        <w:t>тать дизайнером не было в моих планах с самого детства, сначала я хотел быть милиционером как мой папа, в сознательном возрасте мечтал посвятить свою жизнь физике, потом медецине, хотел стать автомехаником, позже психологом, случайно занявшись дизайном, понял, вот оно, это как яблоко на Ньютона.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Это словно ещё одна пара рук в лице графических программ  с помощью которых я могу вершить суд над убожеством и приносить в жизнь поистине удивительные вещи. Поначалу я делал что то для себя и друзей, первые деньги я получил с заказа на афишу мероприятия. Потом были долгие скитания по разным местам фирмам компаниям, везде были свои особенности и ограничения. Парралельно читал всевозможную литературу по дизайну типографике и т.д., сёрфинг по сайтам разных студий, дизайнеров.  И тут словно второй раз яблоко по голове, явилась дизайн студия «Вставить название», предложившая мне поистине интересную и творческую работу.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Люблю чистый, умный, европейский дизайн, на какой и ориентируюсь в своих работах.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5:15:00Z</dcterms:created>
  <dc:creator>Tum4ik</dc:creator>
  <dc:description/>
  <cp:keywords/>
  <dc:language>en-US</dc:language>
  <cp:lastModifiedBy>Tum4ik</cp:lastModifiedBy>
  <dcterms:modified xsi:type="dcterms:W3CDTF">2009-10-30T15:15:00Z</dcterms:modified>
  <cp:revision>2</cp:revision>
  <dc:subject/>
  <dc:title/>
</cp:coreProperties>
</file>