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tiqua;Times New Roman" w:hAnsi="Antiqua;Times New Roman" w:cs="Antiqua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6"/>
        </w:rPr>
      </w:pPr>
      <w:r>
        <w:rPr>
          <w:b/>
          <w:sz w:val="26"/>
        </w:rPr>
        <w:t xml:space="preserve">ИНФОРМАЦИОННО </w:t>
      </w:r>
      <w:r>
        <w:rPr>
          <w:rFonts w:cs="Bodoni;Times New Roman" w:ascii="Bodoni;Times New Roman" w:hAnsi="Bodoni;Times New Roman"/>
          <w:b/>
          <w:sz w:val="26"/>
        </w:rPr>
        <w:t>-</w:t>
      </w:r>
      <w:r>
        <w:rPr>
          <w:b/>
          <w:sz w:val="26"/>
        </w:rPr>
        <w:t xml:space="preserve"> АНАЛИТИЧЕСКИЙ  ЦЕНТР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«ЧЕЛОВЕЧЕСКОЕ ИЗМЕРЕНИЕ»</w:t>
      </w:r>
    </w:p>
    <w:p>
      <w:pPr>
        <w:pStyle w:val="Normal"/>
        <w:jc w:val="center"/>
        <w:rPr>
          <w:rFonts w:ascii="Bodoni;Times New Roman" w:hAnsi="Bodoni;Times New Roman" w:cs="Bodoni;Times New Roman"/>
          <w:i/>
          <w:i/>
          <w:sz w:val="30"/>
        </w:rPr>
      </w:pPr>
      <w:r>
        <w:rPr>
          <w:rFonts w:cs="Izhitsa;Times New Roman" w:ascii="Izhitsa;Times New Roman" w:hAnsi="Izhitsa;Times New Roman"/>
          <w:sz w:val="52"/>
        </w:rPr>
        <w:t>””””””””””””””””””””””””””””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i/>
          <w:sz w:val="24"/>
        </w:rPr>
        <w:t xml:space="preserve">603043,  г. Нижний Новгород,  ул.Кирова,  4 - 72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Bodoni;Times New Roman" w:hAnsi="Bodoni;Times New Roman" w:cs="Bodoni;Times New Roman"/>
          <w:b/>
          <w:b/>
          <w:sz w:val="24"/>
        </w:rPr>
      </w:pPr>
      <w:r>
        <w:rPr>
          <w:b/>
          <w:i/>
          <w:sz w:val="24"/>
        </w:rPr>
        <w:t xml:space="preserve">          № </w:t>
      </w:r>
      <w:r>
        <w:rPr>
          <w:b/>
          <w:i/>
          <w:sz w:val="24"/>
        </w:rPr>
        <w:t>1/04                                                                                                        “  7  “ апреля  2004г.</w:t>
      </w:r>
    </w:p>
    <w:p>
      <w:pPr>
        <w:pStyle w:val="Normal"/>
        <w:jc w:val="center"/>
        <w:rPr>
          <w:rFonts w:ascii="Izhitsa;Times New Roman" w:hAnsi="Izhitsa;Times New Roman" w:eastAsia="Izhitsa;Times New Roman" w:cs="Izhitsa;Times New Roman"/>
        </w:rPr>
      </w:pPr>
      <w:r>
        <w:rPr>
          <w:rFonts w:eastAsia="Izhitsa;Times New Roman" w:cs="Izhitsa;Times New Roman" w:ascii="Izhitsa;Times New Roman" w:hAnsi="Izhitsa;Times New Roma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ящим Россию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Единственный гуманистический вектор развития человечества – это движение интеллектуальной и общественной мысли к «человеческому измерению». Этнокультурная глобализация  - это реальная альтернатива экономической глобализации, с её негативными общеизвестными проявлениями. Вхождение России в эпоху «человеческого измерения», формирование необходимых условий для создания более справедливого общества  возможно лишь через становление в России постдемократ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Человек – есть мера всех вещей» - сказал философ Протагор, но на принятие этой простой истины ушли века. Россия обладает уникальным историческим опытом, и именно этот опыт позволяет надеяться на то, что  Россия станет первой страной, сделающей решительный шаг по пути к постдемократии. Постдемократия  - это система построения общества на принципах жизнедеятельности живого организма. Постдемократия – это то, что прорастает через демократию и стремится к желаемому будущему. Постдемократия  - это тот глобальный проект, который позволит России занять достойное место в динамично изменяющемся ми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представленной Вашему вниманию записке изложены основные тезисы построения постдемократии в России. Не сомневаемся, что идея построения постдемократического общества в России найдет отклик в Вашей душе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                                                                             Маслов О.Ю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директора                                                        Тюрин С.В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Izhits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0T11:39:00Z</dcterms:created>
  <dc:creator>Maslov Dmitry</dc:creator>
  <dc:description/>
  <dc:language>en-US</dc:language>
  <cp:lastModifiedBy>Dima</cp:lastModifiedBy>
  <cp:lastPrinted>1996-01-21T16:34:00Z</cp:lastPrinted>
  <dcterms:modified xsi:type="dcterms:W3CDTF">2004-04-07T20:35:00Z</dcterms:modified>
  <cp:revision>16</cp:revision>
  <dc:subject/>
  <dc:title>                  </dc:title>
</cp:coreProperties>
</file>