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>
          <w:b/>
          <w:bCs/>
          <w:sz w:val="22"/>
          <w:szCs w:val="22"/>
        </w:rPr>
        <w:t>Контакты для турагентств: Чемякина Елена</w:t>
      </w:r>
      <w:r>
        <w:rPr>
          <w:b/>
          <w:bCs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usa</w:t>
        </w:r>
        <w:r>
          <w:rPr>
            <w:rStyle w:val="InternetLink"/>
            <w:b/>
            <w:bCs/>
            <w:sz w:val="22"/>
            <w:szCs w:val="22"/>
          </w:rPr>
          <w:t>@roza-v.ru</w:t>
        </w:r>
      </w:hyperlink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Соловьева Юлия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solovieva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roza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right="-284" w:hanging="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Контакты для частных лиц: </w:t>
      </w:r>
      <w:hyperlink r:id="rId4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Офисы продаж</w:t>
        </w:r>
      </w:hyperlink>
    </w:p>
    <w:p>
      <w:pPr>
        <w:pStyle w:val="Normal"/>
        <w:ind w:right="-284" w:hanging="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FF0000"/>
          <w:sz w:val="40"/>
          <w:szCs w:val="40"/>
        </w:rPr>
        <w:t xml:space="preserve">Тур «Канада французская и Оттава» </w:t>
      </w:r>
    </w:p>
    <w:p>
      <w:pPr>
        <w:pStyle w:val="Normal"/>
        <w:ind w:right="-28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 дня/3 ночи</w:t>
      </w:r>
    </w:p>
    <w:p>
      <w:pPr>
        <w:pStyle w:val="Regparagheadblack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аты заездов</w:t>
      </w:r>
      <w:r>
        <w:rPr>
          <w:sz w:val="22"/>
          <w:szCs w:val="22"/>
        </w:rPr>
        <w:t>: 31.03, 07.04, 28.04, 12.05, 25.05, 16.06, 05.07, 28.07, 02.08, 11.08, 31.08, 15.09, 27.09, 05.10, 25.10, 22.11, 08.12, 29.12.2012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тоимость тура входит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езд комфортабельным автобусом (или другим транспортом, в зависимости от состава группы)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ение высококвалифицированным русскоязычным гидом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живание в гостиницах туристского класса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тинентальные завтраки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Все экскурсии по программе и путевая информация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логи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о оплачивается: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Международный авиа перелет;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- Чаевые водителям и гидам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Услуги портье;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- Доп.услуги не оговоренные в описании ту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.страховка 2$/ 64 руб. день/человек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 Виза – 180$/ 5 760 руб. (</w:t>
      </w:r>
      <w:hyperlink r:id="rId5">
        <w:r>
          <w:rPr>
            <w:rStyle w:val="InternetLink"/>
            <w:sz w:val="22"/>
            <w:szCs w:val="22"/>
          </w:rPr>
          <w:t>Информация по визе</w:t>
        </w:r>
      </w:hyperlink>
      <w:r>
        <w:rPr>
          <w:sz w:val="22"/>
          <w:szCs w:val="22"/>
        </w:rPr>
        <w:t>)</w:t>
      </w:r>
    </w:p>
    <w:p>
      <w:pPr>
        <w:pStyle w:val="Normal"/>
        <w:ind w:righ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i/>
          <w:iCs/>
          <w:color w:val="000000"/>
          <w:sz w:val="22"/>
          <w:szCs w:val="22"/>
        </w:rPr>
        <w:t>В этой поездке удовольствие от созерцания красот природы сочетается с восхищением великолепными городами. По дороге - горы Адирондак, остановка у озера Джордж - жемчужины американских озер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Монреаль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Собор Нотр-Дам-де-Монреаль, собор Св. Иосифа, "Подземный город", Олимпийский Стадион, улицы, площади, парки, бульвары и памятники Монреаля - самого большого франкоязычного города вне Франции. </w:t>
        <w:br/>
      </w:r>
      <w:r>
        <w:rPr>
          <w:b/>
          <w:bCs/>
          <w:color w:val="000000"/>
          <w:sz w:val="22"/>
          <w:szCs w:val="22"/>
        </w:rPr>
        <w:t>Квебек*</w:t>
      </w:r>
      <w:r>
        <w:rPr>
          <w:color w:val="000000"/>
          <w:sz w:val="22"/>
          <w:szCs w:val="22"/>
        </w:rPr>
        <w:t xml:space="preserve"> - столица Французской Канады, город, охраняемый ЮНЕСКО как часть мирового культурного наследия: старая крепость Квебек, Собор Св. Анны, Сен-Анн-де-Бопре, Циклорама Иерусалима. (Новогодние туры могут проходить с изменением программы) </w:t>
        <w:br/>
      </w:r>
      <w:r>
        <w:rPr>
          <w:b/>
          <w:bCs/>
          <w:color w:val="000000"/>
          <w:sz w:val="22"/>
          <w:szCs w:val="22"/>
        </w:rPr>
        <w:t>Оттав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обзорная экскурсия по городу, посещение величественного парламента, Даунтаун, дом-резиденция Генерал-губернатора Канады, Круиз 1000 островов** (летом)</w:t>
      </w:r>
    </w:p>
    <w:p>
      <w:pPr>
        <w:pStyle w:val="Normal"/>
        <w:ind w:righ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грамма тура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  <w:szCs w:val="22"/>
        </w:rPr>
        <w:t>Монреаль (2 ночи), Квебек**, Оттава (1 ночь), Тысяча Островов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данному туру можно присоединиться в Канаде</w:t>
      </w:r>
    </w:p>
    <w:p>
      <w:pPr>
        <w:pStyle w:val="Normal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ден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Нью-Йорка согласно расписания посадок (Бруклин, Квинс, Верхний Манхэттен, Парамус, Нью-Джерси). Проезд по живописным дорогам сопровождается рассказом гида. Остановка и прогулка на Озере Джорж, в горах Адирондак. Традиционная остановка на границе США-Канада, в магазине "Duty Free" (беспошлинной торговли). Прибытие в Монреаль. Старый город. Пешеходная экскурсия по Старому городу. Собор Нотр-дам-Де-Монреаль. Размещение в гостинице в центре*. Отдых. Вечерние прогулки.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ыезд в Квебек-Сити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 xml:space="preserve"> - столицу Французской Канады. Экскурсия по Старому Квебеку. Циклорама Иерусалима** (посещение). Собор Святой Анны - исцелительницы. Возвращение в Монреаль.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Продолжение знакомства с Монреалем: Подземный город, Ораториум Святого Иосифа. Переезд в Оттаву - столицу Канады. Оттава - вечерняя. Размещение в гостинице.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Экскурсия по Оттаве. Посещение Парламента страны**. Переезд в район Тысячи Островов. Круиз по реке Святого Лаврентия, в районе Тысячи Островов. Живописная обратная дорога. Остановка в Duty Free . Возвращение в Нью-Йорк.</w:t>
            </w:r>
          </w:p>
        </w:tc>
      </w:tr>
    </w:tbl>
    <w:p>
      <w:pPr>
        <w:pStyle w:val="Normal"/>
        <w:ind w:right="-284" w:hanging="0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(Новогодние туры могут проходить с изменением программы)</w:t>
      </w:r>
    </w:p>
    <w:p>
      <w:pPr>
        <w:pStyle w:val="Normal"/>
        <w:ind w:right="-284" w:hanging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* при желании возможно повышение класса гостиницы, стоимость уточняйте у менеджеров</w:t>
      </w:r>
    </w:p>
    <w:p>
      <w:pPr>
        <w:pStyle w:val="Normal"/>
        <w:ind w:right="-284" w:hanging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** экскурсию можно заказать дополнительно, стоимость уточняйте у менеджеров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ссчитана в рублях на челове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340"/>
        <w:gridCol w:w="300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о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L/T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-й в номере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ий класс (3*-3*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4</w:t>
            </w:r>
          </w:p>
        </w:tc>
      </w:tr>
    </w:tbl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ссчитана в Долларах США на челове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340"/>
        <w:gridCol w:w="300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о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L/T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-й в номе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ий класс (3*-3*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</w:tbl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заказе на одного человека пара в проживании в номере возможна, но не гарантируется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Дети, путешествующие с 2-мя взрослыми и проживающие в одном с ними номере, получают скидку как 3-й и 4-й человек в номере. Уточняйте о дополнительных скидках для детей до 10 лет.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для агентств по договору.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  <w:szCs w:val="22"/>
        </w:rPr>
        <w:t>Приведенные цены в рублях рассчитаны по курсу 1 USD=32 РУБ. Цену в рублях на текущую дату следует уточнять у турагентов, а также при личном обращении в ООО "Роза ветров Мир".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14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2343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0" w:after="280"/>
    </w:pPr>
    <w:rPr>
      <w:color w:val="000000"/>
      <w:sz w:val="24"/>
      <w:szCs w:val="24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Regparagheadblack">
    <w:name w:val="reg-parag-head-black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@roza-v.ru" TargetMode="External"/><Relationship Id="rId3" Type="http://schemas.openxmlformats.org/officeDocument/2006/relationships/hyperlink" Target="mailto:solovieva@roza-v.ru" TargetMode="External"/><Relationship Id="rId4" Type="http://schemas.openxmlformats.org/officeDocument/2006/relationships/hyperlink" Target="http://www.roza-v.ru/pages/top/kontakty/novyyi_razdel_2/index.html" TargetMode="External"/><Relationship Id="rId5" Type="http://schemas.openxmlformats.org/officeDocument/2006/relationships/hyperlink" Target="http://www.roza-v.ru/pages/left/turistam/vizy/kanad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7:00Z</dcterms:created>
  <dc:creator>PR20</dc:creator>
  <dc:description/>
  <cp:keywords/>
  <dc:language>en-US</dc:language>
  <cp:lastModifiedBy>Jsolovieva</cp:lastModifiedBy>
  <dcterms:modified xsi:type="dcterms:W3CDTF">2012-04-09T12:14:00Z</dcterms:modified>
  <cp:revision>30</cp:revision>
  <dc:subject/>
  <dc:title/>
</cp:coreProperties>
</file>