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5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 xml:space="preserve">                          </w:t>
      </w:r>
      <w:r>
        <w:rPr>
          <w:rFonts w:cs="Arial" w:ascii="Arial" w:hAnsi="Arial"/>
          <w:b/>
          <w:bCs/>
          <w:i/>
          <w:iCs/>
          <w:sz w:val="36"/>
          <w:szCs w:val="36"/>
        </w:rPr>
        <w:t>Шип - шип - шоу</w:t>
      </w:r>
    </w:p>
    <w:p>
      <w:pPr>
        <w:pStyle w:val="Style15"/>
        <w:spacing w:before="5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5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50" w:after="0"/>
        <w:rPr/>
      </w:pPr>
      <w:r>
        <w:rPr>
          <w:rFonts w:cs="Arial" w:ascii="Arial" w:hAnsi="Arial"/>
          <w:i/>
          <w:iCs/>
          <w:sz w:val="20"/>
          <w:szCs w:val="20"/>
        </w:rPr>
        <w:t>Ф-ма:</w:t>
      </w:r>
      <w:r>
        <w:rPr>
          <w:rFonts w:cs="Arial" w:ascii="Arial" w:hAnsi="Arial"/>
          <w:sz w:val="20"/>
          <w:szCs w:val="20"/>
        </w:rPr>
        <w:t xml:space="preserve"> Звучат фанфары. Выходит ведущие.</w:t>
      </w:r>
    </w:p>
    <w:p>
      <w:pPr>
        <w:pStyle w:val="Style15"/>
        <w:spacing w:before="5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ед.1: </w:t>
      </w:r>
      <w:r>
        <w:rPr>
          <w:rFonts w:cs="Arial" w:ascii="Arial" w:hAnsi="Arial"/>
          <w:sz w:val="20"/>
          <w:szCs w:val="20"/>
        </w:rPr>
        <w:t>Внимание! Внимание! Внимание! Говорит и показывает "Штормовой!" Микрофоны и камеры установлены в этом зале, где именно сегодня, сейчас, сию минуту начнется шип - шип-шоу. А вот интересно: все смогут расшифровать аббвиатуру названия вечера? Ну, что вы пожимаете плечами и неуверенно смотрите на эти буквы? Давайте объединим наши усилия и расшифруем загадочные слова! Итак, начали! Шутки и приколы, шалости и проказы!</w:t>
      </w:r>
    </w:p>
    <w:p>
      <w:pPr>
        <w:pStyle w:val="Style15"/>
        <w:spacing w:before="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если, собираясь, на наш сегодняшний вечер, и я, и вы, и все мы вместе захватили с собой хорошее настроение и дружный, веселый, озорной смех, плавно переходящий в оглушительный и долго не умолкающий хохот, то всем нам крупно повезло!</w:t>
      </w:r>
    </w:p>
    <w:p>
      <w:pPr>
        <w:pStyle w:val="Style15"/>
        <w:spacing w:before="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к, вечер шуток и приколов, шалостей и проказ объявляется открытым! Ура! Ура! Ура!</w:t>
      </w:r>
    </w:p>
    <w:p>
      <w:pPr>
        <w:pStyle w:val="Style15"/>
        <w:spacing w:before="5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ед2.: </w:t>
      </w:r>
      <w:r>
        <w:rPr>
          <w:rFonts w:cs="Arial" w:ascii="Arial" w:hAnsi="Arial"/>
          <w:sz w:val="20"/>
          <w:szCs w:val="20"/>
        </w:rPr>
        <w:t>Добрый вечер, дорогие участники, болельщики и уважаемое жюри! Я с большим удовольствием хочу представить команды, которые готовы сегодня шутить, разыгрывать, веселиться, танцевать и прикалываться.</w:t>
      </w:r>
    </w:p>
    <w:p>
      <w:pPr>
        <w:pStyle w:val="Style15"/>
        <w:spacing w:before="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к, встречайте аплодисментами команду 1-го экипажа.</w:t>
      </w:r>
    </w:p>
    <w:p>
      <w:pPr>
        <w:pStyle w:val="Style15"/>
        <w:spacing w:before="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приветствуем команду 2-го экипажа</w:t>
      </w:r>
    </w:p>
    <w:p>
      <w:pPr>
        <w:pStyle w:val="Style15"/>
        <w:spacing w:before="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вот, наконец, подошло время представить наше уважаемое жюри, которое может и любит от души веселиться, озорничать, дурачиться и даже судить всех нас. Вот это да! Вот это класс! Итак, слушайте, смотрите, и мотайте себе на ус.</w:t>
      </w:r>
    </w:p>
    <w:p>
      <w:pPr>
        <w:pStyle w:val="Style15"/>
        <w:spacing w:before="50" w:after="0"/>
        <w:rPr/>
      </w:pPr>
      <w:r>
        <w:rPr>
          <w:rFonts w:cs="Arial" w:ascii="Arial" w:hAnsi="Arial"/>
          <w:b/>
          <w:bCs/>
          <w:sz w:val="20"/>
          <w:szCs w:val="20"/>
        </w:rPr>
        <w:t>Вед.1:</w:t>
      </w:r>
      <w:r>
        <w:rPr>
          <w:rFonts w:cs="Arial" w:ascii="Arial" w:hAnsi="Arial"/>
          <w:sz w:val="20"/>
          <w:szCs w:val="20"/>
        </w:rPr>
        <w:t xml:space="preserve"> Участники жюри</w:t>
      </w:r>
    </w:p>
    <w:p>
      <w:pPr>
        <w:pStyle w:val="Style15"/>
        <w:spacing w:before="5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ед.2: </w:t>
      </w:r>
      <w:r>
        <w:rPr>
          <w:rFonts w:cs="Arial" w:ascii="Arial" w:hAnsi="Arial"/>
          <w:sz w:val="20"/>
          <w:szCs w:val="20"/>
        </w:rPr>
        <w:t>Привет друзья. Огромное спасибо за аплодисменты. И я с радостью возьму на себя полномочия ведущей. Итак, я объявляю первый конкурс"6 перевернутых мгновений". Я читаю одно предложение, а вы должны ответить строчкой из известной пести и с противоположным значением. Например: "И в тундре от американских гор, Белое Братство некоторых слабее ".</w:t>
      </w:r>
    </w:p>
    <w:p>
      <w:pPr>
        <w:pStyle w:val="Style15"/>
        <w:spacing w:before="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"Но от теплых до британских морей, Красная Армия всех сильней! "</w:t>
      </w:r>
    </w:p>
    <w:p>
      <w:pPr>
        <w:pStyle w:val="Style15"/>
        <w:spacing w:before="50" w:after="0"/>
        <w:rPr/>
      </w:pPr>
      <w:r>
        <w:rPr>
          <w:rFonts w:cs="Arial" w:ascii="Arial" w:hAnsi="Arial"/>
          <w:b/>
          <w:bCs/>
          <w:sz w:val="20"/>
          <w:szCs w:val="20"/>
        </w:rPr>
        <w:t>Команда 1______________</w:t>
      </w:r>
      <w:r>
        <w:rPr>
          <w:rFonts w:cs="Arial" w:ascii="Arial" w:hAnsi="Arial"/>
          <w:sz w:val="20"/>
          <w:szCs w:val="20"/>
        </w:rPr>
        <w:t xml:space="preserve"> " Она пришла с дневного экспресса" ("Он уехал прочь на ночной электричке")</w:t>
      </w:r>
    </w:p>
    <w:p>
      <w:pPr>
        <w:pStyle w:val="Style15"/>
        <w:spacing w:before="50" w:after="0"/>
        <w:rPr/>
      </w:pPr>
      <w:r>
        <w:rPr>
          <w:rFonts w:cs="Arial" w:ascii="Arial" w:hAnsi="Arial"/>
          <w:b/>
          <w:bCs/>
          <w:sz w:val="20"/>
          <w:szCs w:val="20"/>
        </w:rPr>
        <w:t>Команда 2 ____________</w:t>
      </w:r>
      <w:r>
        <w:rPr>
          <w:rFonts w:cs="Arial" w:ascii="Arial" w:hAnsi="Arial"/>
          <w:sz w:val="20"/>
          <w:szCs w:val="20"/>
        </w:rPr>
        <w:t xml:space="preserve"> "Я хвалю пургу, океаны под щебнем" ("Ты ругаешь дождь, лужи на асфальте")</w:t>
      </w:r>
    </w:p>
    <w:p>
      <w:pPr>
        <w:pStyle w:val="Style15"/>
        <w:spacing w:before="50" w:after="0"/>
        <w:rPr/>
      </w:pPr>
      <w:r>
        <w:rPr>
          <w:rFonts w:cs="Arial" w:ascii="Arial" w:hAnsi="Arial"/>
          <w:b/>
          <w:bCs/>
          <w:sz w:val="20"/>
          <w:szCs w:val="20"/>
        </w:rPr>
        <w:t>Команда 1</w:t>
      </w:r>
      <w:r>
        <w:rPr>
          <w:rFonts w:cs="Arial" w:ascii="Arial" w:hAnsi="Arial"/>
          <w:sz w:val="20"/>
          <w:szCs w:val="20"/>
        </w:rPr>
        <w:t xml:space="preserve"> ____________ "Ах я богатый козел, кто- то гладит так печенку" ("Ах, ты бедная овечка, что же бьется так сердечкро")</w:t>
      </w:r>
    </w:p>
    <w:p>
      <w:pPr>
        <w:pStyle w:val="Style15"/>
        <w:spacing w:before="5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анда 2 </w:t>
      </w:r>
      <w:r>
        <w:rPr>
          <w:rFonts w:cs="Arial" w:ascii="Arial" w:hAnsi="Arial"/>
          <w:sz w:val="20"/>
          <w:szCs w:val="20"/>
        </w:rPr>
        <w:t>____________ "Скользит брюхом жираф по лунной орбите ". ("Трутся зимой медведи о земную ось").</w:t>
      </w:r>
    </w:p>
    <w:p>
      <w:pPr>
        <w:pStyle w:val="Style15"/>
        <w:spacing w:before="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сейчас каждой команде я хочу вручить карточку с известной пословицей. Вся команда должна без слов с помощью жестов и пантомимы передать содержание и смысл данной пословицы. Команде дается на обдумье ровно 1 минута. Приготовились, начали!</w:t>
      </w:r>
    </w:p>
    <w:p>
      <w:pPr>
        <w:pStyle w:val="Style15"/>
        <w:numPr>
          <w:ilvl w:val="1"/>
          <w:numId w:val="2"/>
        </w:numPr>
        <w:spacing w:before="50" w:after="0"/>
        <w:rPr/>
      </w:pPr>
      <w:r>
        <w:rPr>
          <w:rFonts w:cs="Arial" w:ascii="Arial" w:hAnsi="Arial"/>
          <w:sz w:val="20"/>
          <w:szCs w:val="20"/>
        </w:rPr>
        <w:t>Баба с возу - кобыле легче.</w:t>
      </w:r>
      <w:r>
        <w:rPr/>
        <w:t xml:space="preserve"> </w:t>
      </w:r>
    </w:p>
    <w:p>
      <w:pPr>
        <w:pStyle w:val="Style15"/>
        <w:numPr>
          <w:ilvl w:val="1"/>
          <w:numId w:val="2"/>
        </w:numPr>
        <w:spacing w:before="50" w:after="0"/>
        <w:rPr/>
      </w:pPr>
      <w:r>
        <w:rPr>
          <w:rFonts w:cs="Arial" w:ascii="Arial" w:hAnsi="Arial"/>
          <w:sz w:val="20"/>
          <w:szCs w:val="20"/>
        </w:rPr>
        <w:t>Семеро одного не ждут.</w:t>
      </w:r>
      <w:r>
        <w:rPr/>
        <w:t xml:space="preserve"> </w:t>
      </w:r>
    </w:p>
    <w:p>
      <w:pPr>
        <w:pStyle w:val="Style15"/>
        <w:spacing w:before="50" w:after="0"/>
        <w:rPr/>
      </w:pPr>
      <w:r>
        <w:rPr>
          <w:rFonts w:cs="Arial" w:ascii="Arial" w:hAnsi="Arial"/>
          <w:b/>
          <w:bCs/>
          <w:sz w:val="20"/>
          <w:szCs w:val="20"/>
        </w:rPr>
        <w:t>3 конкур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Вед1.: </w:t>
      </w:r>
      <w:r>
        <w:rPr>
          <w:rFonts w:cs="Arial" w:ascii="Arial" w:hAnsi="Arial"/>
          <w:sz w:val="20"/>
          <w:szCs w:val="20"/>
        </w:rPr>
        <w:t>Я приглашаю по одному самому чувствительному участнику от команды. На тюфяк положить некоторое количество конфет. Ваша задача определить своей попой, сколько же конфет находятся на тюфяке. А потом их съесть. Итак, внимание, Начали!</w:t>
      </w:r>
    </w:p>
    <w:p>
      <w:pPr>
        <w:pStyle w:val="Style15"/>
        <w:spacing w:before="5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ед.2 4 конкурс. </w:t>
      </w:r>
      <w:r>
        <w:rPr>
          <w:rFonts w:cs="Arial" w:ascii="Arial" w:hAnsi="Arial"/>
          <w:sz w:val="20"/>
          <w:szCs w:val="20"/>
        </w:rPr>
        <w:t>Мы благодарим самых чувствительных и желаем быть всегда такими же великими математиками!</w:t>
      </w:r>
    </w:p>
    <w:p>
      <w:pPr>
        <w:pStyle w:val="Style15"/>
        <w:spacing w:before="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сейчас командам предя в течение 1 минуты наденет на этого человека как можно большее количество одежды. Можно воспользоваться одеждой зрителей, сидящих в зрительном зале если, конечно, они не возражают. Но учтите, что кепки, браслеты, часы, кольца, серьги и другие украшения, не учитываются. Итак, команды, приготовились, начали!</w:t>
      </w:r>
    </w:p>
    <w:p>
      <w:pPr>
        <w:pStyle w:val="Style15"/>
        <w:spacing w:before="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думаю, что все вы друзья любите сказки, неправда ли? Ну тогда послушайте сказку в исполнении самого главного сказочника "Штормового", Сергея Фастенкова.</w:t>
      </w:r>
    </w:p>
    <w:p>
      <w:pPr>
        <w:pStyle w:val="Style15"/>
        <w:spacing w:before="50" w:after="0"/>
        <w:rPr/>
      </w:pPr>
      <w:r>
        <w:rPr>
          <w:rFonts w:cs="Arial" w:ascii="Arial" w:hAnsi="Arial"/>
          <w:b/>
          <w:bCs/>
          <w:sz w:val="20"/>
          <w:szCs w:val="20"/>
        </w:rPr>
        <w:t>5 конкурс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Вед.1: </w:t>
      </w:r>
      <w:r>
        <w:rPr>
          <w:rFonts w:cs="Arial" w:ascii="Arial" w:hAnsi="Arial"/>
          <w:sz w:val="20"/>
          <w:szCs w:val="20"/>
        </w:rPr>
        <w:t>Я спешу объявить о начале очередного 5-го конкурса "Статуя". Каждая команда получает карточку, в которой написано название статуи. Один, самый скульптурный участник от каждой команды, должен выполнить задание. Статуя должна находиться в образе до самого последнего мгновения. Итак, приготовились, начали!</w:t>
      </w:r>
    </w:p>
    <w:p>
      <w:pPr>
        <w:pStyle w:val="Style15"/>
        <w:numPr>
          <w:ilvl w:val="1"/>
          <w:numId w:val="3"/>
        </w:numPr>
        <w:spacing w:before="50" w:after="0"/>
        <w:rPr/>
      </w:pPr>
      <w:r>
        <w:rPr>
          <w:rFonts w:cs="Arial" w:ascii="Arial" w:hAnsi="Arial"/>
          <w:sz w:val="20"/>
          <w:szCs w:val="20"/>
        </w:rPr>
        <w:t>Девушка с веслом.</w:t>
      </w:r>
      <w:r>
        <w:rPr/>
        <w:t xml:space="preserve"> </w:t>
      </w:r>
    </w:p>
    <w:p>
      <w:pPr>
        <w:pStyle w:val="Style15"/>
        <w:numPr>
          <w:ilvl w:val="1"/>
          <w:numId w:val="3"/>
        </w:numPr>
        <w:spacing w:before="50" w:after="0"/>
        <w:rPr/>
      </w:pPr>
      <w:r>
        <w:rPr>
          <w:rFonts w:cs="Arial" w:ascii="Arial" w:hAnsi="Arial"/>
          <w:sz w:val="20"/>
          <w:szCs w:val="20"/>
        </w:rPr>
        <w:t>Пограничник в дозоре.</w:t>
      </w:r>
      <w:r>
        <w:rPr/>
        <w:t xml:space="preserve"> </w:t>
      </w:r>
    </w:p>
    <w:p>
      <w:pPr>
        <w:pStyle w:val="Style15"/>
        <w:numPr>
          <w:ilvl w:val="1"/>
          <w:numId w:val="3"/>
        </w:numPr>
        <w:spacing w:before="50" w:after="0"/>
        <w:rPr/>
      </w:pPr>
      <w:r>
        <w:rPr>
          <w:rFonts w:cs="Arial" w:ascii="Arial" w:hAnsi="Arial"/>
          <w:sz w:val="20"/>
          <w:szCs w:val="20"/>
        </w:rPr>
        <w:t>Покорители вершины.</w:t>
      </w:r>
      <w:r>
        <w:rPr/>
        <w:t xml:space="preserve"> </w:t>
      </w:r>
    </w:p>
    <w:p>
      <w:pPr>
        <w:pStyle w:val="Style15"/>
        <w:numPr>
          <w:ilvl w:val="1"/>
          <w:numId w:val="3"/>
        </w:numPr>
        <w:spacing w:before="50" w:after="0"/>
        <w:rPr/>
      </w:pPr>
      <w:r>
        <w:rPr>
          <w:rFonts w:cs="Arial" w:ascii="Arial" w:hAnsi="Arial"/>
          <w:sz w:val="20"/>
          <w:szCs w:val="20"/>
        </w:rPr>
        <w:t>Метатель копья</w:t>
      </w:r>
      <w:r>
        <w:rPr/>
        <w:t xml:space="preserve"> </w:t>
      </w:r>
    </w:p>
    <w:p>
      <w:pPr>
        <w:pStyle w:val="Style15"/>
        <w:spacing w:before="5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чательно, а теперь работники сцены, унесите статуи. А ваша задача, уважаемая статуированная сохранить первоначальный образ статуи.</w:t>
      </w:r>
    </w:p>
    <w:p>
      <w:pPr>
        <w:pStyle w:val="Style15"/>
        <w:spacing w:before="5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Вед.2:6 конкурс. </w:t>
      </w:r>
      <w:r>
        <w:rPr>
          <w:rFonts w:cs="Arial" w:ascii="Arial" w:hAnsi="Arial"/>
          <w:sz w:val="20"/>
          <w:szCs w:val="20"/>
        </w:rPr>
        <w:t>А сейчас я приглашаю на сцену по два участника, самых голосистых, которые умеют изображать голоса животных и птиц. Итак, начинается конкурс - диалог звукоподражания и разговор животных. Получите, пожалуйста, карточки с заданием.</w:t>
      </w:r>
    </w:p>
    <w:p>
      <w:pPr>
        <w:pStyle w:val="Style15"/>
        <w:numPr>
          <w:ilvl w:val="1"/>
          <w:numId w:val="1"/>
        </w:numPr>
        <w:spacing w:before="50" w:after="0"/>
        <w:rPr/>
      </w:pPr>
      <w:r>
        <w:rPr>
          <w:rFonts w:cs="Arial" w:ascii="Arial" w:hAnsi="Arial"/>
          <w:sz w:val="20"/>
          <w:szCs w:val="20"/>
        </w:rPr>
        <w:t>Курица - петух.</w:t>
      </w:r>
      <w:r>
        <w:rPr/>
        <w:t xml:space="preserve"> </w:t>
      </w:r>
    </w:p>
    <w:p>
      <w:pPr>
        <w:pStyle w:val="Style15"/>
        <w:numPr>
          <w:ilvl w:val="1"/>
          <w:numId w:val="1"/>
        </w:numPr>
        <w:spacing w:before="50" w:after="0"/>
        <w:rPr/>
      </w:pPr>
      <w:r>
        <w:rPr>
          <w:rFonts w:cs="Arial" w:ascii="Arial" w:hAnsi="Arial"/>
          <w:sz w:val="20"/>
          <w:szCs w:val="20"/>
        </w:rPr>
        <w:t>Свинья - корова</w:t>
      </w:r>
      <w:r>
        <w:rPr/>
        <w:t xml:space="preserve"> </w:t>
      </w:r>
    </w:p>
    <w:p>
      <w:pPr>
        <w:pStyle w:val="Style15"/>
        <w:spacing w:before="50" w:after="0"/>
        <w:rPr/>
      </w:pPr>
      <w:r>
        <w:rPr>
          <w:rFonts w:cs="Arial" w:ascii="Arial" w:hAnsi="Arial"/>
          <w:b/>
          <w:sz w:val="20"/>
          <w:szCs w:val="20"/>
        </w:rPr>
        <w:t>Вед.1:</w:t>
      </w:r>
      <w:r>
        <w:rPr>
          <w:rFonts w:cs="Arial" w:ascii="Arial" w:hAnsi="Arial"/>
          <w:sz w:val="20"/>
          <w:szCs w:val="20"/>
        </w:rPr>
        <w:t>Игры для зрителей "Гипноз" и "Телефонная связь"</w:t>
      </w:r>
    </w:p>
    <w:p>
      <w:pPr>
        <w:pStyle w:val="Style15"/>
        <w:spacing w:before="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рогие друзья я приглашаю на эту чудесную сцену 5-6 человек зрителей, желающих подвергнуться гипнозу и одного помощника.</w:t>
      </w:r>
    </w:p>
    <w:p>
      <w:pPr>
        <w:pStyle w:val="Style15"/>
        <w:spacing w:before="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ьте себе, друзья, что вы идете медленно по сказочному и удивительному саду, над головой ярко светит солнышко. И вдруг перед вами распускается чудесный цветок. Розовые бутоны, резные листья. От его слепящей красоты вы закрываете глаза и в восхищении опускаетесь на одно колено, прижимая руки к сердцу. Цветок издает восхитительный аромат. Вы чувствуете?</w:t>
      </w:r>
    </w:p>
    <w:p>
      <w:pPr>
        <w:pStyle w:val="Style15"/>
        <w:spacing w:before="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янитесь носом к цветку. Вы захотели его сорвать, чтобы подарить его</w:t>
      </w:r>
    </w:p>
    <w:p>
      <w:pPr>
        <w:pStyle w:val="Style15"/>
        <w:spacing w:before="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имому человеку. Но осторожно, стебель колючий. Поэтому вперед расслабленную правую руку. Вам жарко. Вы хотите пить. А на лепестке цветка застыла большая капля росы. Вам захотелось ее слизнуть. Высуньте язык, замерли. Открыли глаза.</w:t>
      </w:r>
    </w:p>
    <w:p>
      <w:pPr>
        <w:pStyle w:val="Style15"/>
        <w:spacing w:before="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варищ старшина, группа сторожевых собак для охраны государственной границы России готовы.</w:t>
      </w:r>
    </w:p>
    <w:p>
      <w:pPr>
        <w:pStyle w:val="Style15"/>
        <w:spacing w:before="50" w:after="0"/>
        <w:ind w:left="14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гра тел. связь.</w:t>
      </w:r>
    </w:p>
    <w:p>
      <w:pPr>
        <w:pStyle w:val="Style15"/>
        <w:spacing w:before="50" w:after="0"/>
        <w:ind w:left="144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ед.2:7 конкурс. </w:t>
      </w:r>
      <w:r>
        <w:rPr>
          <w:rFonts w:cs="Arial" w:ascii="Arial" w:hAnsi="Arial"/>
          <w:sz w:val="20"/>
          <w:szCs w:val="20"/>
        </w:rPr>
        <w:t>А сейчас объявляется танцевальный марафон. Я приглашаю сначала 3 команды. Команда становиться в круг. Вам вручается по 6 шариков. Все участники команд должны танцевать под музыку разных стилей и направлений. Вы должна держать шарики  между животами. И так, начали!</w:t>
      </w:r>
    </w:p>
    <w:p>
      <w:pPr>
        <w:pStyle w:val="Style15"/>
        <w:spacing w:before="50" w:after="0"/>
        <w:ind w:left="1440" w:hanging="0"/>
        <w:rPr/>
      </w:pPr>
      <w:r>
        <w:rPr/>
        <w:t> </w:t>
      </w:r>
    </w:p>
    <w:p>
      <w:pPr>
        <w:pStyle w:val="Style15"/>
        <w:spacing w:before="50" w:after="0"/>
        <w:ind w:left="144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ед.1:8 конкурс. </w:t>
      </w:r>
      <w:r>
        <w:rPr>
          <w:rFonts w:cs="Arial" w:ascii="Arial" w:hAnsi="Arial"/>
          <w:sz w:val="20"/>
          <w:szCs w:val="20"/>
        </w:rPr>
        <w:t>Продеть веревку в рукава каждому участнику команды и соединиться. Приготовились. Начали!</w:t>
      </w:r>
    </w:p>
    <w:p>
      <w:pPr>
        <w:pStyle w:val="Style15"/>
        <w:spacing w:before="50" w:after="0"/>
        <w:ind w:left="144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ед.2:9 конкурс. </w:t>
      </w:r>
      <w:r>
        <w:rPr>
          <w:rFonts w:cs="Arial" w:ascii="Arial" w:hAnsi="Arial"/>
          <w:sz w:val="20"/>
          <w:szCs w:val="20"/>
        </w:rPr>
        <w:t>А сейчас я приглашаю на сцену самых артистичных ребят, по одному участнику от команды. Наш конкурс называется - манекены. Пластическая импровизация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заданном образе до команды "стоп", то есть я читаю текст, а вы должны ходить по кругу, изображая то, что я буду рассказывать. Итак, приготовились, начали!</w:t>
      </w:r>
    </w:p>
    <w:p>
      <w:pPr>
        <w:pStyle w:val="Style15"/>
        <w:spacing w:before="50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Мужчина, в прошлом чемпион трамвайного парка по поднятию тяжестей. Рост ниже среднего, ноги короткие (не длиннее полуметра), грудь впалая, живот арбузоподобный, правое плечо на 30 см ниже левого. Периодически сморкается, очень самолюбив.</w:t>
      </w:r>
    </w:p>
    <w:p>
      <w:pPr>
        <w:pStyle w:val="Style15"/>
        <w:spacing w:before="50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Женщина, рост 180 см, пониженной упитанности, правая нога короче левой, позвоночник искривлен в трех местах, язык не умещается во рту. Одна бровь выше другой, часто плачет, плач легко переходит в смех.</w:t>
      </w:r>
    </w:p>
    <w:p>
      <w:pPr>
        <w:pStyle w:val="Style15"/>
        <w:spacing w:before="50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Очень высокий мужчина, гигант, позвоночник изогнут знаком вопроса, правую ногу приволакивает , нижняя челюсть далеко выдвинута вперед. Выражен оскал, лопоухий, при ходьбе часто посапывает, застенчив.</w:t>
      </w:r>
    </w:p>
    <w:p>
      <w:pPr>
        <w:pStyle w:val="Style15"/>
        <w:spacing w:before="50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тарушка, по возрасту близкая к веку, занимается спортивной ходьбой, голова и ноги трясутся, подслеповата, но спина прямая, походка прыгающая, подозрительная, часто оглядывается, страдает застарелым кашлем курильщика.</w:t>
      </w:r>
    </w:p>
    <w:p>
      <w:pPr>
        <w:pStyle w:val="Style15"/>
        <w:numPr>
          <w:ilvl w:val="1"/>
          <w:numId w:val="1"/>
        </w:numPr>
        <w:spacing w:before="50" w:after="0"/>
        <w:rPr/>
      </w:pPr>
      <w:r>
        <w:rPr>
          <w:rFonts w:cs="Arial" w:ascii="Arial" w:hAnsi="Arial"/>
          <w:sz w:val="20"/>
          <w:szCs w:val="20"/>
        </w:rPr>
        <w:t>Ребенок в возрасте от 2 до 3 лет, с большой головой и тонкой шеей. Языком пытается достать нос, часто падает в лужи, жизнерадостный смех, даже слишком, страдает хроническим насморком.</w:t>
      </w:r>
      <w:r>
        <w:rPr/>
        <w:t xml:space="preserve"> </w:t>
      </w:r>
    </w:p>
    <w:p>
      <w:pPr>
        <w:pStyle w:val="Style15"/>
        <w:spacing w:before="50" w:after="0"/>
        <w:rPr/>
      </w:pPr>
      <w:r>
        <w:rPr>
          <w:rFonts w:cs="Arial" w:ascii="Arial" w:hAnsi="Arial"/>
          <w:b/>
          <w:bCs/>
          <w:sz w:val="20"/>
          <w:szCs w:val="20"/>
        </w:rPr>
        <w:t>Вед.1:10 конкурс</w:t>
      </w:r>
      <w:r>
        <w:rPr>
          <w:rFonts w:cs="Arial" w:ascii="Arial" w:hAnsi="Arial"/>
          <w:sz w:val="20"/>
          <w:szCs w:val="20"/>
        </w:rPr>
        <w:t>. Я очень бы хотела, чтобы команда немного отдохнула. А по этой причине я приглашаю 2-х зрителей. Так зрители вышли. Я предлагаю зрителям сесть.</w:t>
      </w:r>
    </w:p>
    <w:p>
      <w:pPr>
        <w:pStyle w:val="Style15"/>
        <w:spacing w:before="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ржите ложки. Перед вами тарелка с кашей. Мы вам завяжем глаза Ваша задача - накормить друг друга вареньем.</w:t>
      </w:r>
    </w:p>
    <w:p>
      <w:pPr>
        <w:pStyle w:val="Style15"/>
        <w:spacing w:before="5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ед.2:11 конкурс. </w:t>
      </w:r>
      <w:r>
        <w:rPr>
          <w:rFonts w:cs="Arial" w:ascii="Arial" w:hAnsi="Arial"/>
          <w:sz w:val="20"/>
          <w:szCs w:val="20"/>
        </w:rPr>
        <w:t>Сейчас я приглашаю одну танцующую пару (девушку и парня), будете танцевать на газете. Вы ни в коем случае не должны выходить за поле газеты. Приготовились, начали!</w:t>
      </w:r>
    </w:p>
    <w:p>
      <w:pPr>
        <w:pStyle w:val="Style15"/>
        <w:spacing w:before="50" w:after="0"/>
        <w:rPr/>
      </w:pPr>
      <w:r>
        <w:rPr>
          <w:rFonts w:cs="Arial" w:ascii="Arial" w:hAnsi="Arial"/>
          <w:b/>
          <w:bCs/>
          <w:sz w:val="20"/>
          <w:szCs w:val="20"/>
        </w:rPr>
        <w:t>Вед.:</w:t>
      </w:r>
      <w:r>
        <w:rPr>
          <w:rFonts w:cs="Arial" w:ascii="Arial" w:hAnsi="Arial"/>
          <w:sz w:val="20"/>
          <w:szCs w:val="20"/>
        </w:rPr>
        <w:t>А теперь настало время предоставить слово нашему очаровательному, но строгому жюри</w:t>
      </w:r>
    </w:p>
    <w:p>
      <w:pPr>
        <w:pStyle w:val="Style15"/>
        <w:spacing w:before="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лово жюри и награждение команд.)</w:t>
      </w:r>
    </w:p>
    <w:p>
      <w:pPr>
        <w:pStyle w:val="Style15"/>
        <w:spacing w:before="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5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АКАДЕМИЯ ДЖЕЙМС БОНДОВ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Форма: </w:t>
      </w:r>
      <w:r>
        <w:rPr>
          <w:rFonts w:cs="Arial" w:ascii="Arial" w:hAnsi="Arial"/>
          <w:sz w:val="20"/>
          <w:szCs w:val="20"/>
        </w:rPr>
        <w:t xml:space="preserve">командное соревнование 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озраст:</w:t>
      </w:r>
      <w:r>
        <w:rPr>
          <w:rFonts w:cs="Arial" w:ascii="Arial" w:hAnsi="Arial"/>
          <w:sz w:val="20"/>
          <w:szCs w:val="20"/>
        </w:rPr>
        <w:t xml:space="preserve"> 10-13 лет 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Цели</w:t>
      </w:r>
      <w:r>
        <w:rPr>
          <w:rFonts w:cs="Arial" w:ascii="Arial" w:hAnsi="Arial"/>
          <w:sz w:val="20"/>
          <w:szCs w:val="20"/>
        </w:rPr>
        <w:t xml:space="preserve">: Выявить актерские способности. Научить работать в коллективе, сплотить коллектив. Проверить эрудицию. Развить познавательные интересы, коммуникативные способности. Стимулировать творческие способности. Способствовать улучшению психологического климата в коллективе 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личество участников: </w:t>
      </w:r>
      <w:r>
        <w:rPr>
          <w:rFonts w:cs="Arial" w:ascii="Arial" w:hAnsi="Arial"/>
          <w:sz w:val="20"/>
          <w:szCs w:val="20"/>
        </w:rPr>
        <w:t xml:space="preserve">Перед началом игры дети разбиваются на 2 команды по 5 человек. Остальные - зрители. Обязательно среди детей выбрать жюри. 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Набор ролей: </w:t>
      </w:r>
      <w:r>
        <w:rPr>
          <w:rFonts w:cs="Arial" w:ascii="Arial" w:hAnsi="Arial"/>
          <w:sz w:val="20"/>
          <w:szCs w:val="20"/>
        </w:rPr>
        <w:t>Джеймс Бонд</w:t>
        <w:br/>
        <w:t>Экзаменатор</w:t>
        <w:br/>
        <w:t>Дама - преподаватель иностранных языков</w:t>
        <w:br/>
        <w:t>Грузин</w:t>
        <w:br/>
        <w:t>Грузинский бандит №1</w:t>
        <w:br/>
        <w:t>Грузинский бандит №2</w:t>
        <w:br/>
        <w:t>Связной</w:t>
        <w:br/>
        <w:t>Секретный агент №1</w:t>
        <w:br/>
        <w:t>Секретный агент №2</w:t>
        <w:br/>
        <w:t>Толстопузито Чезано</w:t>
        <w:br/>
        <w:t>Итальянский бандит №1</w:t>
        <w:br/>
        <w:t xml:space="preserve">Итальянский бандит №2 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Реквизит:</w:t>
      </w:r>
      <w:r>
        <w:rPr>
          <w:rFonts w:cs="Arial" w:ascii="Arial" w:hAnsi="Arial"/>
          <w:sz w:val="20"/>
          <w:szCs w:val="20"/>
        </w:rPr>
        <w:t xml:space="preserve"> листы с заданиями, фотоаппарат, ящик (сейф), помидор, набор различных предметов. 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Ход:</w:t>
      </w:r>
      <w:r>
        <w:rPr>
          <w:rFonts w:cs="Arial" w:ascii="Arial" w:hAnsi="Arial"/>
          <w:sz w:val="20"/>
          <w:szCs w:val="20"/>
        </w:rPr>
        <w:t xml:space="preserve"> Перед началом экзамена: Бонд решает поступить в Академию и предлагает детям пройти все испытания с ним вместе. В центре зала стоит стол. За столом сидит экзаменатор. На табличке надпись &lt;Тихо, идет экзамен&gt;. К экзаменатору подходит Бонд.</w:t>
        <w:br/>
        <w:t>Э к з а м е н а т о р: Фамилия?</w:t>
        <w:br/>
        <w:t>Б о н д: Бонд. Джеймс Бонд.</w:t>
        <w:br/>
        <w:t>Э: Ну что ж, Бонд, тяните билет. (Бонд тянет билет)</w:t>
        <w:br/>
        <w:t>Б: Билет №1.</w:t>
        <w:br/>
        <w:t>Э: Ну что же, Бонд, вы, наверное, понимаете, что работать придется не в мягких условиях. Вы будете агентом в другой стране. Поэтому вам нужно знать всю информацию о ней. Вот ваше задание, Бонд, идите и готовьтесь. (Экзаменатор выходит)</w:t>
        <w:br/>
        <w:t>Б: (вертит листок с заданием) Ничего не могу понять! Ага, вот само задание. &lt;Прочтите текст и найдите в нем ошибки&gt;. А я и не: Ой, ребята, а вы мне не поможете? Я вам буду читать, что тут написано, а вы, если найдете ошибку, поднимайте руку. Текст: &lt;Пассажирский боинг с надписью на борту American Airlines приземлился в аэропорту Нью-Йорка. Высокий человек сошел с трапа и легкой походкой направился к дверям вокзала. Увидев неподалеку от кассы киоск роспечати, человек решил купить местную газету. В киоске он купил 2 газеты, пачку жевательной резинки и блокнот. За всё это он заплатил 6 марок. &lt;Ну, что ж, теперь необходимо найти своего связного&gt;, - подумал он.</w:t>
        <w:br/>
        <w:t>- Извините, вы не подскажете, где находится Эйфелева башня в этом городе? - спросил человека двухметровый африканец. - Я только что прилетел и в городе еще ничего не знаю, - ответил гость. И тут он увидел попугая, сидящего на плече у африканца. - Какая замечательная птичка! - воскликнул он, поднявшись на цыпочки и задев хохолок птицы. - Кар-р-р! - заорал от удивления встревоженный попугай. - Прошу прощения, - смущенно бормотал человек и медленно побрел к выходу из вокзала. На этом он закончил свое знакомство с местными достопримечательностями&gt;.</w:t>
        <w:br/>
        <w:t>(Жюри должно оценивать быстроту реакции и правильность ответов) (Выходит экзаменатор)</w:t>
        <w:br/>
        <w:t>Э: Ну, что Бонд, вы стравились с заданием?</w:t>
        <w:br/>
        <w:t>Б: Конечно, вот я здесь отметил.</w:t>
        <w:br/>
        <w:t>Э: Отлично. Но вы прошли всего лишь первое испытание. Кстати, Бонд, вы знаете какой-нибудь иностранный язык?</w:t>
        <w:br/>
        <w:t>Б: Ну, вообще-то: (смотрит по сторонам в растерянности)</w:t>
        <w:br/>
        <w:t>Э: Да, это я не учел. Ну, что ж, придется вам заниматься. Идите в комнату изучения иностранных языков. (Экзаменатор уходит. Бонд заходит в комнату и видит даму в очках.)</w:t>
        <w:br/>
        <w:t>Д: Бонжур, мсьё: Парле ву Франсе? Ду ю спик инглиш? Шпрехен зи дойчь? Как!? Вы совсем не шпрехаете? Да: тяжелый случай. Но поправимый. Предлагаю вам ля разминки определить, каким иностранным языкам принадлежат эти слова.</w:t>
        <w:br/>
        <w:t>Б: Ну, это просто! (заговорщически подмигивает командам)</w:t>
        <w:br/>
        <w:t>Д: Спокойно, Бонд. Вам не удастся обвести меня вокруг пальца. Вашим помощникам я дам такое же задание. Слова: эпл (англ), вакаримас (японск.), адьёс (испанск.), дипперштрассе (нем.), пидманула (украинск.), гроши (польск.), биргильда (татарск.), белиссимо (итал.), паулканас (литовск.), нихт (нем.), вудсток (англ.), сикоку (японск.), амиго (исп.), ла белла вива (итал.). А чтобы остальные поступающие подготовились к экзаменам в Академию, я даю задание.</w:t>
        <w:br/>
        <w:t>Игра с залом: Определить, какая известная пословица переделана. Вместо соответствующих слов стоят их антонимы. 1) Сухарь никому не нога (Хлеб всему голова) 2) С зайцем дружить - по асфальту бегать (Волков бояться - в лес не ходить) 3) Сотня из лесу - трусы (Один в поле не воин) 4) Не по Хуану сомбреро (Не по Сеньке шапку) 5) Песня не ворона - каркнешь - она клюнет. (Слово не воробей, вылетит - не поймаешь) 6) Петухов весной отчитывают (Цыплят по осень считают)</w:t>
        <w:br/>
        <w:t>(Идет проверка команд. Затем выходит экзаменатор)</w:t>
        <w:br/>
        <w:t>Э: Знаю, знаю, уже доложили. Ну, что ж, поздравляю вас с боевым, так сказать, крещением (жмёт руку Бонду). Но вы прекрасно понимаете, что все самое опасное впереди.</w:t>
        <w:br/>
        <w:t>Б: Когда же меня отправят на задание?</w:t>
        <w:br/>
        <w:t>Э: Уже отправляют. Нами были выявлены 4 преступные группировки, которые постоянно разукрашивают все памятники города, запугивают бездомных кошек так, что те перестали ссориться с собаками . А еще они просто обожают кидаться в прохожих тухлыми помидорами. Вам необходимо втереться в их ряды и дезорганизовать их.</w:t>
        <w:br/>
        <w:t>Б: Разрешите приступать, сэр?</w:t>
        <w:br/>
        <w:t>Э: Приступайте, Бонд.</w:t>
        <w:br/>
        <w:t>(Экзаменатор уходит. На сцене появляются лица кавказкой национальности. Главарь сидит в позе лотоса, упёрши руки в колени.)</w:t>
        <w:br/>
        <w:t>Г: Ну, что, редиски. Скоко рас каварыл, нэ связыватса с итальяшкамы. Нэт, нэ панымают!</w:t>
        <w:br/>
        <w:t>(Появляется Бонд)</w:t>
        <w:br/>
        <w:t>Г: А это еще кто такой? Вродэ нэ наш. А ну, брат, скажи хоть что- нибудь.</w:t>
        <w:br/>
        <w:t>(Бонд смотрит растерянно. Достает фотоаппарат и щелкает им. Все на сцене замирают.)</w:t>
        <w:br/>
        <w:t>Б: Ух, хорошо, что у меня есть эта камера, которая останавливает время. (Обращается к командам). Ребята, помогите мне по-грузински (с грузинским акцентом) сказать следующие слова: &lt;Дядя Гога, я ваш племянник Вано. Меня мама послала в город, чтобы у вас научиться уму разуму&gt;. (Вторая команда должна сказать по-деревенски: &lt;Здравствуйте, дорогие люди. Я Ваня из деревни Петровка. Меня мама прислала в город молоко и яйца продать&gt;. Можно заменять слова, например: здоровичка, матушка и т.д.)</w:t>
        <w:br/>
        <w:t>(Жюри оценивает насколько ребенок вошел в образ)</w:t>
        <w:br/>
        <w:t>(Бонд щелкает своей камерой. Все оживают)</w:t>
        <w:br/>
        <w:t>Б: (говорит с японским акцентом) Вакаримос! Я братан Сю Зу Цу из Хокайдо. Меня мамоська пислала к вам, дядя Гога, стобы вы помогли устроися на работу (кланяется).</w:t>
        <w:br/>
        <w:t>Г: Что!!! Японский шпион! Дэ какой я тэбэ дада! Вон атсуда! (Бонд убегает. Главарь и его банда уходят. Затем вновь появляется Бонд. Он пишет шифровку).</w:t>
        <w:br/>
        <w:t>Б: &lt;Дорогая Академия! Я пытался внедриться в одну из мафий, но был разоблачен, так как избрал неправильную тактику:&gt; И что же, я открытым текстом пошлю это послание? Как же нас учили шифровать. Эх, ничего не помню. А тут еще прислали задание закодированное. Ребята, вы ведь поможете мне его расшифровать?</w:t>
        <w:br/>
        <w:t>Задание: Расшифровать текст: I команда: ВКАНШ СФВЛЯРЗСНТОКЙ ПЖРЁИВБЮУЯДХЕРТ ЗФАЛВЮТХРОА II команда: Вася Аня Шура Степа Вова Яша Зина Настя Оля Йорк Петя Рома Инна Боря Уля Дима Егор Тома Зоя Алёна Витя Тимур Рита Алина</w:t>
        <w:br/>
        <w:t>Б: А пока ребята работают, давайте вспомним, какие секретные приспособления должен иметь настоящий секретный агент.</w:t>
        <w:br/>
        <w:t>Игра с залом: По принципу аукциона, т.е. кто последний назовет приспособление, тот и выиграл. Могут называть, например: лупа, потайной карман, перчатки, телефон в пачке сигарет, очки с видеоэкраном и пр. Могут придумывать, но ребята должны сказать, зачем этот предмет или устройство нужно секретному агенту.</w:t>
        <w:br/>
        <w:t>Б: О, вы уже расшифровали послание? Отлично: Связного нужно встретить. (Появляется связной)</w:t>
        <w:br/>
        <w:t>С: Не надо никого встречать. Я уже здесь. (Бонд вздрагивает от неожиданности.)</w:t>
        <w:br/>
        <w:t>Б: А-а-а, как в-вы здесь оказались?</w:t>
        <w:br/>
        <w:t>С: На это нет времени. Меня прислали сюда для того, чтобы дать вам следующее задание. Глава итальянской мафии Толстопузито Чезано содержит причастности к поставке тухлых помидор для метания их в прохожих. Вам необходимо пробраться туда, отключить свет, и в темноте незамеченным вскрыть сейф.</w:t>
        <w:br/>
        <w:t>Б: А как же я выйду из этого казино? Ведь у Толстопузито наверняка полно охраны.</w:t>
        <w:br/>
        <w:t>С: Наши ребята вас прикроют. В случае опасности передайте сигнал. (Уходит).</w:t>
        <w:br/>
        <w:t>(Бонд маскируется и приходит в казино) (Необходимо выбрать по одному человеку из команды) (Бонд взламывает сейф)</w:t>
        <w:br/>
        <w:t>Б: Ух, какая темень. Как же они выглядят эти доказательства. Снять перчатки и оставить следы или не снимать перчаток но друг я заберу не те вещи. Ребята, ваши отпечатки бандиты Толстопузито не узнают, помогите мне.</w:t>
        <w:br/>
        <w:t>Конкурс: Необходимо на ощупь определить, какие предметы лежат в сейфе. Среди них должен быть помидор - доказательство. Бонд должен узнать у команд какой из предметов является необходимым Бонду для разоблачения Толстопузито Чезано. (Врываются Толстопузито и его помощники)</w:t>
        <w:br/>
        <w:t>Т: Ага, попался! Ты думаешь, тебе просто так дадут уйти?</w:t>
        <w:br/>
        <w:t>Б: Ой, мамочка!</w:t>
        <w:br/>
        <w:t>Т: Ребята, взять его!</w:t>
        <w:br/>
        <w:t>Б: Щас, так вы меня и взяли! (Бонд убегает, за ним итальянцы. На сцену выходят другие секретные агенты)</w:t>
        <w:br/>
        <w:t>I а г е н т: Что-то его долго нет.</w:t>
        <w:br/>
        <w:t>II а г е н т: Может, он попался?</w:t>
        <w:br/>
        <w:t>I а г е н т: А ты знаешь какой сигнал опасности?</w:t>
        <w:br/>
        <w:t>II а г е н т: Если он станет играть &lt;В траве сидел кузнечик:&gt;, значит его раскрыли. А если &lt;Во саду ли, в огороде:&gt;, значит, он выполнил задание.</w:t>
        <w:br/>
        <w:t>I а г е н т: Ну, что, еще немного подождем. II а г е н т: Ну, подождем.</w:t>
        <w:br/>
        <w:t>(Уходят на край сцены. Выбегает Бонд)</w:t>
        <w:br/>
        <w:t>Б: Все сорвалось, надо хоть передать сигнал своим. Кто там? В лесу жила лягушка, нет, не то, в пруду порхала птичка! А! Мама! Забыл!!! Стоп! Так ребята же мне всегда помогали. Может, и на этот раз помогут.</w:t>
        <w:br/>
        <w:t>Конкурс: необходимо командам, используя бутылки, ложки кастрюли и другие подручные средства, сыграть &lt;Кузнечика&gt; и &lt;Во саду ли, в огороде:&gt; (Жюри оценивает, кто лучше исполнил, как применили инструменты, мелодичность)</w:t>
        <w:br/>
        <w:t>(Выбегают агенты)</w:t>
        <w:br/>
        <w:t>II а г е н т: Он раскрыт, но Бонд выполнил задание! (К ним подбегает Бонд)</w:t>
        <w:br/>
        <w:t>Б: Вот, держите! (кидает им помидор) (На сцене появляются итальянцы)</w:t>
        <w:br/>
        <w:t>Т о л с т о п у з и т о: Хватайте его, парни!</w:t>
        <w:br/>
        <w:t>I а г е н т: Спокойно, Толстопузито Чезано. Вы арестованы по подозрению в поставке тухлых (смотрит на помидор) продуктов питания. Вы имеете право молчать до прихода вашего адвоката.</w:t>
        <w:br/>
        <w:t>(II агент надевает всем бандитам наручники и уводит их. На сцену выходит экзаменатор)</w:t>
        <w:br/>
        <w:t>Э: Поздравляю вас, Бонд, вы прошли все испытания. И я присваиваю вам звание секретного агента 008.</w:t>
        <w:br/>
        <w:t>Б: Разрешите обратиться, сэр?</w:t>
        <w:br/>
        <w:t>Э: Обращайтесь.</w:t>
        <w:br/>
        <w:t>Б: В моей работе мне помогали ребята. Я думаю, они тоже достойны носить звание настоящих секретных агентов.</w:t>
        <w:br/>
        <w:t>Э: Я уже подумал об этом. Дипломом на право носить звание секретного агента 008 награждаются команда: и (кто-то из зала). (Пожелания.)</w:t>
        <w:br/>
        <w:t xml:space="preserve">Б: Ребята, я надеюсь, мы с вами еще встретимся, а мне пора! У индийского принца кто-то украл его любимую шелковую подушку. Мой путь лежит теперь в Индию. До свидания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23:00Z</dcterms:created>
  <dc:creator>Comp</dc:creator>
  <dc:description/>
  <cp:keywords/>
  <dc:language>en-US</dc:language>
  <cp:lastModifiedBy>Comp</cp:lastModifiedBy>
  <dcterms:modified xsi:type="dcterms:W3CDTF">2009-06-10T14:47:00Z</dcterms:modified>
  <cp:revision>3</cp:revision>
  <dc:subject/>
  <dc:title/>
</cp:coreProperties>
</file>