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color w:val="003399"/>
        </w:rPr>
      </w:pPr>
      <w:r>
        <w:rPr>
          <w:color w:val="003399"/>
          <w:u w:val="single"/>
        </w:rPr>
        <w:t xml:space="preserve">Порви газету </w:t>
      </w:r>
      <w:r>
        <w:rPr>
          <w:color w:val="003399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Дед Мороз выбирает 2-х участников конкурса. Задача - как можно скорее и мельче порвать газету. Одной рукой правой или левой все равно - разорвать газету на мелкие куски, рука при этом вытянута вперед, свободной рукой помогать нельзя. Кто мельче выполнит работу.</w:t>
      </w:r>
    </w:p>
    <w:p>
      <w:pPr>
        <w:pStyle w:val="Heading4"/>
        <w:jc w:val="center"/>
        <w:rPr>
          <w:color w:val="003399"/>
        </w:rPr>
      </w:pPr>
      <w:r>
        <w:rPr>
          <w:color w:val="003399"/>
          <w:u w:val="single"/>
        </w:rPr>
        <w:t xml:space="preserve">Хохотунья </w:t>
      </w:r>
      <w:r>
        <w:rPr>
          <w:color w:val="003399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" name="Рисунок 1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Играет любое количество участников. Все участники игры, если это свободная площадка, образуют большой круг. В центре - водящий (Дед Мороз) с платочком в руках. Он кидает платочек вверх, пока он летит до земли все громко смеются, платочек на земле - все утихают. Только платочек коснулся земли, вот здесь-то и начинается смех, и с самых смешливых берем фант - это песня, стих и т.д.</w:t>
      </w:r>
    </w:p>
    <w:p>
      <w:pPr>
        <w:pStyle w:val="Heading4"/>
        <w:jc w:val="center"/>
        <w:rPr>
          <w:color w:val="003399"/>
        </w:rPr>
      </w:pPr>
      <w:r>
        <w:rPr>
          <w:color w:val="003399"/>
          <w:u w:val="single"/>
        </w:rPr>
        <w:t xml:space="preserve">Веревочка </w:t>
      </w:r>
      <w:r>
        <w:rPr>
          <w:color w:val="003399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1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Необходимо, чтобы большинство собравшихся до этого в нее не играли. В пустой комнате берется длинная веревка, и натягивается лабиринт так, чтобы человек, проходя, где-то присел, где-то переступил. Пригласив очередного игрока из соседней комнаты, ему объясняют, что он должен с завязанными глазами пройти этот лабиринт, перед этим запомнив расположение верёвки. Зрители будут ему подсказывать. Затем Дед Мороз завязывает игроку глаза, а в это время веревка убирается. Игрок отправляется в путь, переступая и ползя под несуществующую верёвку. Зрителей заранее просят не выдавать секрет игры.</w:t>
      </w:r>
    </w:p>
    <w:p>
      <w:pPr>
        <w:pStyle w:val="Heading4"/>
        <w:jc w:val="center"/>
        <w:rPr>
          <w:color w:val="003399"/>
        </w:rPr>
      </w:pPr>
      <w:r>
        <w:rPr>
          <w:color w:val="003399"/>
          <w:u w:val="single"/>
        </w:rPr>
        <w:t xml:space="preserve">С табличками </w:t>
      </w:r>
      <w:r>
        <w:rPr>
          <w:color w:val="003399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" name="Рисунок 2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При входе каждый гость получает своё новое имя - ему прикрепляется на спину бумажка с надписью (жираф, бегемот, горный орёл, бульдозер, хлеборезка, скалка, огурчик и т.д.). Каждый гость может прочитать, как называются остальные гости, но, естественно, не может прочитать, как называется он сам. Задача каждого гостя - на протяжении вечера узнать у остальных своё новое имя. Гости на вопросы могут отвечать только "Да" или "Нет". Побеждает первый узнавший, что написано на его бумажке.</w:t>
      </w:r>
    </w:p>
    <w:p>
      <w:pPr>
        <w:pStyle w:val="Heading4"/>
        <w:jc w:val="center"/>
        <w:rPr>
          <w:color w:val="003399"/>
        </w:rPr>
      </w:pPr>
      <w:r>
        <w:rPr>
          <w:color w:val="003399"/>
          <w:u w:val="single"/>
        </w:rPr>
        <w:t>Собери картошку</w:t>
      </w:r>
      <w:r>
        <w:rPr>
          <w:color w:val="003399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9" name="Рисунок 4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1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 xml:space="preserve">Инвентарь: Корзинки по количеству участников, кубики, шарики, мячики - нечетное количество. </w:t>
        <w:br/>
      </w: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Подготовка: На площадку кладут "картошку"-кубики и т.п.</w:t>
        <w:br/>
      </w: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 xml:space="preserve">Игра: Каждому игроку дают в руки корзинку и завязывают глаза. Задача - вслепую собрать как можно больше "картошки" и сложить ее в корзину. </w:t>
        <w:br/>
      </w: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Победитель: Участник, собравший больше "картошки".</w:t>
      </w:r>
    </w:p>
    <w:p>
      <w:pPr>
        <w:pStyle w:val="Heading4"/>
        <w:rPr>
          <w:color w:val="003399"/>
        </w:rPr>
      </w:pPr>
      <w:r>
        <w:rPr>
          <w:color w:val="003399"/>
          <w:u w:val="single"/>
        </w:rPr>
        <w:t>Скомкай газету</w:t>
      </w:r>
      <w:r>
        <w:rPr>
          <w:color w:val="003399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4" name="Рисунок 8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1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 xml:space="preserve">Инвентарь: Газеты по числу участников. </w:t>
        <w:br/>
      </w: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1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Ведущий - Дед Мороз.</w:t>
        <w:br/>
      </w: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1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 xml:space="preserve">Игра: Перед игроками на полу стелется развернутая газета. Задача - по сигналу ведущего скомкать газету, стараясь собрать весь лист в кулак. </w:t>
        <w:br/>
      </w: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1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Победитель: Участник, быстрее всех собравший газету в комок.</w:t>
      </w:r>
    </w:p>
    <w:p>
      <w:pPr>
        <w:pStyle w:val="Heading4"/>
        <w:rPr>
          <w:color w:val="003399"/>
        </w:rPr>
      </w:pPr>
      <w:r>
        <w:rPr>
          <w:color w:val="003399"/>
          <w:u w:val="single"/>
        </w:rPr>
        <w:t>Удержи снежинку</w:t>
      </w:r>
      <w:r>
        <w:rPr>
          <w:color w:val="003399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9" name="Рисунок 1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2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Инвентарь: Вата.</w:t>
        <w:br/>
      </w: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2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Подготовка: из ваты делаются комочки, напоминающие снежинку.</w:t>
        <w:br/>
      </w: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2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Ведущий - Дед Мороз.</w:t>
        <w:br/>
      </w: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2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Игра: по сигналу ведущего участники начинают дуть снизу на комочек так, чтобы он летал как снежинка. Задача - не дать упасть "снежинке".</w:t>
        <w:br/>
      </w:r>
      <w:r>
        <w:rPr>
          <w:color w:val="003399"/>
          <w:lang w:val="en-US" w:eastAsia="en-US"/>
        </w:rPr>
        <w:drawing>
          <wp:inline distT="0" distB="0" distL="0" distR="0">
            <wp:extent cx="381000" cy="47625"/>
            <wp:effectExtent l="0" t="0" r="0" b="0"/>
            <wp:docPr id="2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>Победитель: участник, удержавший "снежинку" в воздухе дольше всех.</w:t>
      </w:r>
    </w:p>
    <w:p>
      <w:pPr>
        <w:pStyle w:val="Normal"/>
        <w:spacing w:before="280" w:after="81"/>
        <w:rPr/>
      </w:pPr>
      <w:r>
        <w:rPr>
          <w:rFonts w:cs="Tahoma" w:ascii="Tahoma" w:hAnsi="Tahoma"/>
          <w:b/>
          <w:bCs/>
          <w:i/>
          <w:iCs/>
          <w:color w:val="333333"/>
          <w:sz w:val="19"/>
        </w:rPr>
        <w:t>Бег с шариком.</w:t>
      </w:r>
      <w:r>
        <w:rPr>
          <w:rFonts w:cs="Tahoma" w:ascii="Tahoma" w:hAnsi="Tahoma"/>
          <w:color w:val="333333"/>
          <w:sz w:val="19"/>
          <w:szCs w:val="19"/>
        </w:rPr>
        <w:t xml:space="preserve"> Вручаем каждому столовую ложку и шарик от настольного тенниса. Задача положить шарик в ложку и пронести по всей квартире, не уронив. Можно усложнить задачу, взяв указанную ложку в зубы.</w:t>
      </w:r>
    </w:p>
    <w:p>
      <w:pPr>
        <w:pStyle w:val="Normal"/>
        <w:spacing w:lineRule="auto" w:line="240" w:before="280" w:after="81"/>
        <w:rPr/>
      </w:pPr>
      <w:r>
        <w:rPr>
          <w:rFonts w:cs="Tahoma" w:ascii="Tahoma" w:hAnsi="Tahoma"/>
          <w:b/>
          <w:bCs/>
          <w:i/>
          <w:iCs/>
          <w:color w:val="333333"/>
          <w:sz w:val="19"/>
        </w:rPr>
        <w:t>Сладкая жизнь.</w:t>
      </w:r>
      <w:r>
        <w:rPr>
          <w:rFonts w:cs="Tahoma" w:ascii="Tahoma" w:hAnsi="Tahoma"/>
          <w:color w:val="333333"/>
          <w:sz w:val="19"/>
          <w:szCs w:val="19"/>
        </w:rPr>
        <w:t xml:space="preserve"> Рекомендуется проводить за десертом. Присутствующие делятся на две команды, и каждая команда выстраивается  в ряд. Крайние игроки получают по шоколадке, откусывают по кусочку и передают дальше. Победит та команда, которая быстрее съест свою шоколадку.</w:t>
      </w:r>
    </w:p>
    <w:p>
      <w:pPr>
        <w:pStyle w:val="Normal"/>
        <w:spacing w:lineRule="auto" w:line="240" w:before="280" w:after="81"/>
        <w:rPr/>
      </w:pPr>
      <w:r>
        <w:rPr>
          <w:rFonts w:cs="Tahoma" w:ascii="Tahoma" w:hAnsi="Tahoma"/>
          <w:b/>
          <w:bCs/>
          <w:i/>
          <w:iCs/>
          <w:color w:val="333333"/>
          <w:sz w:val="19"/>
        </w:rPr>
        <w:t>Лав-стори.</w:t>
      </w:r>
      <w:r>
        <w:rPr>
          <w:rFonts w:cs="Tahoma" w:ascii="Tahoma" w:hAnsi="Tahoma"/>
          <w:color w:val="333333"/>
          <w:sz w:val="19"/>
          <w:szCs w:val="19"/>
        </w:rPr>
        <w:t xml:space="preserve"> Первый сидящий за столом пишет пару предложений на предложенную тему (это может быть и любовный роман, и фантастика, и детектив). Затем загибает листок так, чтобы следующий писатель не мог увидеть предыдущий текст. Тот дополняет рассказ своей строчкой. И так далее. Последний зачитывает результат совместного творчества.</w:t>
      </w:r>
    </w:p>
    <w:p>
      <w:pPr>
        <w:pStyle w:val="Heading3"/>
        <w:spacing w:before="0" w:after="0"/>
        <w:ind w:left="1600" w:right="720" w:hanging="0"/>
        <w:jc w:val="both"/>
        <w:rPr>
          <w:rFonts w:ascii="Verdana" w:hAnsi="Verdana" w:cs="Verdana"/>
          <w:color w:val="996666"/>
        </w:rPr>
      </w:pPr>
      <w:r>
        <w:rPr>
          <w:rFonts w:cs="Verdana" w:ascii="Verdana" w:hAnsi="Verdana"/>
          <w:color w:val="996666"/>
          <w:sz w:val="20"/>
          <w:szCs w:val="20"/>
        </w:rPr>
        <w:t xml:space="preserve">Завяжи бантик </w:t>
      </w:r>
    </w:p>
    <w:p>
      <w:pPr>
        <w:pStyle w:val="Heading2"/>
        <w:spacing w:before="0" w:after="0"/>
        <w:ind w:left="720" w:right="720" w:firstLine="709"/>
        <w:jc w:val="both"/>
        <w:rPr>
          <w:rFonts w:ascii="Verdana" w:hAnsi="Verdana" w:cs="Verdana"/>
          <w:color w:val="996666"/>
        </w:rPr>
      </w:pPr>
      <w:r>
        <w:rPr>
          <w:rFonts w:cs="Verdana" w:ascii="Verdana" w:hAnsi="Verdana"/>
          <w:b w:val="false"/>
          <w:bCs w:val="false"/>
          <w:i/>
          <w:iCs/>
          <w:color w:val="996666"/>
          <w:sz w:val="20"/>
          <w:szCs w:val="20"/>
        </w:rPr>
        <w:t xml:space="preserve">Участники разбиваются на пары (мужчины и женщины). ведущий просит присесть на стул дам, после чего просит кавалеров за определенное время с завязанными глазами завязать как можно больше бантов на голове девушек. После чего роли меняются, и теперь уже кавалеры присаживаются на стул, а партнерши по команде тамады начинают с завязанными глазами завязывать банты. </w:t>
      </w:r>
    </w:p>
    <w:p>
      <w:pPr>
        <w:pStyle w:val="Normal"/>
        <w:rPr/>
      </w:pPr>
      <w:r>
        <w:rPr>
          <w:rStyle w:val="Textblue"/>
          <w:rFonts w:cs="Times New Roman" w:ascii="Times New Roman" w:hAnsi="Times New Roman"/>
          <w:b/>
          <w:bCs/>
          <w:sz w:val="28"/>
          <w:szCs w:val="28"/>
        </w:rPr>
        <w:t>Бумажное плать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ызываются две (или более) пары. После вводной беседы о моде и модельерах каждому "портному" выдается .. рулон туалетной бумаги, из которого ему требуется изготовить платье для своей "модели". (Платье должно быть только из бумаги. Допускаются разрывы, узелки, но запрещаются скрепки, булавки и иные инородные предметы). На некоторое время (минут 10-15-30) пары удаляются, после чего модель возвращается в новом "наряде". Оценив внешний вид платья, жюри предлагает парам потанцевать. Как же медленно и грациозно разваливается столь хрупкая работа "портного"! Это надо увидеть, чего и всем желаю! :). </w:t>
        <w:br/>
      </w:r>
      <w:r>
        <w:rPr>
          <w:rStyle w:val="Textblue"/>
          <w:rFonts w:cs="Times New Roman" w:ascii="Times New Roman" w:hAnsi="Times New Roman"/>
          <w:b/>
          <w:bCs/>
          <w:sz w:val="32"/>
          <w:szCs w:val="32"/>
        </w:rPr>
        <w:t>Передай бутылку</w:t>
      </w:r>
      <w:r>
        <w:rPr>
          <w:rFonts w:cs="Tahoma" w:ascii="Tahoma" w:hAnsi="Tahoma"/>
          <w:sz w:val="11"/>
          <w:szCs w:val="11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Участники игры становятся в круг (чередование: мужчина, женщина). Первый участник зажимает между ног бутылку, лучше всего пластиковую из под газировки 1,5 - 2 литра, и передает следующему, не касаясь бутылки руками. Другой участник так же только с помощью ног забирает бутылку. Игра идет на выбывание, та пара, которая роняет бутылку, выходит из игры. Победившей и самой "умелой" считается последняя оставшаяся пара. </w:t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Это был мой шарик!!!</w:t>
      </w:r>
      <w:r>
        <w:rPr>
          <w:rFonts w:cs="Tahoma" w:ascii="Tahoma" w:hAnsi="Tahoma"/>
          <w:color w:val="000000"/>
          <w:sz w:val="24"/>
          <w:szCs w:val="24"/>
        </w:rPr>
        <w:br/>
        <w:t>Для конкурса необходимо 2 участника. Им дается по одному надувному новогоднему шарику, который ведущий привязывает к левой ноге каждого участника. По команде ведущего участники стараются правой ногой раздавить шарик противника. Рекомендуется играть в домашней обуви или кроссовках (участники в кирзовых сапогах или на шпильках к конкурсу не допускаются). Выигрывает тот, кто быстрее «лопнет» шарик соперника н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ВЬ КОРОБКИ</w:t>
      </w:r>
      <w:r>
        <w:rPr>
          <w:rFonts w:cs="Times New Roman" w:ascii="Times New Roman" w:hAnsi="Times New Roman"/>
          <w:sz w:val="28"/>
          <w:szCs w:val="28"/>
        </w:rPr>
        <w:br/>
        <w:t>На пол ставится 2-3 перевернутые табуретки, участники стоят в 2 м от нее. У каждого в руках по четыре коробка со спичками. Они должны с закрытыми глазами подойти к табуретке и положить коробки на ножки табуретки. Побеждает тот, кто сделает это быстрее и без ошибок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4"/>
        <w:gridCol w:w="21"/>
      </w:tblGrid>
      <w:tr>
        <w:trPr/>
        <w:tc>
          <w:tcPr>
            <w:tcW w:w="9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34A4A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4"/>
                  <w:szCs w:val="24"/>
                </w:rPr>
                <w:t>Боязнь высоты</w:t>
              </w:r>
            </w:hyperlink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игры требуются пару парней посильнее и несколько не очень грузных добровольцев (желательно женского пола). Добровольцы выгоняются за дверь и запускаются по одному. Вошедшего ставят на стул, завязывают глаза и сообщают, что сейчас стул будут поднимать, но бояться не надо. Чтобы не было страшно, перед стоящим на стуле становится человек и разрешает положить руки себе на голову - для сохранения равновесия. Соль игры в том, что по команде "поднимаем", мускулистые парни очень медленно и осторожно приподнимают стул буквально на 10-20 см, а человек, на голове которого лежат руки стоящего на стуле, медленно и равномерно приседает. Этим создается эффект поднятия стула на несколько метров вверх. Когда стул поднят на 20 см, а помощник присел так, что руки стоящего на стуле уже не достают до его головы ведущий диким голосом кричит: "Прыгай!". Желательно, чтобы возле стула не было острых, твердых и бьющихся предметов, а также можно подстраховать прыгающего со стула (ведь он считает, что находится на высоте несколько метров).</w:t>
            </w:r>
          </w:p>
        </w:tc>
      </w:tr>
      <w:tr>
        <w:trPr/>
        <w:tc>
          <w:tcPr>
            <w:tcW w:w="9355" w:type="dxa"/>
            <w:tcBorders>
              <w:top w:val="dashed" w:sz="6" w:space="0" w:color="F6A37B"/>
              <w:bottom w:val="dashed" w:sz="6" w:space="0" w:color="F6A37B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AF5E38"/>
                  <w:sz w:val="16"/>
                  <w:u w:val="single"/>
                </w:rPr>
                <w:t>Игры и конкурсы по алфавиту</w:t>
              </w:r>
            </w:hyperlink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 | Просмотров: 189 | 09.02.2007, 16:29 | </w:t>
            </w:r>
            <w:r>
              <w:rPr>
                <w:rFonts w:cs="Tahoma" w:ascii="Tahoma" w:hAnsi="Tahoma"/>
                <w:color w:val="1A1A1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42875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65pt;width:467.55pt;height:0.55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65pt;width:467.55pt;height:0.55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34A4A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4"/>
                  <w:szCs w:val="24"/>
                </w:rPr>
                <w:t>Брось деньги на ветер</w:t>
              </w:r>
            </w:hyperlink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никам конкурса выдают по денежной купюре. Задача игроков - с трех попыток "отдуть" деньги как можно дальше. После очередной попытки игроки подходят к тому месту, куда опустилась купюра и снова дуют. Чья купюра улетит дальше - тот и побеждает. Как вариант, можно организовать передвигание купюр командами, по эстафете.</w:t>
            </w:r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Баба-Яга</w:t>
              </w:r>
            </w:hyperlink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ра эстафетная. В качестве ступы используется простое ведро, в качестве метлы - швабра. Участник встает одной ногой в ведро, другая остается на земле. Одной рукой он держит ведро за ручку, а в другой руке - швабру. В таком положении необходимо пройти всю дистанцию и передать ступу и метлу следующему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4"/>
        <w:gridCol w:w="21"/>
      </w:tblGrid>
      <w:tr>
        <w:trPr/>
        <w:tc>
          <w:tcPr>
            <w:tcW w:w="9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34A4A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4"/>
                  <w:szCs w:val="24"/>
                </w:rPr>
                <w:t>Автопортрет</w:t>
              </w:r>
            </w:hyperlink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листе ватман сделаны две прорези для рук. Участники берут каждый свой лист, продев руки в прорези, рисуют кистью портрет, не глядя. У кого "шедевр" получился удачнее - забирает приз.</w:t>
            </w:r>
          </w:p>
        </w:tc>
      </w:tr>
      <w:tr>
        <w:trPr/>
        <w:tc>
          <w:tcPr>
            <w:tcW w:w="9355" w:type="dxa"/>
            <w:tcBorders>
              <w:top w:val="dashed" w:sz="6" w:space="0" w:color="F6A37B"/>
              <w:bottom w:val="dashed" w:sz="6" w:space="0" w:color="F6A37B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Просмотров: 216 | 09.02.2007, 16:33 | </w:t>
            </w:r>
            <w:r>
              <w:rPr>
                <w:rFonts w:cs="Tahoma" w:ascii="Tahoma" w:hAnsi="Tahoma"/>
                <w:color w:val="1A1A1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9625" cy="142875"/>
                  <wp:effectExtent l="0" t="0" r="0" b="0"/>
                  <wp:docPr id="2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65pt;width:467.55pt;height:0.55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65pt;width:467.55pt;height:0.55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>
              <w:top w:val="dashed" w:sz="6" w:space="0" w:color="F6A37B"/>
              <w:bottom w:val="dashed" w:sz="6" w:space="0" w:color="F6A37B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х, картошка!</w:t>
              </w:r>
            </w:hyperlink>
          </w:p>
        </w:tc>
      </w:tr>
      <w:tr>
        <w:trPr/>
        <w:tc>
          <w:tcPr>
            <w:tcW w:w="9355" w:type="dxa"/>
            <w:tcBorders>
              <w:top w:val="dashed" w:sz="6" w:space="0" w:color="F6A37B"/>
              <w:bottom w:val="dashed" w:sz="6" w:space="0" w:color="F6A37B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  <w:t>Игру можно провести на дне рождения, юбилее, в ней участвует виновник торжества. На стул кладут определенное количество клубней картофеля (5-7 штук) и накрывают материалом или газетой. Все это делается так, чтобы не видел именинник. После этого приглашают виновника торжества. и предлагают ему сесть на газету под которой картошка на стуле, поерзать сидя и определить сколько там клубней картофеля.</w:t>
            </w:r>
          </w:p>
        </w:tc>
      </w:tr>
      <w:tr>
        <w:trPr/>
        <w:tc>
          <w:tcPr>
            <w:tcW w:w="9355" w:type="dxa"/>
            <w:tcBorders>
              <w:top w:val="dashed" w:sz="6" w:space="0" w:color="F6A37B"/>
              <w:bottom w:val="dashed" w:sz="6" w:space="0" w:color="F6A37B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е любителям насекомых</w:t>
              </w:r>
            </w:hyperlink>
          </w:p>
        </w:tc>
      </w:tr>
      <w:tr>
        <w:trPr/>
        <w:tc>
          <w:tcPr>
            <w:tcW w:w="9355" w:type="dxa"/>
            <w:tcBorders>
              <w:top w:val="dashed" w:sz="6" w:space="0" w:color="F6A37B"/>
              <w:bottom w:val="dashed" w:sz="6" w:space="0" w:color="F6A37B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  <w:t>Желательно для этого конкурса подобрать представителей содрогающихся от одного упоминания о милых ползучих, жужжащих, летающих братьях наших меньших. Так вот, выбор произведен, и вы сообщаете о простеньком конкурсе, который проводится для небольшого отдыха между сложными и насыщенными состязаниями. Предлагается всего-навсего без помощи рук откусить большой кусок от маленького бутерброда, (какой вы предложите - это уже плод ваших фантазий и возможностей). Главное - поставить сначала участников спиной к столу, затем вынести бутерброды и положить на каждый пластмассовых тараканчиков, паучков и тому подобное, что будет в наличии (у мальчишек попросите, они вам такую коллекцию предложат!). Достаточно по одной твари на кусочек. По команде участники поворачиваются и, открыв рот для мощного и быстрого укуса… Тут уж у кого как! Зрелище потрясающее!</w:t>
            </w:r>
          </w:p>
        </w:tc>
      </w:tr>
      <w:tr>
        <w:trPr/>
        <w:tc>
          <w:tcPr>
            <w:tcW w:w="9355" w:type="dxa"/>
            <w:tcBorders>
              <w:top w:val="dashed" w:sz="6" w:space="0" w:color="F6A37B"/>
              <w:bottom w:val="dashed" w:sz="6" w:space="0" w:color="F6A37B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адень колпак</w:t>
              </w:r>
            </w:hyperlink>
          </w:p>
        </w:tc>
      </w:tr>
      <w:tr>
        <w:trPr/>
        <w:tc>
          <w:tcPr>
            <w:tcW w:w="9355" w:type="dxa"/>
            <w:tcBorders>
              <w:top w:val="dashed" w:sz="6" w:space="0" w:color="F6A37B"/>
              <w:bottom w:val="dashed" w:sz="6" w:space="0" w:color="F6A37B"/>
            </w:tcBorders>
            <w:tcMar>
              <w:top w:w="4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  <w:t>Бумажный колпак, расположенный на длинной палке, необходимо надеть на голову соперника. Играют два участника, стараясь как можно быстрее "околпачить" друг друга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27940</wp:posOffset>
                </wp:positionH>
                <wp:positionV relativeFrom="paragraph">
                  <wp:posOffset>-213995</wp:posOffset>
                </wp:positionV>
                <wp:extent cx="5996305" cy="162369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3"/>
                              <w:gridCol w:w="8405"/>
                              <w:gridCol w:w="910"/>
                              <w:gridCol w:w="85"/>
                            </w:tblGrid>
                            <w:tr>
                              <w:trPr/>
                              <w:tc>
                                <w:tcPr>
                                  <w:tcW w:w="84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934A4A"/>
                                      <w:sz w:val="24"/>
                                      <w:szCs w:val="24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934A4A"/>
                                        <w:sz w:val="24"/>
                                        <w:szCs w:val="24"/>
                                      </w:rPr>
                                      <w:t>Мум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934A4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934A4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3" w:type="dxa"/>
                                  <w:gridSpan w:val="4"/>
                                  <w:tcBorders/>
                                  <w:tcMar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Вызываются несколько пар. В каждой паре: мужчина и женщина. Каждому мужчине дайте по рулону туалетной бумаги. Задача каждого мужчины: как можно быстрее обернуть свою даму с ног до головы в туалетную бумагу. Объявив победителя, позвольте всем остальным полностью обмотать своих дам, а затем объявите, что теперь победит тот, кто быстрее размотает свою дам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3" w:type="dxa"/>
                                  <w:gridSpan w:val="4"/>
                                  <w:tcBorders>
                                    <w:top w:val="dashed" w:sz="6" w:space="0" w:color="F6A37B"/>
                                    <w:bottom w:val="dashed" w:sz="6" w:space="0" w:color="F6A37B"/>
                                  </w:tcBorders>
                                  <w:tcMar>
                                    <w:top w:w="4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AF5E38"/>
                                        <w:sz w:val="16"/>
                                        <w:u w:val="single"/>
                                      </w:rPr>
                                      <w:t>Игры и конкурсы по алфавиту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1A1A1A"/>
                                      <w:sz w:val="16"/>
                                      <w:szCs w:val="16"/>
                                    </w:rPr>
                                    <w:t xml:space="preserve"> | Просмотров: 1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1A1A1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A1A1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27.85pt;mso-wrap-distance-left:0pt;mso-wrap-distance-right:9pt;mso-wrap-distance-top:0pt;mso-wrap-distance-bottom:0pt;margin-top:-16.85pt;mso-position-vertical-relative:text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3"/>
                        <w:gridCol w:w="8405"/>
                        <w:gridCol w:w="910"/>
                        <w:gridCol w:w="85"/>
                      </w:tblGrid>
                      <w:tr>
                        <w:trPr/>
                        <w:tc>
                          <w:tcPr>
                            <w:tcW w:w="84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34A4A"/>
                                <w:sz w:val="24"/>
                                <w:szCs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934A4A"/>
                                  <w:sz w:val="24"/>
                                  <w:szCs w:val="24"/>
                                </w:rPr>
                                <w:t>Мумия</w:t>
                              </w:r>
                            </w:hyperlink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34A4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34A4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3" w:type="dxa"/>
                            <w:gridSpan w:val="4"/>
                            <w:tcBorders/>
                            <w:tcMar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Вызываются несколько пар. В каждой паре: мужчина и женщина. Каждому мужчине дайте по рулону туалетной бумаги. Задача каждого мужчины: как можно быстрее обернуть свою даму с ног до головы в туалетную бумагу. Объявив победителя, позвольте всем остальным полностью обмотать своих дам, а затем объявите, что теперь победит тот, кто быстрее размотает свою дам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3" w:type="dxa"/>
                            <w:gridSpan w:val="4"/>
                            <w:tcBorders>
                              <w:top w:val="dashed" w:sz="6" w:space="0" w:color="F6A37B"/>
                              <w:bottom w:val="dashed" w:sz="6" w:space="0" w:color="F6A37B"/>
                            </w:tcBorders>
                            <w:tcMar>
                              <w:top w:w="4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AF5E38"/>
                                  <w:sz w:val="16"/>
                                  <w:u w:val="single"/>
                                </w:rPr>
                                <w:t>Игры и конкурсы по алфавиту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1A1A1A"/>
                                <w:sz w:val="16"/>
                                <w:szCs w:val="16"/>
                              </w:rPr>
                              <w:t xml:space="preserve"> | Просмотров: 1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A1A1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06"/>
        <w:gridCol w:w="36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34A4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34A4A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934A4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34A4A"/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gridSpan w:val="2"/>
            <w:tcBorders/>
            <w:tcMar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vanish/>
          <w:sz w:val="18"/>
          <w:szCs w:val="18"/>
          <w:lang w:val="en-US" w:eastAsia="en-US"/>
        </w:rPr>
      </w:pPr>
      <w:r>
        <w:rPr>
          <w:rFonts w:cs="Verdana" w:ascii="Verdana" w:hAnsi="Verdana"/>
          <w:vanish/>
          <w:sz w:val="18"/>
          <w:szCs w:val="18"/>
          <w:lang w:val="en-US" w:eastAsia="en-US"/>
        </w:rPr>
        <w:drawing>
          <wp:inline distT="0" distB="0" distL="0" distR="0">
            <wp:extent cx="2095500" cy="1809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4"/>
        <w:gridCol w:w="21"/>
      </w:tblGrid>
      <w:tr>
        <w:trPr/>
        <w:tc>
          <w:tcPr>
            <w:tcW w:w="9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34A4A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4"/>
                  <w:szCs w:val="24"/>
                </w:rPr>
                <w:t>Морской волк (2)</w:t>
              </w:r>
            </w:hyperlink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рокам предлагается на толстой веревочке завязать по пять узлов как можно туже. Узлы могут быть любые - как морские, так и обыкновенные. Когда задание выполнено, предлагается развязать узлы. Кому это удалось сделать быстрее, тот и получает призовое очко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4"/>
        <w:gridCol w:w="21"/>
      </w:tblGrid>
      <w:tr>
        <w:trPr/>
        <w:tc>
          <w:tcPr>
            <w:tcW w:w="9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34A4A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4"/>
                  <w:szCs w:val="24"/>
                </w:rPr>
                <w:t>Кривая дорожка</w:t>
              </w:r>
            </w:hyperlink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полу проводят мелом кривую, змеевидную черту - дорожку. Смотря все время под ноги сквозь перевернутый бинокль, нужно пройти дорожку с одного конца на другой и не споткнуться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4"/>
        <w:gridCol w:w="21"/>
      </w:tblGrid>
      <w:tr>
        <w:trPr/>
        <w:tc>
          <w:tcPr>
            <w:tcW w:w="9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34A4A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4"/>
                  <w:szCs w:val="24"/>
                </w:rPr>
                <w:t>Коняшки</w:t>
              </w:r>
            </w:hyperlink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жны несколько пар и большое помещение, где нет бьющихся предметов. В дальнейшем все напоминает хорошо знакомую еще с детства всем игру, один садится на другого и ... А дальше сидящему на спине сзади прицепляют бумажку с написанным словом. Играющие должны прочитать, что написано на спинах пары противника и, в то же время, не дать прочитать свою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5"/>
        <w:gridCol w:w="990"/>
      </w:tblGrid>
      <w:tr>
        <w:trPr/>
        <w:tc>
          <w:tcPr>
            <w:tcW w:w="8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34A4A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4"/>
                  <w:szCs w:val="24"/>
                </w:rPr>
                <w:t>Колечко</w:t>
              </w:r>
            </w:hyperlink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934A4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34A4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вуют две команды: четное количество. Команда выстраивается в колонну: мужчина - женщина - мужчина - женщина - мужчина и т.д. Каждому игроку вручается спичка. Задача: по команде ведущего игроки берут спичку губами, а первым участникам в команде на спину вешают колечко. После сигнала нужно это колечко передать от одного участника другому, туда и обратно без помощи рук со спичку на спичку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4"/>
        <w:gridCol w:w="21"/>
      </w:tblGrid>
      <w:tr>
        <w:trPr/>
        <w:tc>
          <w:tcPr>
            <w:tcW w:w="9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34A4A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4"/>
                  <w:szCs w:val="24"/>
                </w:rPr>
                <w:t>Китайский ресторан</w:t>
              </w:r>
            </w:hyperlink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просит принять участие в игре человека, который верит в спиритизм, духов и т.п. После этого они садятся за стол напротив друг друга. На столе возле ведущего и игрока стоят 2 тарелки. В тарелке ведущего лежит монетка. Ведущий говорит, что если игрок будет очень внимателен и сосредоточен, будет смотреть только в глаза ведущему и абсолютно точно повторять его движения, то монетка переместиться в тарелку игрока. В комнате тушится свет, на середине стола зажигается свечка, стоит гробовая тишина. Ведущий делает различные пассы руками, время от времени проводя раскрытой ладонью по дну своей тарелки, а потом по своему лицу. Так продолжается несколько минут, и потом ведущий говорит, что к сожалению фокус не удался. Прикол заключается в том, что дно тарелки игрока было предварительно закопчено с помощью свечи/спички/зажигалки, и каждый раз когда игрок проводит ладонью по дну, а потом по своему лицу, оно становится все чернее и чернее. Самое главное, чтобы зрители, видя все это до завершения игры, не смеялись слишком громко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Это был мой шарик!!!</w:t>
      </w:r>
      <w:r>
        <w:rPr>
          <w:rFonts w:cs="Tahoma" w:ascii="Tahoma" w:hAnsi="Tahoma"/>
          <w:color w:val="000000"/>
          <w:sz w:val="24"/>
          <w:szCs w:val="24"/>
        </w:rPr>
        <w:br/>
        <w:t>Для конкурса необходимо 2 участника. Им дается по одному надувному новогоднему шарику, который ведущий привязывает к левой ноге каждого участника. По команде ведущего участники стараются правой ногой раздавить шарик противника. Рекомендуется играть в домашней обуви или кроссовках (участники в кирзовых сапогах или на шпильках к конкурсу не допускаются). Выигрывает тот, кто быстрее «лопнет» шарик соперника ногой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484848"/>
          <w:sz w:val="17"/>
          <w:szCs w:val="17"/>
        </w:rPr>
        <w:t>ШОКОЛАДКА</w:t>
      </w:r>
      <w:r>
        <w:rPr>
          <w:rFonts w:cs="Tahoma" w:ascii="Tahoma" w:hAnsi="Tahoma"/>
          <w:color w:val="484848"/>
          <w:sz w:val="17"/>
          <w:szCs w:val="17"/>
        </w:rPr>
        <w:br/>
        <w:t>Участвуют две команды. Ведущий готовит две одинаковые шоколадки. По команде «Начали» крайние игроки двух команд, сидящие рядом с ведущим, быстро разворачивают каждый свою шоколадку, откусывают кусочек и передают шоколадку следующему участнику. Тот, в свою очередь, быстро съедает еще кусочек и передает шоколадку следующему игроку.</w:t>
        <w:br/>
        <w:t xml:space="preserve">Побеждает та команда, которая быстрее съест свою шоколадку, причем ее должно хватить на всех игроков команды. </w:t>
      </w:r>
    </w:p>
    <w:p>
      <w:pPr>
        <w:pStyle w:val="Normal"/>
        <w:spacing w:before="0" w:after="200"/>
        <w:rPr>
          <w:rFonts w:ascii="Tahoma" w:hAnsi="Tahoma" w:cs="Tahoma"/>
          <w:color w:val="484848"/>
          <w:sz w:val="17"/>
          <w:szCs w:val="17"/>
        </w:rPr>
      </w:pPr>
      <w:r>
        <w:rPr>
          <w:rFonts w:cs="Tahoma" w:ascii="Tahoma" w:hAnsi="Tahoma"/>
          <w:color w:val="484848"/>
          <w:sz w:val="17"/>
          <w:szCs w:val="17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5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Textblue">
    <w:name w:val="textblue"/>
    <w:basedOn w:val="Style11"/>
    <w:qFormat/>
    <w:rPr/>
  </w:style>
  <w:style w:type="character" w:styleId="InternetLink">
    <w:name w:val="Hyperlink"/>
    <w:basedOn w:val="Style11"/>
    <w:rPr>
      <w:color w:val="AF5E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d-moros.ru/games.htm#beg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ded-moros.ru/games.htm#begi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ded-moros.ru/games.htm#begin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www.ded-moros.ru/games.htm#begin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://www.ded-moros.ru/games.htm#begin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yperlink" Target="http://www.ded-moros.ru/games.htm#begin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hyperlink" Target="http://www.ded-moros.ru/games.htm#begin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http://all-events.ru/publ/44-1-0-462" TargetMode="External"/><Relationship Id="rId34" Type="http://schemas.openxmlformats.org/officeDocument/2006/relationships/hyperlink" Target="http://all-events.ru/publ/44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all-events.ru/publ/44-1-0-461" TargetMode="External"/><Relationship Id="rId37" Type="http://schemas.openxmlformats.org/officeDocument/2006/relationships/hyperlink" Target="http://all-events.ru/publ/44-1-0-467" TargetMode="External"/><Relationship Id="rId38" Type="http://schemas.openxmlformats.org/officeDocument/2006/relationships/hyperlink" Target="http://all-events.ru/publ/44-1-0-469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all-events.ru/publ/44-1-0-468" TargetMode="External"/><Relationship Id="rId41" Type="http://schemas.openxmlformats.org/officeDocument/2006/relationships/hyperlink" Target="http://all-events.ru/publ/44-1-0-353" TargetMode="External"/><Relationship Id="rId42" Type="http://schemas.openxmlformats.org/officeDocument/2006/relationships/hyperlink" Target="http://all-events.ru/publ/44-1-0-364" TargetMode="External"/><Relationship Id="rId43" Type="http://schemas.openxmlformats.org/officeDocument/2006/relationships/hyperlink" Target="http://all-events.ru/publ/44-1-0-369" TargetMode="External"/><Relationship Id="rId44" Type="http://schemas.openxmlformats.org/officeDocument/2006/relationships/hyperlink" Target="http://all-events.ru/publ/44" TargetMode="External"/><Relationship Id="rId45" Type="http://schemas.openxmlformats.org/officeDocument/2006/relationships/hyperlink" Target="http://all-events.ru/publ/44-1-0-369" TargetMode="External"/><Relationship Id="rId46" Type="http://schemas.openxmlformats.org/officeDocument/2006/relationships/hyperlink" Target="http://all-events.ru/publ/44" TargetMode="External"/><Relationship Id="rId47" Type="http://schemas.openxmlformats.org/officeDocument/2006/relationships/image" Target="media/image5.gif"/><Relationship Id="rId48" Type="http://schemas.openxmlformats.org/officeDocument/2006/relationships/hyperlink" Target="http://all-events.ru/publ/44-1-0-371" TargetMode="External"/><Relationship Id="rId49" Type="http://schemas.openxmlformats.org/officeDocument/2006/relationships/hyperlink" Target="http://all-events.ru/publ/44-1-0-396" TargetMode="External"/><Relationship Id="rId50" Type="http://schemas.openxmlformats.org/officeDocument/2006/relationships/hyperlink" Target="http://all-events.ru/publ/44-1-0-400" TargetMode="External"/><Relationship Id="rId51" Type="http://schemas.openxmlformats.org/officeDocument/2006/relationships/hyperlink" Target="http://all-events.ru/publ/44-1-0-406" TargetMode="External"/><Relationship Id="rId52" Type="http://schemas.openxmlformats.org/officeDocument/2006/relationships/hyperlink" Target="http://all-events.ru/publ/44-1-0-407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38:00Z</dcterms:created>
  <dc:creator>Севастьянова Г. П.</dc:creator>
  <dc:description/>
  <cp:keywords/>
  <dc:language>en-US</dc:language>
  <cp:lastModifiedBy>Севастьянова Г. П.</cp:lastModifiedBy>
  <dcterms:modified xsi:type="dcterms:W3CDTF">2007-12-24T03:38:00Z</dcterms:modified>
  <cp:revision>2</cp:revision>
  <dc:subject/>
  <dc:title/>
</cp:coreProperties>
</file>