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32" w:hanging="283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ведению учетно-отчетной документации «Рабочий журнал педагога-психолога образовательного учрежден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</w:rPr>
      </w:pPr>
      <w:r>
        <w:rPr>
          <w:b/>
          <w:bCs/>
        </w:rPr>
        <w:t>Иркутской области»</w:t>
      </w:r>
    </w:p>
    <w:p>
      <w:pPr>
        <w:pStyle w:val="Normal"/>
        <w:shd w:fill="FFFFFF" w:val="clear"/>
        <w:spacing w:lineRule="exact" w:line="274" w:before="302" w:after="0"/>
        <w:ind w:right="29" w:firstLine="701"/>
        <w:jc w:val="both"/>
        <w:rPr/>
      </w:pPr>
      <w:r>
        <w:rPr/>
        <w:t>Основой рабочей документации психолога являются нормативные документы Министерства образования Российской Федерации: Положение о службе практической психологии в системе Министерства образования (приказ № 636 от 22.10.99), типовое Положение об образовательном учреждении для детей, нуждающихся в психолого-педагогической и медико-социальной помощи (приказ № 2210 от 24.08.98), о порядке создания и организации работы нсихолого-медико-педагогического консилиума образовательного учреждения (письмо № 27/901-6 от 27.03.2000, инструктивное письмо Министерства образования Российской Федерации № 29/1886-6 от 24.12.2001 об использовании рабочего времени педагога-психолога образовательного учреждения); документы Главного управления общего и профессионального образования администрации Иркутской области: Положение о службе практической психологии системе в образования Иркутской области (приказ № 1431 от 29.10.03г.).</w:t>
      </w:r>
    </w:p>
    <w:p>
      <w:pPr>
        <w:pStyle w:val="Normal"/>
        <w:shd w:fill="FFFFFF" w:val="clear"/>
        <w:spacing w:lineRule="exact" w:line="274"/>
        <w:ind w:left="5" w:right="19" w:firstLine="720"/>
        <w:jc w:val="both"/>
        <w:rPr/>
      </w:pPr>
      <w:r>
        <w:rPr/>
        <w:t>Обязательными в деятельности педагога-психолога являются нормативные документы, акты, приказы, инструктивные письма Министерства образования РФ, субъектов Федерации, областных, городских и районных управлений и департаментов, а также директора образовательного учреждения, регионального, городского, районного центра службы практической психологии образования. Все нормативные документы, регламентирующие деятельность педагога-психолога должны быть представлены в психологической службе образовательного учреждения.</w:t>
      </w:r>
    </w:p>
    <w:p>
      <w:pPr>
        <w:pStyle w:val="Normal"/>
        <w:shd w:fill="FFFFFF" w:val="clear"/>
        <w:spacing w:lineRule="exact" w:line="274"/>
        <w:ind w:left="14" w:right="24" w:firstLine="701"/>
        <w:jc w:val="both"/>
        <w:rPr/>
      </w:pPr>
      <w:r>
        <w:rPr/>
        <w:t>На основе нормативных актов регулирующих деятельность педагогов—психологов в системе образования РФ и Иркутской области инициативной группой был разработан, обсужден на областном совещании психологов (май 2003 г) и утвержден приказом ГлавУОиПО за №... от ... пакет форм учетно-отчетной документации «Рабочий журнал педагога-психолога образовательного учреждения».</w:t>
      </w:r>
    </w:p>
    <w:p>
      <w:pPr>
        <w:pStyle w:val="Normal"/>
        <w:shd w:fill="FFFFFF" w:val="clear"/>
        <w:spacing w:lineRule="exact" w:line="274"/>
        <w:ind w:left="19" w:firstLine="701"/>
        <w:rPr/>
      </w:pPr>
      <w:r>
        <w:rPr/>
        <w:t xml:space="preserve">Структура «Рабочего журнала педагога-психолога образовательного учреждения» (далее журнал) включает в себя следующие формы: </w:t>
      </w:r>
    </w:p>
    <w:p>
      <w:pPr>
        <w:pStyle w:val="Normal"/>
        <w:shd w:fill="FFFFFF" w:val="clear"/>
        <w:spacing w:lineRule="exact" w:line="274"/>
        <w:ind w:left="19" w:firstLine="701"/>
        <w:rPr/>
      </w:pPr>
      <w:r>
        <w:rPr/>
        <w:t xml:space="preserve">Форма 1. Личные данные педагога-психолога (обязательная форма) </w:t>
      </w:r>
    </w:p>
    <w:p>
      <w:pPr>
        <w:pStyle w:val="Normal"/>
        <w:shd w:fill="FFFFFF" w:val="clear"/>
        <w:spacing w:lineRule="exact" w:line="274"/>
        <w:ind w:left="19" w:firstLine="701"/>
        <w:rPr/>
      </w:pPr>
      <w:r>
        <w:rPr/>
        <w:t xml:space="preserve">Форма 2. Перспективный план работы на год (произвольная форма) </w:t>
      </w:r>
    </w:p>
    <w:p>
      <w:pPr>
        <w:pStyle w:val="Normal"/>
        <w:shd w:fill="FFFFFF" w:val="clear"/>
        <w:spacing w:lineRule="exact" w:line="274"/>
        <w:ind w:left="19" w:firstLine="701"/>
        <w:rPr/>
      </w:pPr>
      <w:r>
        <w:rPr/>
        <w:t xml:space="preserve">Форма 3. Календарный план на месяц (произвольная форма) </w:t>
      </w:r>
    </w:p>
    <w:p>
      <w:pPr>
        <w:pStyle w:val="Normal"/>
        <w:shd w:fill="FFFFFF" w:val="clear"/>
        <w:spacing w:lineRule="exact" w:line="274"/>
        <w:ind w:left="19" w:firstLine="701"/>
        <w:rPr/>
      </w:pPr>
      <w:r>
        <w:rPr/>
        <w:t xml:space="preserve">Форма 4. Журнал учета ежедневной работы (произвольная форма) </w:t>
      </w:r>
    </w:p>
    <w:p>
      <w:pPr>
        <w:pStyle w:val="Normal"/>
        <w:shd w:fill="FFFFFF" w:val="clear"/>
        <w:spacing w:lineRule="exact" w:line="274"/>
        <w:ind w:left="19" w:firstLine="701"/>
        <w:rPr/>
      </w:pPr>
      <w:r>
        <w:rPr/>
        <w:t>Форма 5. Диагностическая работа (обязательная форма)</w:t>
      </w:r>
    </w:p>
    <w:p>
      <w:pPr>
        <w:pStyle w:val="Normal"/>
        <w:shd w:fill="FFFFFF" w:val="clear"/>
        <w:spacing w:lineRule="exact" w:line="274"/>
        <w:ind w:left="720" w:right="619" w:hanging="0"/>
        <w:jc w:val="both"/>
        <w:rPr/>
      </w:pPr>
      <w:r>
        <w:rPr/>
        <w:t>Форма 6. Групповая коррекционно-развивающая работа (обязательная форма) Форма 7. Индивидуальная коррекционно-развивающая работа (обязат. форма) Форма 8. Консультации (обязательная форма)</w:t>
      </w:r>
    </w:p>
    <w:p>
      <w:pPr>
        <w:pStyle w:val="Normal"/>
        <w:shd w:fill="FFFFFF" w:val="clear"/>
        <w:spacing w:lineRule="exact" w:line="274"/>
        <w:ind w:left="24" w:right="1044" w:firstLine="696"/>
        <w:rPr/>
      </w:pPr>
      <w:r>
        <w:rPr/>
        <w:t xml:space="preserve">Форма 9. Организационно-методическая работа (обязательная орма) </w:t>
      </w:r>
    </w:p>
    <w:p>
      <w:pPr>
        <w:pStyle w:val="Normal"/>
        <w:shd w:fill="FFFFFF" w:val="clear"/>
        <w:spacing w:lineRule="exact" w:line="274"/>
        <w:ind w:left="24" w:right="1044" w:firstLine="696"/>
        <w:rPr/>
      </w:pPr>
      <w:r>
        <w:rPr/>
        <w:t>Форма 10. Статистический годовой отчет (обязательная форма)</w:t>
      </w:r>
    </w:p>
    <w:p>
      <w:pPr>
        <w:pStyle w:val="Normal"/>
        <w:shd w:fill="FFFFFF" w:val="clear"/>
        <w:spacing w:lineRule="exact" w:line="274"/>
        <w:ind w:left="24" w:firstLine="720"/>
        <w:jc w:val="both"/>
        <w:rPr/>
      </w:pPr>
      <w:r>
        <w:rPr/>
        <w:t>Количество страниц журнала, отводимое на каждый вид деятельности, психолог определяет самостоятельно, ориентируясь на максимально возможное по объему количество единиц деятельности (индивидуальных или групповых консультаций, детей на индивидуальной работе, групп и т.п.), в зависимости от работы на одну (или более) ставку с учетом недельной и месячной часовой нагрузки педагога-психолога согласно инструктивному письму Министерства образования и Положения о психологической службе системы образования Иркутской области.</w:t>
      </w:r>
    </w:p>
    <w:p>
      <w:pPr>
        <w:pStyle w:val="Normal"/>
        <w:shd w:fill="FFFFFF" w:val="clear"/>
        <w:spacing w:lineRule="exact" w:line="274"/>
        <w:ind w:left="34" w:right="5" w:firstLine="701"/>
        <w:jc w:val="both"/>
        <w:rPr/>
      </w:pPr>
      <w:r>
        <w:rPr/>
        <w:t>По каждому виду работы предусмотрена стандартизированная форма статистической отчетности, заполняемая в конце каждого отчетного периода (месяца, четверти, учебного года).</w:t>
      </w:r>
    </w:p>
    <w:p>
      <w:pPr>
        <w:pStyle w:val="Normal"/>
        <w:shd w:fill="FFFFFF" w:val="clear"/>
        <w:spacing w:lineRule="exact" w:line="274"/>
        <w:ind w:left="38" w:firstLine="701"/>
        <w:jc w:val="both"/>
        <w:rPr/>
      </w:pPr>
      <w:r>
        <w:rPr/>
        <w:t>Журнал позволяет отслеживать ежедневные разнообразные мероприятия, проводимые психологом в течение года. Благодаря наличию всего объема информации он может успешно</w:t>
      </w:r>
    </w:p>
    <w:p>
      <w:pPr>
        <w:sectPr>
          <w:type w:val="nextPage"/>
          <w:pgSz w:w="11906" w:h="16838"/>
          <w:pgMar w:left="1287" w:right="93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/>
        <w:t>проводить анализ проделанной за учебный год работы, получать необходимые отчетные статистические данные.</w:t>
      </w:r>
    </w:p>
    <w:p>
      <w:pPr>
        <w:pStyle w:val="Normal"/>
        <w:shd w:fill="FFFFFF" w:val="clear"/>
        <w:spacing w:lineRule="exact" w:line="274"/>
        <w:ind w:right="43" w:firstLine="715"/>
        <w:jc w:val="both"/>
        <w:rPr/>
      </w:pPr>
      <w:r>
        <w:rPr/>
        <w:t>Журнал является документом, позволяющим администрации контролировать деятельность практического психолога образовательного учреждения.</w:t>
      </w:r>
    </w:p>
    <w:p>
      <w:pPr>
        <w:pStyle w:val="Normal"/>
        <w:shd w:fill="FFFFFF" w:val="clear"/>
        <w:spacing w:lineRule="exact" w:line="274"/>
        <w:ind w:left="5" w:right="38" w:firstLine="720"/>
        <w:jc w:val="both"/>
        <w:rPr/>
      </w:pPr>
      <w:r>
        <w:rPr/>
        <w:t>Кроме форм учетно-отчетной документации, которые являются открытыми для различных представителей контролирующих инстанций, у каждого психолога имеются формы документации для служебного пользования в виде протоколов, заключений, сводных таблиц по скринингу и пр. Эта документация хранится в месте, недоступном для общего обозрения (сейфе, закрытом шкафу и т.п.) и может быть предъявлена по запросу профильных специалистов системы образования. На основании этих документов психолог разрабатывает рекомендации учителю, родителям или лицам их заменяющих; делает выписки во внешние организации по запросу родителей.</w:t>
      </w:r>
    </w:p>
    <w:p>
      <w:pPr>
        <w:pStyle w:val="Normal"/>
        <w:shd w:fill="FFFFFF" w:val="clear"/>
        <w:spacing w:lineRule="exact" w:line="274" w:before="307" w:after="0"/>
        <w:ind w:right="48" w:hanging="0"/>
        <w:jc w:val="center"/>
        <w:rPr/>
      </w:pPr>
      <w:r>
        <w:rPr>
          <w:b/>
          <w:bCs/>
        </w:rPr>
        <w:t>ФОРМА 1</w:t>
      </w:r>
      <w:r>
        <w:rPr/>
        <w:t>. Личные данные педагога-психолога</w:t>
      </w:r>
    </w:p>
    <w:p>
      <w:pPr>
        <w:pStyle w:val="Normal"/>
        <w:shd w:fill="FFFFFF" w:val="clear"/>
        <w:spacing w:lineRule="exact" w:line="274" w:before="10" w:after="0"/>
        <w:ind w:left="14" w:firstLine="701"/>
        <w:rPr/>
      </w:pPr>
      <w:r>
        <w:rPr/>
        <w:t>Данная форма является обязательной. Представляет собой все необходимые кадровые сведения о психологе. При заполнении данной формы необходимо учитывать следующие моменты Примечание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778" w:hanging="398"/>
        <w:rPr/>
      </w:pPr>
      <w:r>
        <w:rPr/>
        <w:t>учебные часы - указываются часы по психологическому профилю, которые ведет</w:t>
        <w:br/>
        <w:t>психоло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379" w:hanging="0"/>
        <w:rPr/>
      </w:pPr>
      <w:r>
        <w:rPr/>
        <w:t>срок аттестации — год следующей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778" w:hanging="398"/>
        <w:rPr/>
      </w:pPr>
      <w:r>
        <w:rPr/>
        <w:t>формы представления опыта: доклад, выступление, статья, публикация, тезисы,</w:t>
        <w:br/>
        <w:t>разработка открытого урока, методические или дидактические разработки, друг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778" w:hanging="398"/>
        <w:rPr/>
      </w:pPr>
      <w:r>
        <w:rPr/>
        <w:t>место    представления:    открытый    урок,    педагогический    совет,    заседание</w:t>
        <w:br/>
        <w:t>методического объединения (школы, района, города, области), научно-практическая</w:t>
        <w:br/>
        <w:t>конференция, семинар, симпозиум, публикация (в журнале, сборнике, газете,</w:t>
        <w:br/>
        <w:t>монография с указанием издания), другое.</w:t>
      </w:r>
    </w:p>
    <w:p>
      <w:pPr>
        <w:pStyle w:val="Normal"/>
        <w:shd w:fill="FFFFFF" w:val="clear"/>
        <w:spacing w:lineRule="exact" w:line="274" w:before="312" w:after="0"/>
        <w:ind w:right="19" w:hanging="0"/>
        <w:jc w:val="center"/>
        <w:rPr/>
      </w:pPr>
      <w:r>
        <w:rPr>
          <w:b/>
          <w:bCs/>
        </w:rPr>
        <w:t>ФОРМА 2.</w:t>
      </w:r>
      <w:r>
        <w:rPr/>
        <w:t xml:space="preserve"> Перспективный план работы на год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/>
      </w:pPr>
      <w:r>
        <w:rPr/>
        <w:t>Перспективный план работы разрабатывается каждым психологом ежегодно, согласовывается и утверждается директором образовательного учреждения. По форме является произвольным, т.е. выбирается психологом с учетом требований к ведению аналогичной документации в образовательном учреждении.</w:t>
      </w:r>
    </w:p>
    <w:p>
      <w:pPr>
        <w:pStyle w:val="Normal"/>
        <w:shd w:fill="FFFFFF" w:val="clear"/>
        <w:spacing w:lineRule="exact" w:line="274"/>
        <w:ind w:left="34" w:firstLine="149"/>
        <w:rPr/>
      </w:pPr>
      <w:r>
        <w:rPr/>
        <w:t>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, видом и запросами администрации данного образовательного учреждения образования. План может быть представлен следующими основными разделами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7958" w:leader="none"/>
          <w:tab w:val="left" w:pos="8909" w:leader="none"/>
        </w:tabs>
        <w:spacing w:lineRule="exact" w:line="274"/>
        <w:ind w:left="34" w:firstLine="576"/>
        <w:rPr/>
      </w:pPr>
      <w:r>
        <w:rPr/>
        <w:t>1.</w:t>
        <w:tab/>
        <w:t>Цели и задачи службы на новый учебный год. При определении цели необходимо</w:t>
        <w:br/>
        <w:t>руководствоваться программой развития образовательного учреждения и общей целью</w:t>
        <w:br/>
        <w:t>службы:  сопровождение  процесса  психологического  развития  учащихся  посредством</w:t>
        <w:br/>
        <w:t>создания определенных условий в образовательной сфере школы; комплексное психолого-</w:t>
        <w:br/>
        <w:t>педагогической сопровождение учащегося и школьных коллективов в образовательном</w:t>
        <w:br/>
        <w:t>пространстве;   участие   в   проектировании   и   реализации   школьной   образовательной</w:t>
        <w:br/>
        <w:t>развивающей сферы в соответствии с программой развития школы.</w:t>
        <w:tab/>
      </w:r>
    </w:p>
    <w:p>
      <w:pPr>
        <w:pStyle w:val="Normal"/>
        <w:shd w:fill="FFFFFF" w:val="clear"/>
        <w:spacing w:lineRule="exact" w:line="274"/>
        <w:ind w:left="43" w:firstLine="710"/>
        <w:jc w:val="both"/>
        <w:rPr/>
      </w:pPr>
      <w:r>
        <w:rPr/>
        <w:t>Как правило, цель конкретизируется задачами, которые, в свою очередь, определяют основные направления, виды и результаты деятельности службы.</w:t>
      </w:r>
    </w:p>
    <w:p>
      <w:pPr>
        <w:sectPr>
          <w:type w:val="nextPage"/>
          <w:pgSz w:w="11906" w:h="16838"/>
          <w:pgMar w:left="1313" w:right="862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34" w:firstLine="576"/>
        <w:rPr/>
      </w:pPr>
      <w:r>
        <w:rPr/>
        <w:t>2.</w:t>
        <w:tab/>
        <w:t>Основные   направления   и   виды   деятельности   службы.   В   данном   разделе</w:t>
        <w:br/>
        <w:t>раскрывается содержание направлений и видов деятельности психологической службы</w:t>
        <w:br/>
        <w:t>(диагностической, коррекционно-развивающей, экспертной, организационно-методической и</w:t>
        <w:br/>
        <w:t>просветительской деятельности с конкретизацией работ по срокам выполнения, а также</w:t>
        <w:br/>
        <w:t>прогнозируемый результат деятельности) исходя из поставленных целей и задач.</w:t>
      </w:r>
    </w:p>
    <w:p>
      <w:pPr>
        <w:pStyle w:val="Normal"/>
        <w:shd w:fill="FFFFFF" w:val="clear"/>
        <w:spacing w:lineRule="exact" w:line="274"/>
        <w:ind w:right="38" w:firstLine="562"/>
        <w:jc w:val="both"/>
        <w:rPr/>
      </w:pPr>
      <w:r>
        <w:rPr/>
        <w:t>3. Формы повышения квалификации работников службы. В разделе предусматривается участие педагогов-психологов в научно-практических конференциях, симпозиумах, семинарах, мастерклассах и т.п.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/>
      </w:pPr>
      <w:r>
        <w:rPr>
          <w:b/>
          <w:bCs/>
        </w:rPr>
        <w:t>ФОРМА 3</w:t>
      </w:r>
      <w:r>
        <w:rPr/>
        <w:t>. Календарный план на месяц</w:t>
      </w:r>
    </w:p>
    <w:p>
      <w:pPr>
        <w:pStyle w:val="Normal"/>
        <w:shd w:fill="FFFFFF" w:val="clear"/>
        <w:spacing w:lineRule="exact" w:line="274" w:before="5" w:after="0"/>
        <w:ind w:left="5" w:right="24" w:firstLine="701"/>
        <w:jc w:val="both"/>
        <w:rPr/>
      </w:pPr>
      <w:r>
        <w:rPr/>
        <w:t>Календарный план на месяц оформляется в произвольной форме с учетом требований в образовательном учреждении. Календарный план на месяц является индивидуальным планом работы педагога-психолога и строится на основе плана работы службы и с учетом его должностных обязанностей. Календарный план на месяц может дополняться графиком работы психолога на неделю. График может быть оформлен в удобной для психолога форме. Ниже предлагается одна из возможных форм.</w:t>
      </w:r>
    </w:p>
    <w:p>
      <w:pPr>
        <w:pStyle w:val="Normal"/>
        <w:shd w:fill="FFFFFF" w:val="clear"/>
        <w:spacing w:before="312" w:after="0"/>
        <w:ind w:left="3173" w:hanging="0"/>
        <w:rPr/>
      </w:pPr>
      <w:r>
        <w:rPr/>
        <w:t>График (расписание) на рабочую неделю</w:t>
      </w:r>
    </w:p>
    <w:p>
      <w:pPr>
        <w:pStyle w:val="Normal"/>
        <w:spacing w:before="0" w:after="5"/>
        <w:rPr/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3350"/>
        <w:gridCol w:w="4368"/>
      </w:tblGrid>
      <w:tr>
        <w:trPr>
          <w:trHeight w:val="58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77" w:hanging="0"/>
              <w:rPr/>
            </w:pPr>
            <w:r>
              <w:rPr/>
              <w:t xml:space="preserve">Планируемые мероприятия с указанием времени и места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3" w:after="0"/>
        <w:ind w:left="734" w:hanging="0"/>
        <w:rPr/>
      </w:pPr>
      <w:r>
        <w:rPr/>
        <w:t>График рекомендуется составлять в конце недели на предстоящую неделю.</w:t>
      </w:r>
    </w:p>
    <w:p>
      <w:pPr>
        <w:pStyle w:val="Normal"/>
        <w:shd w:fill="FFFFFF" w:val="clear"/>
        <w:spacing w:lineRule="exact" w:line="274" w:before="307" w:after="0"/>
        <w:ind w:right="29" w:hanging="0"/>
        <w:jc w:val="center"/>
        <w:rPr/>
      </w:pPr>
      <w:r>
        <w:rPr>
          <w:b/>
          <w:bCs/>
        </w:rPr>
        <w:t>ФОРМА 4.</w:t>
      </w:r>
      <w:r>
        <w:rPr/>
        <w:t xml:space="preserve"> Журнал учета ежедневной работы</w:t>
      </w:r>
    </w:p>
    <w:p>
      <w:pPr>
        <w:pStyle w:val="Normal"/>
        <w:shd w:fill="FFFFFF" w:val="clear"/>
        <w:spacing w:lineRule="exact" w:line="274" w:before="5" w:after="0"/>
        <w:ind w:left="24" w:right="10" w:firstLine="696"/>
        <w:jc w:val="both"/>
        <w:rPr/>
      </w:pPr>
      <w:r>
        <w:rPr/>
        <w:t>Журнал учета ежедневной работы ведется психологом обязательно, но форма выбирается самим психологом. В журнале предложены две возможные формы, однако психолог может использовать форму, разработанную либо лично им, либо иную удобную для него.</w:t>
      </w:r>
    </w:p>
    <w:p>
      <w:pPr>
        <w:pStyle w:val="Normal"/>
        <w:shd w:fill="FFFFFF" w:val="clear"/>
        <w:spacing w:lineRule="exact" w:line="274" w:before="10" w:after="0"/>
        <w:ind w:left="730" w:hanging="0"/>
        <w:rPr>
          <w:b/>
          <w:b/>
          <w:bCs/>
        </w:rPr>
      </w:pPr>
      <w:r>
        <w:rPr>
          <w:b/>
          <w:bCs/>
        </w:rPr>
        <w:t>Примечание 2.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/>
      </w:pPr>
      <w:r>
        <w:rPr/>
        <w:t>Для ведения ежедневного учета рабочего времени рекомендуется фиксировать основное содержание выполненной работы с указанием вида работы, адресата проводимой работы (ФИО или шифр ученика, педагога, родителя), затраченного времени.</w:t>
      </w:r>
    </w:p>
    <w:p>
      <w:pPr>
        <w:pStyle w:val="Normal"/>
        <w:shd w:fill="FFFFFF" w:val="clear"/>
        <w:spacing w:lineRule="exact" w:line="274" w:before="355" w:after="0"/>
        <w:ind w:left="1397" w:hanging="0"/>
        <w:rPr/>
      </w:pPr>
      <w:r>
        <w:rPr/>
        <w:t xml:space="preserve">                </w:t>
      </w:r>
      <w:r>
        <w:rPr>
          <w:b/>
          <w:bCs/>
        </w:rPr>
        <w:t>ФОРМА 5.</w:t>
      </w:r>
      <w:r>
        <w:rPr/>
        <w:t xml:space="preserve"> Диагностическая работа</w:t>
      </w:r>
    </w:p>
    <w:p>
      <w:pPr>
        <w:pStyle w:val="Normal"/>
        <w:shd w:fill="FFFFFF" w:val="clear"/>
        <w:spacing w:lineRule="exact" w:line="274" w:before="5" w:after="0"/>
        <w:ind w:left="29" w:right="10" w:firstLine="696"/>
        <w:jc w:val="both"/>
        <w:rPr/>
      </w:pPr>
      <w:r>
        <w:rPr/>
        <w:t>Данная форма является обязательной, если психологом выполняются данные виды работы. Психологом должны вестись к данной форме еще и приложения 1.1 и 1.2. Для сокращения времени заполнения данной формы и последующей обработки, при составлении отчетов следует учесть следующие примечания.</w:t>
      </w:r>
    </w:p>
    <w:p>
      <w:pPr>
        <w:pStyle w:val="Normal"/>
        <w:shd w:fill="FFFFFF" w:val="clear"/>
        <w:spacing w:lineRule="exact" w:line="274" w:before="10" w:after="0"/>
        <w:ind w:left="734" w:hanging="0"/>
        <w:rPr>
          <w:b/>
          <w:b/>
          <w:bCs/>
        </w:rPr>
      </w:pPr>
      <w:r>
        <w:rPr>
          <w:b/>
          <w:bCs/>
        </w:rPr>
        <w:t>Примечание 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4" w:hanging="0"/>
        <w:rPr/>
      </w:pPr>
      <w:r>
        <w:rPr/>
        <w:t>При указании характера диагностики можно использовать следующие сокращения:</w:t>
        <w:br/>
        <w:t>первичное индивидуальное (ПрИ), повторное индивидуальное (ПвИ), первичное групповое</w:t>
        <w:br/>
        <w:t>(ПрГ), повторное групповое (ПвГ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4" w:hanging="0"/>
        <w:rPr/>
      </w:pPr>
      <w:r>
        <w:rPr/>
        <w:t>В графе «Сведения о методике», кроме названия методики указывается ее целевое</w:t>
        <w:br/>
        <w:t>назначение (т.к. название методики не всегда раскрывает ее назначение), в случае</w:t>
        <w:br/>
        <w:t>проведения диагностических обследований по типу диагностического минимума в эту графу</w:t>
        <w:br/>
        <w:t>записывается название диагностического комплекс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left="38" w:hanging="0"/>
        <w:rPr/>
      </w:pPr>
      <w:r>
        <w:rPr/>
        <w:t>3.</w:t>
        <w:tab/>
        <w:t>В графе «Категория обследованных»: можно использовать коды (см. таблицу №1)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sectPr>
          <w:type w:val="nextPage"/>
          <w:pgSz w:w="11906" w:h="16838"/>
          <w:pgMar w:left="1356" w:right="862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1.1.    ПРОГРАММА ДИАГНОСТИЧЕСКОГО КОМПЛЕКСА. На каждый диагностический комплекс  (минимум)  должна быть разработана программа,  в которой указывается: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/>
        <w:t>актуальность, цель, характер обследования (одноразовое, многократное; периодичность или сроки), контингент (параллель в целом, возрастная категория, экспертная или контрольная группа и др.), используемые методики: автор, название, источник, психологические составляющие, где и кем рассматриваются результаты, а также список используемой литературы)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/>
        <w:t>1.2. ПРОТОКОЛ И ЗАКЛЮЧЕНИЕ (СПРАВКА). На каждое групповое обследование ведется протокол (дата проведения, список обследованных, методика с указанием автора или ссылка на источник, полученные результаты, ФИО психолога, проводившего обследование, даже если в школе только один психолог) и пишется психологическое заключение (включает адресата, дату проведения обследования, название методики или диагностического комплекса, целеполагание, анализ результатов, вывод, рекомендации, ФИО психолога, проводившего обследование и анализ). На индивидуальное диагностическое обследование также пишется заключение.</w:t>
      </w:r>
    </w:p>
    <w:p>
      <w:pPr>
        <w:pStyle w:val="Normal"/>
        <w:shd w:fill="FFFFFF" w:val="clear"/>
        <w:spacing w:lineRule="exact" w:line="274" w:before="312" w:after="0"/>
        <w:ind w:left="10" w:firstLine="542"/>
        <w:rPr/>
      </w:pPr>
      <w:r>
        <w:rPr>
          <w:b/>
          <w:bCs/>
        </w:rPr>
        <w:t>ФОРМА 6</w:t>
      </w:r>
      <w:r>
        <w:rPr/>
        <w:t>. Групповая коррекционно-развивающая работа Данная форма является обязательной, если психологом выполняются данные виды работы. Оформляется на каждую группу. Форма регистрации групповой развивающей и коррекционной работы, по сути, соответствует   форме классного журнала или журнала факультатива.</w:t>
      </w:r>
    </w:p>
    <w:p>
      <w:pPr>
        <w:pStyle w:val="Normal"/>
        <w:shd w:fill="FFFFFF" w:val="clear"/>
        <w:spacing w:lineRule="exact" w:line="274"/>
        <w:ind w:left="787" w:hanging="0"/>
        <w:rPr>
          <w:b/>
          <w:b/>
          <w:bCs/>
        </w:rPr>
      </w:pPr>
      <w:r>
        <w:rPr>
          <w:b/>
          <w:bCs/>
        </w:rPr>
        <w:t>Примечание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14" w:hanging="0"/>
        <w:rPr/>
      </w:pPr>
      <w:r>
        <w:rPr/>
        <w:t>Темы    занятий    фиксируются    в    соответствии    с    календарно-тематическим</w:t>
        <w:br/>
        <w:t>планированием, которое должно быть описано в програм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14" w:hanging="0"/>
        <w:rPr/>
      </w:pPr>
      <w:r>
        <w:rPr/>
        <w:t>В строке «Цель работы» кроме цели, показывающей, на что направлены данные</w:t>
        <w:br/>
        <w:t>занятия, указывается причина или запрос в связи, с которым они проводя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14" w:hanging="0"/>
        <w:rPr/>
      </w:pPr>
      <w:r>
        <w:rPr/>
        <w:t>Данная форма также может заводиться на целый класс и в течение года в ней</w:t>
        <w:br/>
        <w:t>фиксируется вся групповая коррекционно-развивающая работа, проводимая с данным</w:t>
        <w:br/>
        <w:t>классом или отдельными группами этого кла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14" w:hanging="0"/>
        <w:rPr/>
      </w:pPr>
      <w:r>
        <w:rPr/>
        <w:t>В статистическом отчете за месяц в графе «Количество часов КР групповой работы»</w:t>
        <w:br/>
        <w:t>указывается количество часов академических. Например, если вы провели в течение месяца</w:t>
        <w:br/>
        <w:t>2 занятия по 1час 20 минут в отчете вы должны указать 4 часа (1 час 20 минут = 2 х 40 минут</w:t>
        <w:br/>
        <w:t>х 2 занятия = 4 академических час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14" w:hanging="0"/>
        <w:rPr/>
      </w:pPr>
      <w:r>
        <w:rPr/>
        <w:t>В статистическом отчете за месяц в графе «Количество человек» указывается</w:t>
        <w:br/>
        <w:t>абсолютное (списочное) количество.</w:t>
      </w:r>
    </w:p>
    <w:p>
      <w:pPr>
        <w:pStyle w:val="Normal"/>
        <w:shd w:fill="FFFFFF" w:val="clear"/>
        <w:spacing w:lineRule="exact" w:line="274"/>
        <w:ind w:left="78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>2.1. ПРОГРАММА КОРРЕКЦИОННО-РАЗВИВАЮЩЕЙ РАБОТЫ. По данному направлению работы у психолога должны быть программы коррекционно-развивающих групповых занятий. Они могут быть разработаны самостоятельно автором-психологом, но тогда они должны быть утверждены методическим объединением психологов (города, района или экспертным советом ГлавУО иПО в зависимости от уровня разработки), программа может быть разработана на основе чужой опубликованной в специальной психологической литературе или полностью другого автора, однако в службе они должны храниться в оформленном виде в соответствии со всеми требованиями (см. ниже).</w:t>
      </w:r>
    </w:p>
    <w:p>
      <w:pPr>
        <w:pStyle w:val="Normal"/>
        <w:shd w:fill="FFFFFF" w:val="clear"/>
        <w:spacing w:lineRule="exact" w:line="274" w:before="269" w:after="0"/>
        <w:ind w:left="38" w:hanging="0"/>
        <w:rPr>
          <w:b/>
          <w:b/>
          <w:bCs/>
        </w:rPr>
      </w:pPr>
      <w:r>
        <w:rPr>
          <w:b/>
          <w:bCs/>
        </w:rPr>
        <w:t>Форма представления реализуемых педагогами-психологами (и иными специалистами)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коррекционно-развивающих программ</w:t>
      </w:r>
    </w:p>
    <w:p>
      <w:pPr>
        <w:pStyle w:val="Normal"/>
        <w:shd w:fill="FFFFFF" w:val="clear"/>
        <w:spacing w:lineRule="exact" w:line="274"/>
        <w:ind w:left="398" w:right="6490" w:hanging="341"/>
        <w:rPr/>
      </w:pPr>
      <w:r>
        <w:rPr/>
        <w:t>1. Пояснительная записка наименование</w:t>
      </w:r>
    </w:p>
    <w:p>
      <w:pPr>
        <w:pStyle w:val="Normal"/>
        <w:shd w:fill="FFFFFF" w:val="clear"/>
        <w:spacing w:lineRule="exact" w:line="274"/>
        <w:ind w:left="398" w:right="2995" w:hanging="0"/>
        <w:rPr/>
      </w:pPr>
      <w:r>
        <w:rPr/>
        <w:t>направленность и уровень программы (цель, задачи, адресат) содержание (в общем виде)</w:t>
      </w:r>
    </w:p>
    <w:p>
      <w:pPr>
        <w:sectPr>
          <w:type w:val="nextPage"/>
          <w:pgSz w:w="11906" w:h="16838"/>
          <w:pgMar w:left="1258" w:right="931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9" w:right="1997" w:hanging="0"/>
        <w:rPr/>
      </w:pPr>
      <w:r>
        <w:rPr/>
        <w:t>актуальность программы для образовательного учреждения длительность программы условия реализации, показания и противопоказания к применению</w:t>
      </w:r>
    </w:p>
    <w:p>
      <w:pPr>
        <w:pStyle w:val="Normal"/>
        <w:shd w:fill="FFFFFF" w:val="clear"/>
        <w:spacing w:lineRule="exact" w:line="274"/>
        <w:ind w:left="355" w:right="1766" w:hanging="0"/>
        <w:rPr/>
      </w:pPr>
      <w:r>
        <w:rPr/>
        <w:t>способы взаимодействия специалистов (для комплексной программы) кто реализует (Ф.И.О., должность, звани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exact" w:line="274"/>
        <w:rPr/>
      </w:pPr>
      <w:r>
        <w:rPr/>
        <w:t>Методы и средства (способы) оценки эффективности (результативности) програм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442" w:hanging="302"/>
        <w:rPr/>
      </w:pPr>
      <w:r>
        <w:rPr/>
        <w:t>Основные требования (формулируется в зависимости от направленности программ)</w:t>
        <w:br/>
        <w:t>к состоянию психофизиологического, психического и психологического здоровья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/>
        <w:t>к динамике показателей психофизиологического здоровья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/>
        <w:t>к   уровню   сформированности   соответствующих   функций,   механизмов;   нормам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>функционирования органических систем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>к уровню сформированности ключевых социальных компетенций, социальной адаптации,</w:t>
      </w:r>
    </w:p>
    <w:p>
      <w:pPr>
        <w:pStyle w:val="Normal"/>
        <w:shd w:fill="FFFFFF" w:val="clear"/>
        <w:spacing w:lineRule="exact" w:line="274" w:before="10" w:after="0"/>
        <w:ind w:left="355" w:hanging="0"/>
        <w:rPr/>
      </w:pPr>
      <w:r>
        <w:rPr/>
        <w:t>успешной интеграции в социуме и др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rPr/>
      </w:pPr>
      <w:r>
        <w:rPr/>
        <w:t>4.</w:t>
        <w:tab/>
        <w:t>Список литературы, использованной при разработке программы.</w:t>
      </w:r>
    </w:p>
    <w:p>
      <w:pPr>
        <w:pStyle w:val="Normal"/>
        <w:shd w:fill="FFFFFF" w:val="clear"/>
        <w:spacing w:lineRule="exact" w:line="274" w:before="360" w:after="0"/>
        <w:ind w:left="5" w:firstLine="250"/>
        <w:rPr/>
      </w:pPr>
      <w:r>
        <w:rPr>
          <w:b/>
          <w:bCs/>
        </w:rPr>
        <w:t>ФОРМА 7.</w:t>
      </w:r>
      <w:r>
        <w:rPr/>
        <w:t xml:space="preserve"> Индивидуальная коррекционно-развивающая работа Данная форма является обязательной, если психологом выполняются данные виды работы.</w:t>
      </w:r>
    </w:p>
    <w:p>
      <w:pPr>
        <w:pStyle w:val="Normal"/>
        <w:shd w:fill="FFFFFF" w:val="clear"/>
        <w:spacing w:lineRule="exact" w:line="274" w:before="5" w:after="0"/>
        <w:ind w:left="710" w:hanging="0"/>
        <w:rPr>
          <w:b/>
          <w:b/>
          <w:bCs/>
        </w:rPr>
      </w:pPr>
      <w:r>
        <w:rPr>
          <w:b/>
          <w:bCs/>
        </w:rPr>
        <w:t>Примечание 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10" w:hanging="0"/>
        <w:rPr/>
      </w:pPr>
      <w:r>
        <w:rPr/>
        <w:t>В графе «Код обратившегося» - указывается код представленные в таблице№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10" w:hanging="0"/>
        <w:rPr/>
      </w:pPr>
      <w:r>
        <w:rPr/>
        <w:t>В графе «Даты занятий» - количество колонок будет достаточно 6-8 (за месяц вряд ли</w:t>
        <w:br/>
        <w:t>возможно большее количество занятий), если в каждой клеточке напротив фамилии ребенка</w:t>
        <w:br/>
        <w:t>вы будете указывать число, когда проведено занятие и через / количество академических</w:t>
        <w:br/>
        <w:t>часов, потраченных на работу с ребенком (взрослы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10" w:hanging="0"/>
        <w:rPr/>
      </w:pPr>
      <w:r>
        <w:rPr/>
        <w:t>В графе «Программа занятий» - вы можете использовать   свою кодовую систему</w:t>
        <w:br/>
        <w:t>названий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74" w:before="34" w:after="0"/>
        <w:ind w:left="10" w:hanging="0"/>
        <w:rPr/>
      </w:pPr>
      <w:r>
        <w:rPr/>
        <w:t>В статистическом отчете за месяц в графе «Общее количество проведенных</w:t>
        <w:br/>
        <w:t>индивидуальных  занятий»  подсчитывается  общее  количество  академических   часов,</w:t>
        <w:br/>
        <w:t>затраченное на всех клиентов.</w:t>
      </w:r>
    </w:p>
    <w:p>
      <w:pPr>
        <w:pStyle w:val="Normal"/>
        <w:shd w:fill="FFFFFF" w:val="clear"/>
        <w:spacing w:lineRule="exact" w:line="274"/>
        <w:ind w:left="70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ИНДИВИДУАЛЬНАЯ КОРРЕКЦИОННАЯ ИЛИ РАЗВИВАЮЩАЯ ПРОГРАММА.</w:t>
        <w:br/>
        <w:t>Индивидуальные коррекционно-развивающие программы оформляются в соответствии с</w:t>
        <w:br/>
        <w:t>теми же требованиями, что и программы групповой коррекционно-развивающей работы.</w:t>
        <w:br/>
        <w:t>Обращаем ваше внимание, что индивидуальные программы разрабатываются не на каждого</w:t>
        <w:br/>
        <w:t>конкретного ребенка, а по отдельной проблеме, выносимой на индивидуальный вид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ИНДИВИДУАЛЬНЫЙ       КАЛЕНДАРНЫЙ       ПЛАН       ЗАНЯТИЙ       (ИЛИ</w:t>
        <w:br/>
        <w:t>ИНДИВИДУАЛЬНАЯ КАРТА КЛИЕНТА (ребенка, взрослого)). На каждого же ребенка</w:t>
        <w:br/>
        <w:t>(взрослого) составляется календарный план занятий   в соответствии с индивидуальной</w:t>
        <w:br/>
        <w:t>коррекционно-развивающей программой по его проблеме. Он может быть зафиксирован</w:t>
        <w:br/>
        <w:t>либо в индивидуальной карте, если вы заводите на ребенка или взрослого, либо в иной</w:t>
        <w:br/>
        <w:t>удобной для вас форме.</w:t>
      </w:r>
    </w:p>
    <w:p>
      <w:pPr>
        <w:pStyle w:val="Normal"/>
        <w:shd w:fill="FFFFFF" w:val="clear"/>
        <w:spacing w:before="413" w:after="0"/>
        <w:ind w:right="10" w:hanging="0"/>
        <w:jc w:val="center"/>
        <w:rPr/>
      </w:pPr>
      <w:r>
        <w:rPr>
          <w:b/>
          <w:bCs/>
        </w:rPr>
        <w:t>Форма 8.</w:t>
      </w:r>
      <w:r>
        <w:rPr/>
        <w:t xml:space="preserve"> Консультации</w:t>
      </w:r>
    </w:p>
    <w:p>
      <w:pPr>
        <w:pStyle w:val="Normal"/>
        <w:shd w:fill="FFFFFF" w:val="clear"/>
        <w:spacing w:lineRule="exact" w:line="274" w:before="29" w:after="0"/>
        <w:ind w:left="29" w:firstLine="691"/>
        <w:rPr/>
      </w:pPr>
      <w:r>
        <w:rPr/>
        <w:t>Данная форма является обязательной, если психологом выполняются данные виды работы.</w:t>
      </w:r>
    </w:p>
    <w:p>
      <w:pPr>
        <w:pStyle w:val="Normal"/>
        <w:shd w:fill="FFFFFF" w:val="clear"/>
        <w:spacing w:lineRule="exact" w:line="274" w:before="10" w:after="0"/>
        <w:ind w:left="739" w:hanging="0"/>
        <w:rPr>
          <w:b/>
          <w:b/>
          <w:bCs/>
        </w:rPr>
      </w:pPr>
      <w:r>
        <w:rPr>
          <w:b/>
          <w:bCs/>
        </w:rPr>
        <w:t>Примечание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29" w:hanging="0"/>
        <w:rPr/>
      </w:pPr>
      <w:r>
        <w:rPr/>
        <w:t>В графе «Дата» указывается не только дата проведения консультации, но и</w:t>
        <w:br/>
        <w:t>количество времени (в академических часах), затраченного на консульт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29" w:hanging="0"/>
        <w:rPr/>
      </w:pPr>
      <w:r>
        <w:rPr/>
        <w:t>В графе «Вид» указывается вид консультации: индивидуальная (Инд), групповая (Гр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29" w:hanging="0"/>
        <w:rPr/>
      </w:pPr>
      <w:r>
        <w:rPr/>
        <w:t>В графе «Код Обр-ся» - код обратившегося, «Код ИнО» - код инициатора обращения,</w:t>
        <w:br/>
        <w:t>«Код Обр-Я» - код обращения, коды см. в таблице №1, 2, 3;</w:t>
      </w:r>
    </w:p>
    <w:p>
      <w:pPr>
        <w:sectPr>
          <w:type w:val="nextPage"/>
          <w:pgSz w:w="11906" w:h="16838"/>
          <w:pgMar w:left="1360" w:right="867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29" w:hanging="0"/>
        <w:rPr/>
      </w:pPr>
      <w:r>
        <w:rPr/>
        <w:t>В случае групповых консультаций в графе «Код обратившихся» указывается</w:t>
        <w:br/>
        <w:t>количество участников консультации по каждой катего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  <w:t>Для удобства составления статистического (месячного) отчета, оценки причин</w:t>
        <w:br/>
        <w:t>обращаемости к психологу, категории обратившегося или в целях сохранения анонимности</w:t>
        <w:br/>
        <w:t>проведения тех или иных психологических мероприятий предусмотрена возможность</w:t>
        <w:br/>
        <w:t>кодировки обратившегося (группы обратившихся), причин и инициаторов обращения, из</w:t>
        <w:br/>
        <w:t>каких образовательных учреждений или административных единиц обратился ребенок или</w:t>
        <w:br/>
        <w:t>взрослый за помощью к психолог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  <w:t>В ситуации неявки на прием к психологу ребенка, взрослого или соответственно</w:t>
        <w:br/>
        <w:t>группы   детей   или   взрослых   по   независящим   от   психолога   обстоятельствам   в</w:t>
        <w:br/>
        <w:t>соответствующей  строке  регистрационного  журнала,  посвященной  данному субъекту</w:t>
        <w:br/>
        <w:t>деятельности, в графе «Вид и форма деятельности» делается запись «неявка» (вариант: «не</w:t>
        <w:br/>
        <w:t>явились»), но сам факт выделения места и времени, подготовки или ожидания специалистом</w:t>
        <w:br/>
        <w:t>не явившихся клиентов следует рассматривать как проведенную единицу работ и учитывать</w:t>
        <w:br/>
        <w:t>при подведении итогов за месяц/год. В статистических отчетах можно отмечать в</w:t>
        <w:br/>
        <w:t>соответствующих графах «Индивидуальных консультаций» и «Групповых консультаций»</w:t>
        <w:br/>
        <w:t>через косую черту.  В данном случае до черты отражают количество проведенных</w:t>
        <w:br/>
        <w:t>консультаций детей и взрослых (и их суммарное значение), после / количество неявок на</w:t>
        <w:br/>
        <w:t>консульт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  <w:t>В статистическом отчеты в графах «По проблемам обращения», в частности</w:t>
        <w:br/>
        <w:t>«Проблема» указываются только те проблемы, по которым обращения были. Соответственно</w:t>
        <w:br/>
        <w:t>количеству проблем увеличивается количество строк от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  <w:t>В   графе   «Инд/гр»   -   указывается   количество   часов   по   данной   проблеме</w:t>
        <w:br/>
        <w:t>индивидуальных и групповых консультаций через чер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 w:before="38" w:after="0"/>
        <w:rPr/>
      </w:pPr>
      <w:r>
        <w:rPr/>
        <w:t>В статистическом отчете все данные подсчитываются в академических часах,</w:t>
        <w:br/>
        <w:t>затраченных на всех клиентов (например,   если вы провели две консультации для трех</w:t>
        <w:br/>
        <w:t>человек по 1 часу 20 минут, то в отчет вы должны записать 2конс х Зчел х 2 академических</w:t>
        <w:br/>
        <w:t>часа (2x40 минут= 1 час 20 минут) = 12 часов).</w:t>
      </w:r>
    </w:p>
    <w:p>
      <w:pPr>
        <w:pStyle w:val="Normal"/>
        <w:shd w:fill="FFFFFF" w:val="clear"/>
        <w:spacing w:lineRule="exact" w:line="278" w:before="355" w:after="0"/>
        <w:ind w:left="10" w:hanging="0"/>
        <w:jc w:val="center"/>
        <w:rPr/>
      </w:pPr>
      <w:r>
        <w:rPr>
          <w:b/>
          <w:bCs/>
        </w:rPr>
        <w:t>ФОРМА 9</w:t>
      </w:r>
      <w:r>
        <w:rPr/>
        <w:t xml:space="preserve"> Организационно-методическая работа</w:t>
      </w:r>
    </w:p>
    <w:p>
      <w:pPr>
        <w:pStyle w:val="Normal"/>
        <w:shd w:fill="FFFFFF" w:val="clear"/>
        <w:spacing w:lineRule="exact" w:line="278"/>
        <w:ind w:left="24" w:firstLine="763"/>
        <w:rPr/>
      </w:pPr>
      <w:r>
        <w:rPr/>
        <w:t>Данная форма обязательная для заполнения, если психологом данные виды работ выполняются.</w:t>
      </w:r>
    </w:p>
    <w:p>
      <w:pPr>
        <w:pStyle w:val="Normal"/>
        <w:shd w:fill="FFFFFF" w:val="clear"/>
        <w:spacing w:lineRule="exact" w:line="274" w:before="283" w:after="0"/>
        <w:ind w:left="749" w:hanging="0"/>
        <w:rPr>
          <w:b/>
          <w:b/>
          <w:bCs/>
        </w:rPr>
      </w:pPr>
      <w:r>
        <w:rPr>
          <w:b/>
          <w:bCs/>
        </w:rPr>
        <w:t>Примечание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29" w:hanging="0"/>
        <w:rPr/>
      </w:pPr>
      <w:r>
        <w:rPr/>
        <w:t>К организационно-методической работе относятся следующие виды деятельности:</w:t>
        <w:br/>
        <w:t>анализ и планирование деятельности;   анализ научной и практической литературы для</w:t>
        <w:br/>
        <w:t>подбора инструментария, разработки развивающих и коррекционных программ; участие в</w:t>
        <w:br/>
        <w:t>научно-практических семинарах, конференциях; супервизорство (относится к экспертной</w:t>
        <w:br/>
        <w:t>работе); посещение совещаний и методических объединений; оформление кабинет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74" w:before="5" w:after="0"/>
        <w:ind w:left="29" w:hanging="0"/>
        <w:rPr/>
      </w:pPr>
      <w:r>
        <w:rPr/>
        <w:t>Виды экспертной работы - рецензия на программу, посещение открытых занятий</w:t>
        <w:br/>
        <w:t>аттестующихся педагогов или педагогов-психологов,   отзыв (заключение, рецензия) на</w:t>
        <w:br/>
        <w:t>учебную программу (разработку уроков и др.), экспертирование конкурсных материалов,</w:t>
        <w:br/>
        <w:t>присутствие  на комиссиях, административных совещаниях по принятию каких-либо</w:t>
        <w:br/>
        <w:t>решений, требующих психологического разъяснения ситуации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29" w:hanging="0"/>
        <w:rPr/>
      </w:pPr>
      <w:r>
        <w:rPr/>
        <w:t>Виды  заседаний  -  психолого-педагогический   консилиум,   педсовет,   заседание</w:t>
        <w:br/>
        <w:t>методического объединения, производственное совещание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29" w:hanging="0"/>
        <w:rPr/>
      </w:pPr>
      <w:r>
        <w:rPr/>
        <w:t>Посещение уроков является необходимой формой работы психолога;</w:t>
      </w:r>
    </w:p>
    <w:p>
      <w:pPr>
        <w:sectPr>
          <w:type w:val="nextPage"/>
          <w:pgSz w:w="11906" w:h="16838"/>
          <w:pgMar w:left="1322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74" w:before="34" w:after="0"/>
        <w:ind w:left="29" w:hanging="0"/>
        <w:rPr/>
      </w:pPr>
      <w:r>
        <w:rPr/>
        <w:t>Социально-диспетчерская работа и руководство практикой является не обязательной</w:t>
        <w:br/>
        <w:t>формой работы и поэтому таблицы 4 и 5 заполняются в случае ведения психологом данной</w:t>
        <w:br/>
        <w:t>работы.</w:t>
      </w:r>
    </w:p>
    <w:p>
      <w:pPr>
        <w:pStyle w:val="Normal"/>
        <w:shd w:fill="FFFFFF" w:val="clear"/>
        <w:spacing w:before="19" w:after="0"/>
        <w:ind w:left="691" w:hanging="0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2"/>
        <w:rPr/>
      </w:pPr>
      <w:r>
        <w:rPr/>
        <w:t>4.1. РЕЦЕНЗИИ, ОТЗЫВЫ, ЗАКЛЮЧЕНИЯ по результатам экспертной работы.</w:t>
        <w:br/>
        <w:t>4.2 ПРОТОКОЛЫ ИЛИ АНАЛИЗ ПОСЕЩЕННЫХ УРОКОВ. По посещению уроков</w:t>
        <w:br/>
        <w:t>психолог должен вести либо протоколы уроков с кратким анализом, либо анализ урока в</w:t>
        <w:br/>
        <w:t>соответствии с поставленными целями посещения.</w:t>
      </w:r>
    </w:p>
    <w:p>
      <w:pPr>
        <w:pStyle w:val="Normal"/>
        <w:shd w:fill="FFFFFF" w:val="clear"/>
        <w:spacing w:before="480" w:after="0"/>
        <w:ind w:right="48" w:hanging="0"/>
        <w:jc w:val="center"/>
        <w:rPr/>
      </w:pPr>
      <w:r>
        <w:rPr>
          <w:b/>
          <w:bCs/>
        </w:rPr>
        <w:t>ФОРМА 10.</w:t>
      </w:r>
      <w:r>
        <w:rPr/>
        <w:t xml:space="preserve"> Статистический годовой отчет</w:t>
      </w:r>
    </w:p>
    <w:p>
      <w:pPr>
        <w:pStyle w:val="Normal"/>
        <w:shd w:fill="FFFFFF" w:val="clear"/>
        <w:spacing w:lineRule="exact" w:line="274" w:before="360" w:after="0"/>
        <w:ind w:left="720" w:hanging="0"/>
        <w:rPr>
          <w:b/>
          <w:b/>
          <w:bCs/>
        </w:rPr>
      </w:pPr>
      <w:r>
        <w:rPr>
          <w:b/>
          <w:bCs/>
        </w:rPr>
        <w:t>Примечание 8.</w:t>
      </w:r>
    </w:p>
    <w:p>
      <w:pPr>
        <w:pStyle w:val="Normal"/>
        <w:shd w:fill="FFFFFF" w:val="clear"/>
        <w:spacing w:lineRule="exact" w:line="274"/>
        <w:ind w:left="14" w:right="34" w:firstLine="701"/>
        <w:jc w:val="both"/>
        <w:rPr/>
      </w:pPr>
      <w:r>
        <w:rPr/>
        <w:t>Статистический отчет подписывается исполнителем, утверждается директором школы, скрепляется печатью, делается в 3-х экземплярах: один сдается директору школы, один - в орган управления образованием специалисту, курирующему деятельность педагогов-психологов, один остается в психологической службе школы (или у психолога, если отсутствует служба). В разделе «Личные данные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в графе «ФИО психолога» - имя и отчество пишется полност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в графе «стаж работы» - указывается через черту    общий/ педагогический/</w:t>
        <w:br/>
        <w:t>психологический/ в данном учрежд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в графе «нагрузка» - указывается через черту количество ставок занимаемых</w:t>
        <w:br/>
        <w:t>психологом/ количество учебных часов по учебному плану, которые ведет данный психолог</w:t>
        <w:br/>
        <w:t>по психологическому профил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в графе «квалификация/аттестация» - указывается квалификационный разряд или</w:t>
        <w:br/>
        <w:t>категория и через черту срок (год) прохождения следующей аттес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в   графе   «базовое   образование»   -   указывается   образование,   полученное   по</w:t>
        <w:br/>
        <w:t>психологической специальности в частности учебное заведение,  год его окончания,</w:t>
        <w:br/>
        <w:t>полученная    специальность    (например,    педагог-психолог,    практический    психолог,</w:t>
        <w:br/>
        <w:t>преподаватель психологических дисциплин, или совмещенные специальности специальный</w:t>
        <w:br/>
        <w:t>психолог и дефектолог и т.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14" w:hanging="0"/>
        <w:rPr/>
      </w:pPr>
      <w:r>
        <w:rPr/>
        <w:t>в графе «повышение квалификации» - указываются курсы, семинары, стажировки и</w:t>
        <w:br/>
        <w:t>иные формы повышения квалификации, пройденные в отчетном учебном году;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/>
        <w:t>В разделе «Объемные показатели работы психолог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в  графе  «всего  охвачено  психологической  работой»  указывается  абсолютное</w:t>
        <w:br/>
        <w:t>(списочное) количе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hanging="0"/>
        <w:rPr/>
      </w:pPr>
      <w:r>
        <w:rPr/>
        <w:t>в графе «по возрастным группам», если образовательное учреждение является</w:t>
        <w:br/>
        <w:t>дошкольным, указываются соответствующие возрастные групп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29" w:hanging="0"/>
        <w:rPr/>
      </w:pPr>
      <w:r>
        <w:rPr/>
        <w:t>в   графе   «Количество   индивидуальных   обследований»   подсчет   производится</w:t>
        <w:br/>
        <w:t>следующим   образом:   за   единицу   принимается   одна   диагностическая   процедура,</w:t>
        <w:br/>
        <w:t>произведенная с одним клиентом, т.е. если вы каждого из трех детей обследовали с</w:t>
        <w:br/>
        <w:t>использованием 3 методик, то общее количество индивидуальных обследований равно 9 (3</w:t>
        <w:br/>
        <w:t>ребенка х 3 диагностических процедуры = 9). Под первичными понимаются процедуры,</w:t>
        <w:br/>
        <w:t>предпринятые для установления причин и уточнения проблем  конкретного ребенка</w:t>
        <w:br/>
        <w:t>(первичные процедуры могут быть с использованием   нескольких методик, поэтому их</w:t>
        <w:br/>
        <w:t>количество исчисляется, как было показано выше), под повторными понимаются процедуры,</w:t>
        <w:br/>
        <w:t>которые психолог проводит после проведения коррекционно-развивающей или иной работы</w:t>
        <w:br/>
        <w:t>с клиентом, их количество исчисляется аналогично;</w:t>
      </w:r>
    </w:p>
    <w:p>
      <w:pPr>
        <w:sectPr>
          <w:type w:val="nextPage"/>
          <w:pgSz w:w="11906" w:h="16838"/>
          <w:pgMar w:left="1290" w:right="88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29" w:hanging="0"/>
        <w:rPr/>
      </w:pPr>
      <w:r>
        <w:rPr/>
        <w:t>в графе «Количество групповых обследований» ведется учет диагностических</w:t>
        <w:br/>
        <w:t>процедур, проводимых психологом в группах или параллелях и их количество равно</w:t>
        <w:br/>
        <w:t>количеству методик, использованных в групповой диагностике, например: вы провели в</w:t>
        <w:br/>
        <w:t>параллели 5-х классов диагностической минимум «Адаптация», включающий 5 методик, и в</w:t>
        <w:br/>
        <w:t>параллели 7-х классов диагностический минимум «Подросток», включающий 3 методики,</w:t>
        <w:br/>
        <w:t>общее количество равно 5+3= 8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91" w:right="442" w:hanging="0"/>
        <w:rPr/>
      </w:pPr>
      <w:r>
        <w:rPr/>
        <w:t>в    графе    «Общее    количество    обследованных    в    групповой    диагностике»</w:t>
        <w:br/>
        <w:t>подсчитывается по следующей схеме: общее число обследованных умножить на количество</w:t>
        <w:br/>
        <w:t>использованных методик, например, вы обследовали по программе диагностического</w:t>
        <w:br/>
        <w:t>минимума, включающей в себя 5 методик, параллель 7-х классов, общей численностью 75</w:t>
        <w:br/>
        <w:t>человек, следовательно, общее количество обследованных в групповой диагностике составит</w:t>
        <w:br/>
        <w:t>375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91" w:right="442" w:hanging="0"/>
        <w:rPr/>
      </w:pPr>
      <w:r>
        <w:rPr/>
        <w:t>в графе «Количество групповых занятий» подсчет ведется в академических часах</w:t>
        <w:br/>
        <w:t>аналогично как описано в п.4 примечания 4 (см. выш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91" w:right="442" w:hanging="0"/>
        <w:rPr/>
      </w:pPr>
      <w:r>
        <w:rPr/>
        <w:t>в графе «общее количество посещений групповых занятий»   подсчет ведется по</w:t>
        <w:br/>
        <w:t>схеме: вами проведены 5 занятий для группы 13 человек, следовательно, общее количество</w:t>
        <w:br/>
        <w:t>посещений 5x13=65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91" w:right="442" w:hanging="0"/>
        <w:rPr/>
      </w:pPr>
      <w:r>
        <w:rPr/>
        <w:t>в графах «Количество индивидуальных занятий», «количество индивидуальных</w:t>
        <w:br/>
        <w:t>консультаций», «количество групповых консультаций» подсчет ведется, как указано в п. 4.</w:t>
        <w:br/>
        <w:t>Примечания 5, п.9 Примечания 6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91" w:right="442" w:hanging="0"/>
        <w:rPr/>
      </w:pPr>
      <w:r>
        <w:rPr/>
        <w:t>в графах   раздела 3 «организационно-методическая работа» подсчет ведется   по</w:t>
        <w:br/>
        <w:t>количеству соответствующих мероприятий, а в   часовом выражении ведется учет только</w:t>
        <w:br/>
        <w:t>«количество открытых занятий», «посещение уроков, занятий других специалистов»,</w:t>
        <w:br/>
        <w:t>«руководство практикой студентов».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/>
        <w:t>В разделе 4 «Перечень целевых программ, сопровождаемых психологом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106" w:right="442" w:hanging="0"/>
        <w:rPr/>
      </w:pPr>
      <w:r>
        <w:rPr/>
        <w:t>указываются те школьные (или иного уровня) целевые программы, в реализации</w:t>
        <w:br/>
        <w:t>которых задействован психолог, и если таковые в школе действительно реализуются. Это</w:t>
        <w:br/>
        <w:t>могут быть, например, такие целевые    программы как «Одаренные дети», «Трудные</w:t>
        <w:br/>
        <w:t>подросток», «Профилактика наркомании», также это могут быть программы экспериментов.</w:t>
        <w:br/>
        <w:t>В разделе III «Методическое обеспечение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106" w:right="442" w:hanging="0"/>
        <w:rPr/>
      </w:pPr>
      <w:r>
        <w:rPr/>
        <w:t>указываются только те методики и программы, которые психолог использует в своей</w:t>
        <w:br/>
        <w:t>работе, а не все какие у него есть в наличии.</w:t>
      </w:r>
    </w:p>
    <w:p>
      <w:pPr>
        <w:pStyle w:val="Normal"/>
        <w:shd w:fill="FFFFFF" w:val="clear"/>
        <w:spacing w:lineRule="exact" w:line="274" w:before="360" w:after="0"/>
        <w:ind w:left="3806" w:hanging="0"/>
        <w:rPr>
          <w:b/>
          <w:b/>
          <w:bCs/>
        </w:rPr>
      </w:pPr>
      <w:r>
        <w:rPr>
          <w:b/>
          <w:bCs/>
        </w:rPr>
        <w:t>Примерные коды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exact" w:line="274"/>
        <w:ind w:left="110" w:right="437" w:firstLine="701"/>
        <w:jc w:val="both"/>
        <w:rPr/>
      </w:pPr>
      <w:r>
        <w:rPr/>
        <w:t>Примерные коды приведены в таблицах 1, 2, 3, . Многоточие после каждого кода</w:t>
        <w:br/>
        <w:t>означает, что данный код может быть детализирован в буквенном или цифровом виде.</w:t>
        <w:br/>
        <w:t>Например, код «Р» (родитель) при необходимости может быть уточнен в виде «Рм» или «Ро»</w:t>
        <w:br/>
        <w:t>(аналогично и другие коды обратившихся), а код такой причины обращения, как «Проблемы</w:t>
        <w:br/>
        <w:t>обучения», «О» может быть детализирован как «О1» - проблемы овладения программой</w:t>
        <w:br/>
        <w:t>начальной школы, «О1-М» - проблема овладения математикой в рамках начальной школы и</w:t>
        <w:br/>
        <w:t>т.п. (табл.1). Точно также может быть предусмотрено, из какого конкретно образовательного</w:t>
        <w:br/>
        <w:t>учреждения (ДОУ, школа-интернат, общеобразовательная школа и т.п.) обратились к</w:t>
        <w:br/>
        <w:t>психологу за помощью.</w:t>
        <w:tab/>
        <w:t>, *</w:t>
      </w:r>
    </w:p>
    <w:p>
      <w:pPr>
        <w:pStyle w:val="Normal"/>
        <w:shd w:fill="FFFFFF" w:val="clear"/>
        <w:spacing w:before="398" w:after="0"/>
        <w:ind w:left="427" w:hanging="0"/>
        <w:rPr/>
      </w:pPr>
      <w:r>
        <w:rPr/>
        <w:t>Таблица 1. Примерные коды обратившихся за психологической помощью</w:t>
      </w:r>
    </w:p>
    <w:p>
      <w:pPr>
        <w:pStyle w:val="Normal"/>
        <w:spacing w:before="0" w:after="341"/>
        <w:rPr/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563"/>
        <w:gridCol w:w="5194"/>
        <w:gridCol w:w="1478"/>
      </w:tblGrid>
      <w:tr>
        <w:trPr>
          <w:trHeight w:val="2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 xml:space="preserve">Код обратившегося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/>
              <w:t xml:space="preserve">Субъект обращения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ьчик (юноша) 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вочка (девушка)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...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итель 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...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кун (лицо, замещающее родителей)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..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ий работник </w:t>
            </w:r>
          </w:p>
        </w:tc>
      </w:tr>
      <w:tr>
        <w:trPr>
          <w:trHeight w:val="55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...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/>
              <w:t xml:space="preserve">Социальный работник (представитель отдела защиты прав детей, органов социальной защиты)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..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итель администрации образовательного 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реждения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...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трудник органов внутренних дел </w:t>
            </w:r>
          </w:p>
        </w:tc>
      </w:tr>
      <w:tr>
        <w:trPr>
          <w:trHeight w:val="30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..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ник учреждения здравоохранения </w:t>
            </w:r>
          </w:p>
        </w:tc>
      </w:tr>
    </w:tbl>
    <w:p>
      <w:pPr>
        <w:sectPr>
          <w:type w:val="nextPage"/>
          <w:pgSz w:w="11906" w:h="16838"/>
          <w:pgMar w:left="1301" w:right="41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97" w:hanging="0"/>
        <w:rPr/>
      </w:pPr>
      <w:r>
        <w:rPr/>
        <w:t>Таблица 2. Примерные коды причин обращения</w:t>
      </w:r>
    </w:p>
    <w:p>
      <w:pPr>
        <w:pStyle w:val="Normal"/>
        <w:spacing w:before="0" w:after="322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832"/>
        <w:gridCol w:w="6242"/>
      </w:tblGrid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 xml:space="preserve">№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причин обращения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/>
            </w:pPr>
            <w:r>
              <w:rPr/>
              <w:t xml:space="preserve">Субъект обращения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обучением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воспитанием (в том числе в семье) 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поведением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моциональные проблемы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 xml:space="preserve">5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уровня актуального развития 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 xml:space="preserve">6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, связанные с развитием речи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7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м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дальнейшего образовательного маршрута 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8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...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ессиональная ориентация </w:t>
            </w:r>
          </w:p>
        </w:tc>
      </w:tr>
    </w:tbl>
    <w:p>
      <w:pPr>
        <w:pStyle w:val="Normal"/>
        <w:shd w:fill="FFFFFF" w:val="clear"/>
        <w:spacing w:before="350" w:after="0"/>
        <w:ind w:left="946" w:hanging="0"/>
        <w:rPr/>
      </w:pPr>
      <w:r>
        <w:rPr/>
        <w:t>Таблица 3. Примерные коды возможных инициаторов обращения</w:t>
      </w:r>
    </w:p>
    <w:p>
      <w:pPr>
        <w:pStyle w:val="Normal"/>
        <w:spacing w:before="0" w:after="317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987"/>
        <w:gridCol w:w="7251"/>
      </w:tblGrid>
      <w:tr>
        <w:trPr>
          <w:trHeight w:val="48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0" w:right="154" w:hanging="0"/>
              <w:jc w:val="center"/>
              <w:rPr/>
            </w:pPr>
            <w:r>
              <w:rPr/>
              <w:t xml:space="preserve">Код инициатора обращения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/>
            </w:pPr>
            <w:r>
              <w:rPr/>
              <w:t xml:space="preserve">Инициатор обращения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ческие родители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10"/>
              <w:rPr/>
            </w:pPr>
            <w:r>
              <w:rPr/>
              <w:t xml:space="preserve">Лица, официально признанные замещающими родителей (опекуны, попечители, приемные родители)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(Кл)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 xml:space="preserve">Классный  руководитель  (воспитатель  той  группы  дошкольного учреждения, в котором находится ребенок)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(др)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 xml:space="preserve">Другие    педагогические    работники    данного    образовательного учреждения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образовательного учреждения 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Обр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/>
              <w:t xml:space="preserve">Педагогические   работники   каких-либо   других   образовательных учреждений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/>
              <w:t xml:space="preserve">Социальные работники, представители отделов защиты прав детей, органов социальной защиты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ники правоохранительных органов 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..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ники учреждений здравоохранения </w:t>
            </w:r>
          </w:p>
        </w:tc>
      </w:tr>
    </w:tbl>
    <w:p>
      <w:pPr>
        <w:pStyle w:val="Normal"/>
        <w:shd w:fill="FFFFFF" w:val="clear"/>
        <w:spacing w:before="278" w:after="0"/>
        <w:ind w:left="158" w:hanging="0"/>
        <w:rPr/>
      </w:pPr>
      <w:r>
        <w:rPr/>
        <w:t>Методические рекомендации подготовили:</w:t>
      </w:r>
    </w:p>
    <w:p>
      <w:pPr>
        <w:pStyle w:val="Normal"/>
        <w:shd w:fill="FFFFFF" w:val="clear"/>
        <w:ind w:left="144" w:hanging="0"/>
        <w:rPr/>
      </w:pPr>
      <w:r>
        <w:rPr/>
        <w:t>Л.В. Скорова, к.п.н., зав. каф. Общей и пед. психологии ИГПУ, Т.А. Сапранкова, директор ОЦ ПП и МС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9619" w:leader="none"/>
      </w:tabs>
      <w:autoSpaceDE w:val="false"/>
      <w:spacing w:lineRule="exact" w:line="274" w:before="1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5:00Z</dcterms:created>
  <dc:creator>zam</dc:creator>
  <dc:description/>
  <dc:language>en-US</dc:language>
  <cp:lastModifiedBy>BoykoEY</cp:lastModifiedBy>
  <dcterms:modified xsi:type="dcterms:W3CDTF">2005-01-18T07:25:00Z</dcterms:modified>
  <cp:revision>2</cp:revision>
  <dc:subject/>
  <dc:title>Методические рекомендации по ведению учетно-отчетной документации «Рабочий журнал педагога-психолога образовательного учрежден</dc:title>
</cp:coreProperties>
</file>