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струкция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дения во время пер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егай по коридорам и лестниц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ричи, не разговаривай громк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бегать с линейкой, циркулем и другими острыми колющими предметами, это может поранить ваших товарищ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осите в школу режущих и колющих предме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хождении по коридорам и лестницам держитесь правой сторо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лкайте друг дру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технику безопасности свою и окружающ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одите по школе в верхней одежде и головных у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струкция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ведения в стол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еги в столову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лкайте друг дру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о коридорам и лестницам держитесь правой сторо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ходите в столовую в верхней одежд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мите головные убо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аккуратны во время приёма пищ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ейте горячее на себя и товарищ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омайте столовые прибо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махивайте вилкой. Вы можете поранить окружающ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ри за собой посу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струкция 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 поведения на уроках и классных ча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е в школу чистыми, опрятными, аккуратны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всё необходимое к уроку на переме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йте учителя сто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задать вопрос или ответить, подними ру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крикивай с мес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яси рукой, если хочешь ответи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саживайся на другую парту без разрешения учител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урока не разговаривайте, не толкайте своего товарища по парт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осите в школу колющие, режущие предме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осторожны при работе с циркулем, ручкой, карандашом, линейк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росайте друг в друга карандаш, ручку, линейку, циркуль и другие предметы. Это можно поранить вашего товарищ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ишите на парт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омайте школьное имуществ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те свой класс и шк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струкция 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вил пожарной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грайте со спич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зволяйте младшим братьям, сёстрам и товарищам играть со спич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джигайте бумагу, мусор без разрешения взрослы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водите костёр во дворе близ надворных построе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жигайте костёр в лес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ляйте нагревательные приборы без присмотра. Плохие контакты в электрической сети и её перезагрузка могут привести к пожа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ляйте без надзора горящие конфор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ушите бельё над конфор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озникновении пожара звонить 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ушении пожара пользуйтесь огнетушителя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те возле полей, где зреет хлеб, у мест скирдования кор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нструкция 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вил поведения во время каник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правила культурного поведения в общественных мест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правила перехода улиц и дорог, при выходе из транспор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езде на автотранспорте соблюдайте технику безопас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правила дорожного движ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правила безопасности у водоёмов и на льд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тании на лыжах, санках и коньках соблюдайте технику безопасности свою и окружающи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мните! Движение на мототранспорте разрешается с 16 л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! Ездить на велосипедах разрешается с 14 л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правила пожарной безопас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росайте друг в друга острые, колющие и режущие предметы, палки, камни и т.д. Это может поранить вашего товарищ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ите себя вежливо по отношению ко взрослым и товарищ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нструкция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оходах в театры, кинотеатры, музеи, экскур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учащихся группой или в колонне по тротуару в сопровождении флаж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правила поведения в общественных мест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правила дорожного дви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езде на транспорте будьте вниматель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разрешения взрослого никуда не отлучать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ти только в колонне или группой, не выбегать вперёд, не толкаться, не мешать друг дру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57:00Z</dcterms:created>
  <dc:creator>Школа</dc:creator>
  <dc:description/>
  <cp:keywords/>
  <dc:language>en-US</dc:language>
  <cp:lastModifiedBy>Севастьянова Г. П.</cp:lastModifiedBy>
  <cp:lastPrinted>2007-11-26T13:55:00Z</cp:lastPrinted>
  <dcterms:modified xsi:type="dcterms:W3CDTF">2007-11-26T08:56:00Z</dcterms:modified>
  <cp:revision>6</cp:revision>
  <dc:subject/>
  <dc:title/>
</cp:coreProperties>
</file>