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ОТОЙДИ  ОТ  ДОСКИ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3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"Учитель, отойди от доски..."</w:t>
      </w:r>
    </w:p>
    <w:p>
      <w:pPr>
        <w:pStyle w:val="TextBody"/>
        <w:rPr/>
      </w:pPr>
      <w:r>
        <w:rPr/>
        <w:t xml:space="preserve">Кто добавил: </w:t>
      </w:r>
      <w:hyperlink r:id="rId2">
        <w:r>
          <w:rPr>
            <w:rStyle w:val="InternetLink"/>
          </w:rPr>
          <w:t>Соколова Елена Фёдоровна</w:t>
        </w:r>
      </w:hyperlink>
      <w:r>
        <w:rPr/>
        <w:br/>
        <w:t xml:space="preserve">Темы: </w:t>
      </w:r>
      <w:hyperlink r:id="rId3">
        <w:r>
          <w:rPr>
            <w:rStyle w:val="InternetLink"/>
          </w:rPr>
          <w:t>Демократизация, гражданское просвещение</w:t>
        </w:r>
      </w:hyperlink>
      <w:r>
        <w:rPr/>
        <w:t xml:space="preserve">, </w:t>
      </w:r>
      <w:hyperlink r:id="rId4">
        <w:r>
          <w:rPr>
            <w:rStyle w:val="InternetLink"/>
          </w:rPr>
          <w:t>Партнерство школы и сообщества</w:t>
        </w:r>
      </w:hyperlink>
      <w:r>
        <w:rPr/>
        <w:br/>
        <w:t xml:space="preserve">Тип документа: </w:t>
      </w:r>
      <w:hyperlink r:id="rId5">
        <w:r>
          <w:rPr>
            <w:rStyle w:val="InternetLink"/>
          </w:rPr>
          <w:t>Статья, обзор, исследование</w:t>
        </w:r>
      </w:hyperlink>
      <w:r>
        <w:rPr/>
        <w:br/>
        <w:t xml:space="preserve">Автор / организация: Цуркан Лариса Николаевна, директор Камлакской школы Республика Алта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сточник: Всероссийский портал общественно-активных школ, http://www.cs-network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им из ярких событий прошедшего года для меня  была недельная стажировка в Польше в рамках проекта «Школа – центр  общественной  активности», куда я была приглашена как представитель  общественно – активной школы.  Программа  стажировки была очень насыщенная. Каждый день мы посещали 2 -3 учреждения в разных городах Польши. Организаторами было продумано  до мелочей все, начиная от серьёзных встреч, круглых столов, дискуссий, обмена опытом  до культурного отдыха в театре, прогулке по старинной части Варшавы, посещение католических костёлов, экскурсий  по городам в которых нам удалось побывать. За границей я была впервые, поэтому впечатлений осталось очень много. Рассказать всё сразу невозможно, поэтому  сегодня я хочу поделиться с вами  одним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чень  интересным  оказалось для меня  знакомство  с проектом  «Классная  школа», учредителем  которого  является одна  из  центральных  газет  Польши, с обычным  названием «Газета».   Главное  желание  учредителей  проекта можно выразить лозунгом «Пусть  школы  становятся  лучше  и  лучше». Кстати,  проект не поддерживается  правительством  и  является  инициативой  газеты, как и  многие  другие  социальные проекты и ак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тыре  года  назад  состоялась  встреча  глав  «Газеты» и  некоторых  неправительственных  организаций, где  «Газета» предложила  сотрудничество в  организации  и проведении  проекта «Классная  школа». Изначально  предполагалось, что в проекте  примет  участие  около  200  элитных  школ Польши. Проект  не  предполагал  никакой  финансовой  поддержки, поэтому  полной  неожиданностью  для  организаторов  было то, что  на  приглашение  откликнулось  4500  школ, больших  и  маленьких. Всего  в  Польше  около  4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 школ. Мотивация  каждой из школ - участниц  была  внутренняя, направленная  на повышение  статуса  школы, её  места  в  социу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тыре  года  назад  в польских  деревнях  ещё  не  было  Интернета, и не все  учителя  умели  работать  в  нём.  Проект  «Газеты» стал  своеобразным  толчком в этом направлении, так как если  школы   хотели  стать  участниками, они  должны  были  установить Интернет  и научиться,  в нем  работать. Логично  возникает  вопрос: откуда  школы  взяли  деньги? Ответ несложный: налаживали  партнёрские  отношения кто с  администрациями гминов (районов), кто с бизнес  - структурами, кто ещё с кем – то. Вообщем  искали, где могли и  как мог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Газета» же  создала  Интернет – портал, где  размещалась  любая  информация  о  проекте. После  поступления  заявки  от  школы  на её  адрес  высылался  полный  пакет  документов  с  заданиями. Эти  задания  школой  предполагалось  выполнить  в  течение  6 месяцев. После  чего  школой  отсылался  полный  отчё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  со  стороны  газеты  не было никакого. Весь  конкурсный  материал  печатался и распространялся за счёт  части  прибыли газеты, которая выделялась дирекцией на этот проект. Тираж  газеты  5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 экземпляров, выходила она 3 раз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ржнем  проекта «Классная  школа»  стали  шесть правил, разработанных  организатор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 хорошо  учим  каждого  уче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м  справедли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  творческому  критическому  мыш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ем  детей  в общественном, социальном  направлен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ем самооценку  уче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 подготавливаем  детей  к  будущем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 каждого  Правила  было разработано 30 заданий. Школа  для  получения  звания «Классная  школа»  должна  была  выбрать  как  минимум  одно  задание  из  каждого  Правила  и  реализовать  его.  Выполняли задания  учителя  и   уче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чется  ещё раз подчеркнуть, что это не конкурс, а проект, в котором могли принять участие любые школы. Призовые  места не присуждались. А звание «Классная школа» получала та школа, которая выполнила все задания и отправила отчёт о них. Так в первый год из 4500 школ звание получили 3000.  «Газетой» было организовано более 300 встреч по обмену опытом  между педагогами в гминах, без финансовых  затрат. Организаторы проекта постоянно консультировали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ятно удивило и то, что за три года организаторы проекта не сидели на месте, а постоянно находились в поиске новых решений. Так «Газета» вела параллельную работу со спонсорами. Взамен на рекламу фирм, предприятий она получала деньги на поддержку и развитие проекта. И настоящий «класс!» оказался в том, что у них появились  деньги и  для школ и для учителе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и школ получивших звание «Классная школа»  путём  жеребьёвки  проводился  так называемый закрытый конкурс, по которому каждая прошедшая  имела возможность участия в финансируемом конкурсе проектов. То есть они писали проект на любую тематику и получали финансовую поддержку на его реализацию. Практически дальнейшего отсева не было, так как если проект был «сыроват», то организаторы  просто помогали его доработать. А вот если школа не принимала участия и не создавала никакого проекта, то её больше не включали в потенциальный список грантополучатилей. Первые  два года величина гранта  исчислялась суммой в 500 $, на третий год – 700 $. Это был  сильный импульс и стимул  к  деятельности  и саморазви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мало важным было и то, что фирмы – грантодатели  могли сделать  заказ  на профильный  проект. Например:  грантодатель  -  банк выделял деньги на проекты на развитие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им  образом  «Газета» постоянно накапливала фонд поддержки  школ. За три  прошедших  года  школам  было роздано в виде грантов более  миллиона долл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ало важным оказалось  и то, что  из проекта  вытекли и  реализуются такие программы, как «Читаю, думаю, действую», «Классный учитель», «Классный  уче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 «Читаю, думаю, действую» была  направлена на развитие  трёх  умений  детей: критического логического мышления, творческого мышления и чтения с пониманием.  Этот проект особенно  отличала увеличение общественной  активности.  Программисты разработали различные виды отчётности  для учителей: фильмы со звуком, фото, презентации и т.д.. Кроме всего прочего это способствовало повышению компьютерной грамотности  уч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торы  программы испытывали определённые  сложности в отслеживании  присылаемых  работ. Поэтому ими был  разработан, на мой взгляд, гениальный ход. Каждому учителю-участнику было предложено создать  и представить на суд коллег 4 проекта и четырём другим  дать экспертное  заключение, комментарии  к работе коллег. Неплохая взаимооценка. Организаторы получили 10 тысяч виртуальных  инспекторов! А каждый  учитель получал по Интернету 4 оценки («Газета» регулировала). Это снова был не  конкурс! Те учителя, которые  выполнили все задания – получили звания «Классный  учитель»  и сертификат, подтверждающий, что он прошёл данную программу. Главный мотив всех участвующих учителей было   саморазвит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«Классный учитель»  создавалась под тем же принципом: Не конкурс! Для учителей были разработаны 4 Правила, в каждом из которых  размещалось  2  зад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отойди от дос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й  метод проек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й так, чтобы помогать ученику учить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тоже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е три Правила  были направлены на совершенствование работы учителя, четвёртое – эстетическое Прави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«Классный ученик» могли принять участие  ребята любого возраста: начальная школа, гимназия, лицей. Главное условие – это реализация  собственных проектов, программ.  В рамках  этой программы  должна была быть создана команда из 6 ребят, координатор- учитель. На Интернет – платформе для молодёжи размещались их работы. Главное условие, чтобы ребята сами работали в Интернете. Они могут разместить и свои комментарии на другие  проекты. Работы оценивались по трём направлен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– творец (принимались любые работы: фото, стихи, рисунки, художественная деятельность…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ую мир вокруг себя (научные  проекты, ученик – исследователь, исследует самостоятельно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ю другим (благотворительные проек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десь надо отметить что «Газета»  постоянно участвует в  крупных  польских  благотворительных  акциях. В программе  участвуют совершенно бесплатно многие  известные  люди  стран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– координатор оценивает и утверждает  работу детей и работа отсылается  в «Газету». Результат: дети получают Дипломы «Классный ученик». Самые  интересные проекты печатаются в «Газете».  Кроме того, виртуальное  общение между сверстниками, повышение самооценки детей  и  их  самореализация  неоцени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 очень  интересный  и поучительный. Поляки его позаимствовали в Финляндии и США.  И им уже удалось включить в него  активистов из Беларуси, Украины, Грузии. Надеюсь очень, что и в России  он найдёт своих продолж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мой взгляд, интересен этот опыт тем, что в решении проблем образования могут принимать участие  не только государственные структуры, но и негосударственные,  и некоммерческие, все кому небезразлично будущее  наших   детей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Цуркан, директ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У  Камлакская  оо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-network.ru/users/?content=info&amp;user=CTC" TargetMode="External"/><Relationship Id="rId3" Type="http://schemas.openxmlformats.org/officeDocument/2006/relationships/hyperlink" Target="http://www.cs-network.ru/?content=docs&amp;dir=topics&amp;id=16" TargetMode="External"/><Relationship Id="rId4" Type="http://schemas.openxmlformats.org/officeDocument/2006/relationships/hyperlink" Target="http://www.cs-network.ru/?content=docs&amp;dir=topics&amp;id=17" TargetMode="External"/><Relationship Id="rId5" Type="http://schemas.openxmlformats.org/officeDocument/2006/relationships/hyperlink" Target="http://www.cs-network.ru/?content=docs&amp;dir=types&amp;id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8:00Z</dcterms:created>
  <dc:creator>junot moya</dc:creator>
  <dc:description/>
  <dc:language>en-US</dc:language>
  <cp:lastModifiedBy>junot moya</cp:lastModifiedBy>
  <dcterms:modified xsi:type="dcterms:W3CDTF">2007-01-22T17:30:00Z</dcterms:modified>
  <cp:revision>2</cp:revision>
  <dc:subject/>
  <dc:title>УЧИТЕЛЬ  ОТОЙДИ  ОТ  ДОСКИ…</dc:title>
</cp:coreProperties>
</file>