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ыпова Эльвина Фанис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ашкортоста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Уф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Художественная гимназия-интернат им.К.А. Давлеткильдеев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кульптура как проявление искусств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кульптура как вид искусства. Виды скульптуры. Влияние разных исторических эпох на развитие скульптуры. Различные материалы в скульптуре. Жанры в скульптур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образительное искусство, окружающий мир, история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9 недель,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Prtext"/>
              <w:spacing w:before="124" w:after="0"/>
              <w:rPr/>
            </w:pPr>
            <w:r>
              <w:rPr>
                <w:b/>
                <w:bCs/>
              </w:rPr>
              <w:t>Программа занятий по скульптуре</w:t>
            </w:r>
            <w:r>
              <w:rPr/>
              <w:t xml:space="preserve"> </w:t>
              <w:br/>
              <w:t>1. Изучение пластических свойств материала, технология лепки (пластилин, глина).</w:t>
              <w:br/>
              <w:t>2. Формирование композиционно пространственного мышления в скульптуре. Работа с моделью.</w:t>
              <w:br/>
              <w:t>3. Лепка простых фигур (геометрические фигуры - куб, призма и т.д., розетки, композиционные натюрморты).</w:t>
              <w:br/>
              <w:t>4. Лепка сложных фигур (капитель, череп, экорше - технология создания каркаса, части головы - нос, губы, глаз, ухо, голова).</w:t>
              <w:br/>
              <w:t xml:space="preserve">5. Работа с живой моделью (портреты, рельефы, этюды…)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Личностные: развитие пространственного и образного мышления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ктивизировать мотивацию личности к познанию, творчеству и труду, способствовать развитию творческих способностей детей, формированию художественно-эстетического восприятия, через занятия керамико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Метапредме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ы деятельности (универсальные учебные действия), применимые как в рамках образовательного процесса, так и при решении реальных познавательных или практических задач в различных областях человеческой деятельности)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едметные: разбираться в различных жанрах, методах исполнения, научаться лепить форму, объем, передавать динамику, статику, пластичность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глиняная скульптур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из прошлого вернуться в настояще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правильно выразить образ действительност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ногообразие или однообразие  роспис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ы скульптур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ые разновидности скульптур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риалы используемые в скульптур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ияние различных исторических эпох на развитие скульптур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можно передать через скульптуру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ую глину нужно использовать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ы глин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обходимые материалы для лепки из глин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инструменты нужн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обжигать глину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краски можно использовать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Глазурь - что это тако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собы нанесения глазури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Знакомство с классным журналом Метод анализа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Мониторинг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Метод беседы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естирование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осмотр работ мастер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зентации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зентаци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уклет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ценивани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естировани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Написание эссе сочинен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амостоятельные творческие работ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онференци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и используют мозговой штурм, чтобы выделить ключевые вопросы, над которыми им предстоит работать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ется метод статистики работ, метод самооценк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таблица. Учитель использует контрольную таблицу, чтобы отслеживать, развитие ученик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е истории искусст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сещение выставок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нализ экспозиций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зентац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дополнительные, индивидуальные занятия, использование подробных иллюстративных материалов, литератур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нести ученику специальные книги, тексты на родном язык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ь иллюстративный материал(картинки, схемы последовательности выполнения работы)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ить в программу дополнительную литературу по освоению темы, дополнительные задания, участие в конкурсах, выставках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проекционная система, видео-, DVD-проигрыватель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ая издательская система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хрестоматии, лабораторные пособия, справочный и иллюстративный материалы. «Глина и керамика» Федотов Г. Я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: Иэд-во ЭКСМО-Пресс, 2002, 160 с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 художественной керамики» Миклашевский А. 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нинград: Изд. лит-ры по строительству, 1971, 303 с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анки, инструменты, материал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ульптура в  разные эпох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apxu.ru/article/kako/japan/ckulptura_perioda_nara.ht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ульптура-  вид изобразительного исскуств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neuch.ru/referat/31570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нанесения глазур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ceramicportal.ru/articles/sposoby_naneseniya_glazury.ht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льптур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ru.wikipedia.org/wiki/Вая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провести экскурсии, пригласить представителей других классов , организовать родительские собр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Prtext">
    <w:name w:val="prtext"/>
    <w:basedOn w:val="Normal"/>
    <w:qFormat/>
    <w:pPr>
      <w:spacing w:before="124" w:after="0"/>
    </w:pPr>
    <w:rPr>
      <w:color w:val="663366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xu.ru/article/kako/japan/ckulptura_perioda_nara.htm" TargetMode="External"/><Relationship Id="rId3" Type="http://schemas.openxmlformats.org/officeDocument/2006/relationships/hyperlink" Target="http://www.neuch.ru/referat/31570.html" TargetMode="External"/><Relationship Id="rId4" Type="http://schemas.openxmlformats.org/officeDocument/2006/relationships/hyperlink" Target="http://www.ceramicportal.ru/articles/sposoby_naneseniya_glazury.htm" TargetMode="External"/><Relationship Id="rId5" Type="http://schemas.openxmlformats.org/officeDocument/2006/relationships/hyperlink" Target="http://ru.wikipedia.org/wiki/&#1042;&#1072;&#1103;&#1085;&#1080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6:00Z</dcterms:created>
  <dc:creator>Сергей</dc:creator>
  <dc:description/>
  <cp:keywords/>
  <dc:language>en-US</dc:language>
  <cp:lastModifiedBy>Студент</cp:lastModifiedBy>
  <dcterms:modified xsi:type="dcterms:W3CDTF">2011-03-09T04:53:00Z</dcterms:modified>
  <cp:revision>9</cp:revision>
  <dc:subject/>
  <dc:title/>
</cp:coreProperties>
</file>