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3035300" cy="805815"/>
                <wp:effectExtent l="0" t="0" r="38100" b="37465"/>
                <wp:wrapTight wrapText="bothSides">
                  <wp:wrapPolygon edited="0">
                    <wp:start x="0" y="1387"/>
                    <wp:lineTo x="3597" y="6340"/>
                    <wp:lineTo x="7198" y="-3566"/>
                    <wp:lineTo x="10800" y="1387"/>
                    <wp:lineTo x="14402" y="6340"/>
                    <wp:lineTo x="18003" y="-3566"/>
                    <wp:lineTo x="21605" y="1387"/>
                    <wp:lineTo x="0" y="20196"/>
                    <wp:lineTo x="3597" y="25166"/>
                    <wp:lineTo x="7198" y="15243"/>
                    <wp:lineTo x="10800" y="20196"/>
                    <wp:lineTo x="14402" y="25166"/>
                    <wp:lineTo x="18003" y="15243"/>
                    <wp:lineTo x="21605" y="201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16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-20.6pt;margin-top:0pt;width:238.95pt;height:63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-232410</wp:posOffset>
            </wp:positionV>
            <wp:extent cx="3069590" cy="2418080"/>
            <wp:effectExtent l="0" t="0" r="0" b="0"/>
            <wp:wrapTight wrapText="bothSides">
              <wp:wrapPolygon edited="0">
                <wp:start x="-132" y="0"/>
                <wp:lineTo x="-132" y="21439"/>
                <wp:lineTo x="21580" y="21439"/>
                <wp:lineTo x="21580" y="0"/>
                <wp:lineTo x="-1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9.2pt;margin-top:63.5pt;width:257.55pt;height:39.95pt;mso-wrap-style:none;v-text-anchor:middle" type="_x0000_t136">
            <v:path textpathok="t"/>
            <v:textpath on="t" fitshape="t" string="(травень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.9pt;margin-top:14.45pt;width:433.55pt;height:28.25pt;mso-wrap-style:none;v-text-anchor:middle" type="_x0000_t136">
            <v:path textpathok="t"/>
            <v:textpath on="t" fitshape="t" string="народные приметы" style="font-family:&quot;Arial Black&quot;;font-size:40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Style15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5 мая.</w:t>
      </w:r>
      <w:r>
        <w:rPr>
          <w:b/>
          <w:color w:val="006600"/>
          <w:sz w:val="36"/>
          <w:szCs w:val="36"/>
        </w:rPr>
        <w:t xml:space="preserve"> Теплый май весну снаряжает (начинает). Ночью заморозит, так сорок утренников еще на хлеб падет, сорок утренних морозов на все лето, пока хлеб в поле стоит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color w:val="006600"/>
          <w:sz w:val="36"/>
          <w:szCs w:val="36"/>
        </w:rPr>
        <w:t>7 мая.</w:t>
      </w:r>
      <w:r>
        <w:rPr>
          <w:b/>
          <w:color w:val="006600"/>
          <w:sz w:val="36"/>
          <w:szCs w:val="36"/>
        </w:rPr>
        <w:t xml:space="preserve"> Евсеев день. С этого дня бывает еще 12 морозов. 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 </w:t>
      </w:r>
      <w:r>
        <w:rPr>
          <w:b/>
          <w:bCs/>
          <w:color w:val="006600"/>
          <w:sz w:val="36"/>
          <w:szCs w:val="36"/>
        </w:rPr>
        <w:t>8 мая.</w:t>
      </w:r>
      <w:r>
        <w:rPr>
          <w:b/>
          <w:color w:val="006600"/>
          <w:sz w:val="36"/>
          <w:szCs w:val="36"/>
        </w:rPr>
        <w:t xml:space="preserve"> Марков день. Прилет певчих птиц стаями.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   </w:t>
      </w:r>
      <w:r>
        <w:rPr>
          <w:b/>
          <w:bCs/>
          <w:color w:val="006600"/>
          <w:sz w:val="36"/>
          <w:szCs w:val="36"/>
        </w:rPr>
        <w:t>13 мая.</w:t>
      </w:r>
      <w:r>
        <w:rPr>
          <w:b/>
          <w:color w:val="006600"/>
          <w:sz w:val="36"/>
          <w:szCs w:val="36"/>
        </w:rPr>
        <w:t xml:space="preserve"> Теплый вечер и звездная ночь - к урожаю. Ясный восход солнца - вёдреное лето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14 мая.</w:t>
      </w:r>
      <w:r>
        <w:rPr>
          <w:b/>
          <w:color w:val="006600"/>
          <w:sz w:val="36"/>
          <w:szCs w:val="36"/>
        </w:rPr>
        <w:t xml:space="preserve"> Непогода в этот день сулит суровую и холодную будущую зиму. 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24 мая.</w:t>
      </w:r>
      <w:r>
        <w:rPr>
          <w:b/>
          <w:color w:val="006600"/>
          <w:sz w:val="36"/>
          <w:szCs w:val="36"/>
        </w:rPr>
        <w:t xml:space="preserve"> Мокей Мокрый. Если мокро, то и все лето мокрое, и наоборот. 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27 мая.</w:t>
      </w:r>
      <w:r>
        <w:rPr>
          <w:b/>
          <w:color w:val="006600"/>
          <w:sz w:val="36"/>
          <w:szCs w:val="36"/>
        </w:rPr>
        <w:t xml:space="preserve">  На Сидора отойдут все сиверы (холода). На Сидора сиверко (северный ветер), и все лето таково. 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28 мая.</w:t>
      </w:r>
      <w:r>
        <w:rPr>
          <w:b/>
          <w:color w:val="006600"/>
          <w:sz w:val="36"/>
          <w:szCs w:val="36"/>
        </w:rPr>
        <w:t xml:space="preserve"> Пахом Бокогрей. На Пахома тепло - все лето теплое.   </w:t>
      </w:r>
    </w:p>
    <w:p>
      <w:pPr>
        <w:pStyle w:val="Style15"/>
        <w:numPr>
          <w:ilvl w:val="0"/>
          <w:numId w:val="1"/>
        </w:numPr>
        <w:rPr>
          <w:b/>
          <w:b/>
          <w:color w:val="006600"/>
          <w:sz w:val="36"/>
          <w:szCs w:val="36"/>
          <w:lang w:val="en-US" w:eastAsia="en-US"/>
        </w:rPr>
      </w:pPr>
      <w:r>
        <w:rPr>
          <w:b/>
          <w:color w:val="0066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-90805</wp:posOffset>
                </wp:positionV>
                <wp:extent cx="4409440" cy="975360"/>
                <wp:effectExtent l="6350" t="0" r="116205" b="1905"/>
                <wp:wrapTight wrapText="bothSides">
                  <wp:wrapPolygon edited="0">
                    <wp:start x="0" y="1392"/>
                    <wp:lineTo x="3599" y="-3558"/>
                    <wp:lineTo x="7201" y="6356"/>
                    <wp:lineTo x="10800" y="1392"/>
                    <wp:lineTo x="14402" y="-3558"/>
                    <wp:lineTo x="18001" y="6356"/>
                    <wp:lineTo x="21603" y="1392"/>
                    <wp:lineTo x="0" y="20208"/>
                    <wp:lineTo x="3599" y="15244"/>
                    <wp:lineTo x="7201" y="25172"/>
                    <wp:lineTo x="10800" y="20208"/>
                    <wp:lineTo x="14402" y="15244"/>
                    <wp:lineTo x="18001" y="25172"/>
                    <wp:lineTo x="21603" y="202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читайте 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6.3pt;margin-top:-7.15pt;width:347.15pt;height:7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читайте детям</w:t>
                      </w:r>
                    </w:p>
                  </w:txbxContent>
                </v:textbox>
                <v:path textpathok="t"/>
                <v:textpath on="t" fitshape="t" string="прочитайте детям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9900CC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Бушует май, как ник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Цветами ранними буш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Пропала талая в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Растаяла в зеленом шу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А вот и первая гр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С нависшим небом, свежим лив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Сверканьем, режущим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И мокрым пухом тополи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Ожили теплые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Всех за живое заде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Кругом такая крас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9900CC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9900CC"/>
          <w:sz w:val="36"/>
          <w:szCs w:val="36"/>
          <w:lang w:eastAsia="ru-RU"/>
        </w:rPr>
        <w:t>Такое ощущенье мая!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6600"/>
          <w:sz w:val="36"/>
          <w:szCs w:val="36"/>
          <w:lang w:val="en-US" w:eastAsia="en-US"/>
        </w:rPr>
      </w:pPr>
      <w:r>
        <w:rPr>
          <w:rFonts w:eastAsia="Times New Roman" w:cs="Courier New" w:ascii="Courier New" w:hAnsi="Courier New"/>
          <w:b/>
          <w:color w:val="0066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77800</wp:posOffset>
                </wp:positionV>
                <wp:extent cx="4273550" cy="561975"/>
                <wp:effectExtent l="6985" t="0" r="116205" b="111760"/>
                <wp:wrapTight wrapText="bothSides">
                  <wp:wrapPolygon edited="0">
                    <wp:start x="0" y="1379"/>
                    <wp:lineTo x="3598" y="-3576"/>
                    <wp:lineTo x="7199" y="6334"/>
                    <wp:lineTo x="10800" y="1379"/>
                    <wp:lineTo x="14401" y="-3576"/>
                    <wp:lineTo x="18002" y="6334"/>
                    <wp:lineTo x="21603" y="1379"/>
                    <wp:lineTo x="0" y="20197"/>
                    <wp:lineTo x="3598" y="15242"/>
                    <wp:lineTo x="7199" y="25176"/>
                    <wp:lineTo x="10800" y="20197"/>
                    <wp:lineTo x="14401" y="15242"/>
                    <wp:lineTo x="18002" y="25176"/>
                    <wp:lineTo x="21603" y="2019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гадай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7pt;margin-top:14pt;width:336.4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гадайте</w:t>
                      </w:r>
                    </w:p>
                  </w:txbxContent>
                </v:textbox>
                <v:path textpathok="t"/>
                <v:textpath on="t" fitshape="t" string="загадайте" style="font-family:&quot;Arial Black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>Сад примерил белый 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>Соловей поет сонет,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>В зелень наш оделся кра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>Нас теплом встреч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7155</wp:posOffset>
            </wp:positionH>
            <wp:positionV relativeFrom="paragraph">
              <wp:posOffset>139065</wp:posOffset>
            </wp:positionV>
            <wp:extent cx="3191510" cy="2621280"/>
            <wp:effectExtent l="0" t="0" r="0" b="0"/>
            <wp:wrapTight wrapText="bothSides">
              <wp:wrapPolygon edited="0">
                <wp:start x="-108" y="0"/>
                <wp:lineTo x="-108" y="21468"/>
                <wp:lineTo x="21636" y="21468"/>
                <wp:lineTo x="21636" y="0"/>
                <wp:lineTo x="-10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B0F0"/>
          <w:sz w:val="40"/>
          <w:szCs w:val="40"/>
        </w:rPr>
        <w:t>(МАЙ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48" w:space="24" w:color="00B050"/>
        <w:left w:val="threeDEmboss" w:sz="48" w:space="24" w:color="00B050"/>
        <w:bottom w:val="threeDEngrave" w:sz="48" w:space="24" w:color="00B050"/>
        <w:right w:val="threeDEngrav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23:00Z</dcterms:created>
  <dc:creator>Светлана</dc:creator>
  <dc:description/>
  <cp:keywords/>
  <dc:language>en-US</dc:language>
  <cp:lastModifiedBy>Светлана</cp:lastModifiedBy>
  <dcterms:modified xsi:type="dcterms:W3CDTF">2008-02-02T17:23:00Z</dcterms:modified>
  <cp:revision>3</cp:revision>
  <dc:subject/>
  <dc:title/>
</cp:coreProperties>
</file>