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ритерии и показатели, характеризующие качество результатов, процесса и  условий профессиональной деятельности музыкального  руководителя образовательного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>Аттестация играет важную роль в профессиональном развитии педагогических работников. Аттестация проводится на основе экспертной оценки уровня профессиональной компетентности и результативности педагогической деятельности.</w:t>
      </w:r>
    </w:p>
    <w:p>
      <w:pPr>
        <w:pStyle w:val="Normal"/>
        <w:ind w:firstLine="709"/>
        <w:jc w:val="both"/>
        <w:rPr/>
      </w:pPr>
      <w:r>
        <w:rPr/>
        <w:t>Экспертное заключение готовится экспертами на основании представленных аттестуемым информационно-аналитической справки, документов и материалов, которые подтверждают соответствие самооценки качеству профессиональной деятельности: копии документов о повышении квалификации, наличии наград, а также конспекты учебных занятий, сценарии воспитательных мероприятий с использованием образовательных технологий, справки о проведении открытых уроков, мастер-классов, отзывы и рецензии на методические работы и другое.</w:t>
      </w:r>
      <w:r>
        <w:rPr>
          <w:szCs w:val="22"/>
        </w:rPr>
        <w:t xml:space="preserve"> А так же документально зафиксированные результаты, подтверждающие его индивидуальные достижения в разнообразных видах педагогической деятельности, собранных в индивидуальной папке - портфолио.</w:t>
      </w:r>
    </w:p>
    <w:p>
      <w:pPr>
        <w:pStyle w:val="Normal"/>
        <w:ind w:firstLine="709"/>
        <w:jc w:val="both"/>
        <w:rPr/>
      </w:pPr>
      <w:r>
        <w:rPr>
          <w:szCs w:val="22"/>
        </w:rPr>
        <w:t>Портфолио демонстрирует уровень профессионализма, профессиональной компетентности и рефлексивную культуру педагогического работника.</w:t>
      </w:r>
    </w:p>
    <w:p>
      <w:pPr>
        <w:pStyle w:val="Normal"/>
        <w:ind w:firstLine="709"/>
        <w:jc w:val="both"/>
        <w:rPr>
          <w:b/>
          <w:b/>
          <w:bCs/>
          <w:szCs w:val="22"/>
        </w:rPr>
      </w:pPr>
      <w:r>
        <w:rPr>
          <w:szCs w:val="22"/>
        </w:rPr>
        <w:t>Цель данных рекомендаций – конкретизировать требования к составлению и оформлению портфолио для проведения экспертизы уровня профессиональной компетентности и результативности деятельности педагогических работников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труктура и содержание портфолио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Портфолио представляет собой папку-накопитель собранных аттестуемым документов и материалов, свидетельствующих об уровне его профессиональной компетентности и результатах педагогической деятельности за последние 3-5 лет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Структура портфолио включает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. Титульный лис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 Перечень документов и материалов (оглавление).</w:t>
      </w:r>
    </w:p>
    <w:p>
      <w:pPr>
        <w:pStyle w:val="Normal"/>
        <w:jc w:val="both"/>
        <w:rPr/>
      </w:pPr>
      <w:r>
        <w:rPr>
          <w:szCs w:val="22"/>
        </w:rPr>
        <w:t>3. Лист самооценки и самооценку результатов педагогической деятельности, представленную в форме информационно-аналитической справк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. Документы и материалы, подтверждающие результаты педагогической деятельности.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szCs w:val="22"/>
        </w:rPr>
      </w:pPr>
      <w:r>
        <w:rPr>
          <w:b/>
          <w:szCs w:val="22"/>
        </w:rPr>
        <w:t>Титульный лист.</w:t>
      </w:r>
    </w:p>
    <w:p>
      <w:pPr>
        <w:pStyle w:val="Normal"/>
        <w:rPr>
          <w:bCs/>
          <w:color w:val="000000"/>
          <w:szCs w:val="22"/>
        </w:rPr>
      </w:pPr>
      <w:r>
        <w:rPr>
          <w:szCs w:val="22"/>
        </w:rPr>
        <w:t>На титульном листе указываются:</w:t>
      </w:r>
    </w:p>
    <w:p>
      <w:pPr>
        <w:pStyle w:val="Normal"/>
        <w:numPr>
          <w:ilvl w:val="0"/>
          <w:numId w:val="3"/>
        </w:numPr>
        <w:ind w:left="0" w:hanging="0"/>
        <w:rPr>
          <w:bCs/>
          <w:color w:val="000000"/>
          <w:szCs w:val="22"/>
        </w:rPr>
      </w:pPr>
      <w:r>
        <w:rPr>
          <w:szCs w:val="22"/>
        </w:rPr>
        <w:t>фамилия, имя, отчество аттестуемого, год рождения</w:t>
      </w:r>
    </w:p>
    <w:p>
      <w:pPr>
        <w:pStyle w:val="Normal"/>
        <w:numPr>
          <w:ilvl w:val="0"/>
          <w:numId w:val="3"/>
        </w:numPr>
        <w:ind w:left="0" w:hanging="0"/>
        <w:rPr>
          <w:bCs/>
          <w:color w:val="000000"/>
          <w:szCs w:val="22"/>
        </w:rPr>
      </w:pPr>
      <w:r>
        <w:rPr>
          <w:szCs w:val="22"/>
        </w:rPr>
        <w:t>место работы, должность</w:t>
      </w:r>
    </w:p>
    <w:p>
      <w:pPr>
        <w:pStyle w:val="Normal"/>
        <w:numPr>
          <w:ilvl w:val="0"/>
          <w:numId w:val="3"/>
        </w:numPr>
        <w:ind w:left="0" w:hanging="0"/>
        <w:rPr>
          <w:bCs/>
          <w:color w:val="000000"/>
          <w:szCs w:val="22"/>
        </w:rPr>
      </w:pPr>
      <w:r>
        <w:rPr>
          <w:szCs w:val="22"/>
        </w:rPr>
        <w:t xml:space="preserve">образование </w:t>
      </w:r>
      <w:r>
        <w:rPr>
          <w:bCs/>
          <w:color w:val="000000"/>
          <w:szCs w:val="22"/>
        </w:rPr>
        <w:t>(что и когда закончил, полученная специальность и квалификация по диплому)</w:t>
      </w:r>
    </w:p>
    <w:p>
      <w:pPr>
        <w:pStyle w:val="Normal"/>
        <w:numPr>
          <w:ilvl w:val="0"/>
          <w:numId w:val="3"/>
        </w:numPr>
        <w:ind w:left="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общий трудовой и педагогический стаж, педагогический стаж в данном образовательном учреждении</w:t>
      </w:r>
    </w:p>
    <w:p>
      <w:pPr>
        <w:pStyle w:val="Normal"/>
        <w:numPr>
          <w:ilvl w:val="0"/>
          <w:numId w:val="3"/>
        </w:numPr>
        <w:ind w:left="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ученые и почетные звания</w:t>
      </w:r>
    </w:p>
    <w:p>
      <w:pPr>
        <w:pStyle w:val="Normal"/>
        <w:numPr>
          <w:ilvl w:val="0"/>
          <w:numId w:val="3"/>
        </w:numPr>
        <w:ind w:left="0" w:hanging="0"/>
        <w:rPr>
          <w:szCs w:val="22"/>
        </w:rPr>
      </w:pPr>
      <w:r>
        <w:rPr>
          <w:szCs w:val="22"/>
        </w:rPr>
        <w:t>заявленная квалификационная категория, результат самооценки в баллах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 Перечень документов и материалов (оглавление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>Перечень документов и материалов портфолио составляется в строгом соответствии с критериями и показателями оценки, характеризующими качество профессиональной деятельности педагогического работника.</w:t>
      </w:r>
    </w:p>
    <w:p>
      <w:pPr>
        <w:pStyle w:val="Normal"/>
        <w:jc w:val="both"/>
        <w:rPr/>
      </w:pPr>
      <w:r>
        <w:rPr>
          <w:b/>
          <w:szCs w:val="22"/>
        </w:rPr>
        <w:t>3.</w:t>
      </w:r>
      <w:r>
        <w:rPr>
          <w:szCs w:val="22"/>
        </w:rPr>
        <w:t xml:space="preserve"> </w:t>
      </w:r>
      <w:r>
        <w:rPr>
          <w:b/>
          <w:szCs w:val="22"/>
        </w:rPr>
        <w:t>Лист самооценки и самооценка результатов педагогической деятельности,</w:t>
      </w:r>
      <w:r>
        <w:rPr>
          <w:szCs w:val="22"/>
        </w:rPr>
        <w:t xml:space="preserve"> представленная в форме информационно-аналитической справк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Основное содержание портфолио – это самооценка результатов деятельности педагогического работника, представленная информационно-аналитической справкой в соответствии с критериями и показателями оценки, характеризующими качество профессиональной деятельности аттестуемого за последние 3-5 лет работы и лист самооценки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Структура информационно-аналитической справки должна полностью соответствовать критериям оценки качества профессиональной деятельности педагогического работника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оведение самооценки дает возможность педагогическому работнику адекватно оценить собственные притязания в отношении профессиональной аттестации, увидеть достоинства и недостатки в своей профессиональной деятельности, определить задачи своего профессионального развития.</w:t>
      </w:r>
    </w:p>
    <w:p>
      <w:pPr>
        <w:pStyle w:val="Normal"/>
        <w:rPr/>
      </w:pPr>
      <w:r>
        <w:rPr>
          <w:szCs w:val="22"/>
        </w:rPr>
        <w:t xml:space="preserve">По каждому критерию аттестуемый выбирает </w:t>
      </w:r>
      <w:r>
        <w:rPr>
          <w:b/>
          <w:szCs w:val="22"/>
        </w:rPr>
        <w:t>1 из вариантов</w:t>
      </w:r>
      <w:r>
        <w:rPr>
          <w:szCs w:val="22"/>
        </w:rPr>
        <w:t xml:space="preserve"> </w:t>
      </w:r>
      <w:r>
        <w:rPr>
          <w:b/>
          <w:szCs w:val="22"/>
        </w:rPr>
        <w:t xml:space="preserve">предложенных баллов – 0, 1, 2, 3 </w:t>
      </w:r>
      <w:r>
        <w:rPr>
          <w:szCs w:val="22"/>
        </w:rPr>
        <w:t>в соответствии с группой, к которой он относится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Количество критериев и баллов может отличаться у педагогических работников разных групп.</w:t>
      </w:r>
    </w:p>
    <w:p>
      <w:pPr>
        <w:pStyle w:val="Normal"/>
        <w:ind w:firstLine="709"/>
        <w:jc w:val="both"/>
        <w:rPr/>
      </w:pPr>
      <w:r>
        <w:rPr/>
        <w:t xml:space="preserve">В критериях наряду с обязательными показателями имеются «бонусные» (баллы, указанные </w:t>
      </w:r>
      <w:r>
        <w:rPr>
          <w:iCs/>
        </w:rPr>
        <w:t xml:space="preserve">со знаком </w:t>
      </w:r>
      <w:r>
        <w:rPr/>
        <w:t xml:space="preserve">«+»), за которые аттестуемый может набрать дополнительные баллы, при представлении соответствующих данных. Бонусы </w:t>
      </w:r>
      <w:r>
        <w:rPr>
          <w:iCs/>
        </w:rPr>
        <w:t xml:space="preserve">прибавляются к выставленному баллу по данному критерию вне зависимости от </w:t>
      </w:r>
      <w:r>
        <w:rPr/>
        <w:t>их количества.</w:t>
      </w:r>
    </w:p>
    <w:p>
      <w:pPr>
        <w:pStyle w:val="Normal"/>
        <w:ind w:firstLine="708"/>
        <w:jc w:val="both"/>
        <w:rPr/>
      </w:pPr>
      <w:r>
        <w:rPr>
          <w:szCs w:val="22"/>
        </w:rPr>
        <w:t>Для квалификационных категорий педагогических работников устанавливается следующий диапазон аттестационных баллов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2"/>
        </w:rPr>
      </w:pPr>
      <w:r>
        <w:rPr>
          <w:szCs w:val="22"/>
        </w:rPr>
        <w:t>для высшей квалификационной категории 80% и выше от максимальной суммы балл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2"/>
        </w:rPr>
      </w:pPr>
      <w:r>
        <w:rPr>
          <w:szCs w:val="22"/>
        </w:rPr>
        <w:t>для первой квалификационной категории 70% и выше от максимальной суммы баллов</w:t>
      </w:r>
    </w:p>
    <w:p>
      <w:pPr>
        <w:pStyle w:val="Normal"/>
        <w:jc w:val="both"/>
        <w:rPr/>
      </w:pPr>
      <w:r>
        <w:rPr>
          <w:b/>
          <w:szCs w:val="22"/>
        </w:rPr>
        <w:t>4. Документы и материалы, подтверждающие результаты педагогической деятельн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В данном разделе аттестуемый представляет документы и материалы, подтверждающие качество результатов его профессиональной деятельности, необходимые для подтверждения общих сведений и данных информационно-аналитической справк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воих комментариях к документам и материалам портфолио, аттестуемый может охарактеризовать исходный уровень развития учащихся (воспитанников), условия работы, обосновать полученные им результаты, дать необходимые, на его взгляд пояснения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Документы и материалы располагаются в порядке, соответствующим критериям оценки качества профессиональной деятельности педагогического работника.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формление портфолио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Все материалы портфолио представляются на электронном и бумажном носителях: текст - шрифт Times New Roman, кегль 14, межстрочный интервал - полуторны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>Объем информационно-аналитической справки – не более 10 листов А-4 (ориентировочно – 1 лист на 1 критерий), общий объем портфолио зависит от количества представленных в нем документов и материалов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Документы представляются в копиях, заверенных руководителем образовате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>Подготовленные документы и материалы по каждому из показателей, вкладываются в отдельные файлы папки-скоросшивателя, каждый файл имеет номер и название, соответствующие показателю в структуре портфолио в соответствии с приложениями по категориям педагогических работников.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Портфолио аттестуемому не возвращается</w:t>
      </w:r>
      <w:r>
        <w:rPr>
          <w:bCs/>
          <w:szCs w:val="22"/>
        </w:rPr>
        <w:t>,</w:t>
      </w:r>
      <w:r>
        <w:rPr>
          <w:b/>
          <w:bCs/>
          <w:szCs w:val="22"/>
        </w:rPr>
        <w:t xml:space="preserve"> отзыв на портфолио не дается.</w:t>
      </w:r>
    </w:p>
    <w:p>
      <w:pPr>
        <w:pStyle w:val="Normal"/>
        <w:autoSpaceDE w:val="false"/>
        <w:ind w:firstLine="708"/>
        <w:jc w:val="both"/>
        <w:rPr>
          <w:bCs/>
          <w:szCs w:val="22"/>
        </w:rPr>
      </w:pPr>
      <w:r>
        <w:rPr>
          <w:bCs/>
          <w:szCs w:val="22"/>
        </w:rPr>
        <w:t>Портфолио, оформленный с нарушениями данных требований, экспертами не рассматрив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62"/>
        <w:gridCol w:w="3480"/>
        <w:gridCol w:w="726"/>
        <w:gridCol w:w="282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 балах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доставляемого содержания обра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разовательные программы, используемые в работе музыкального руководител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общеобразовательные</w:t>
            </w:r>
          </w:p>
          <w:p>
            <w:pPr>
              <w:pStyle w:val="Normal"/>
              <w:rPr/>
            </w:pPr>
            <w:r>
              <w:rPr/>
              <w:t xml:space="preserve">комплексные программы </w:t>
            </w:r>
          </w:p>
          <w:p>
            <w:pPr>
              <w:pStyle w:val="Normal"/>
              <w:rPr/>
            </w:pPr>
            <w:r>
              <w:rPr/>
              <w:t>2 балла – коррекционно-развивающие образовательные программы</w:t>
            </w:r>
          </w:p>
          <w:p>
            <w:pPr>
              <w:pStyle w:val="Normal"/>
              <w:rPr/>
            </w:pPr>
            <w:r>
              <w:rPr/>
              <w:t>3 балла – развивающие комплексные программы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Участие музыкального  руководителя  в опытно-экспериментальной  деятельности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школьный уровень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rPr/>
            </w:pPr>
            <w:r>
              <w:rPr/>
              <w:t>3 балла – региональный уровень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Доля воспитанников коррекционных групп (у данного музыкального  руководителя), имеющих высокий уровень развития.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алл – 10 - 20 %   </w:t>
            </w:r>
          </w:p>
          <w:p>
            <w:pPr>
              <w:pStyle w:val="Normal"/>
              <w:rPr/>
            </w:pPr>
            <w:r>
              <w:rPr/>
              <w:t xml:space="preserve">2 балла – 20 - 30%   </w:t>
            </w:r>
          </w:p>
          <w:p>
            <w:pPr>
              <w:pStyle w:val="Normal"/>
              <w:rPr/>
            </w:pPr>
            <w:r>
              <w:rPr/>
              <w:t>3 балла – 30 - 60%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тверждающие докумен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: данные психолого-педагогической диагностики воспитанников, диаграммы, лицензия, распорядительные документы</w:t>
            </w:r>
          </w:p>
          <w:p>
            <w:pPr>
              <w:pStyle w:val="Normal"/>
              <w:rPr/>
            </w:pPr>
            <w:r>
              <w:rPr/>
              <w:t>2: распорядительный документ учреждения, свидетельствующий об участии конкретного музыкального руководителя в опытно-экспериментальной деятельности, программа проведения опытно-экспериментальной деятельности</w:t>
            </w:r>
          </w:p>
          <w:p>
            <w:pPr>
              <w:pStyle w:val="Normal"/>
              <w:rPr/>
            </w:pPr>
            <w:r>
              <w:rPr/>
              <w:t>3: наличие психолого-педагогической диагностики воспитанников (схемы, графики, диаграммы. таблицы) за три года, с указанием используемых диагностических методик</w:t>
            </w:r>
          </w:p>
          <w:p>
            <w:pPr>
              <w:pStyle w:val="Normal"/>
              <w:rPr/>
            </w:pPr>
            <w:r>
              <w:rPr>
                <w:bCs/>
              </w:rPr>
              <w:t>Подтверждающие документы должны быть датированы и  заверены руководителем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 профессиональной компетентности    </w:t>
              <w:br/>
              <w:t xml:space="preserve">музыкального руководителя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Использование музыкальным руководителем в  образовательном  процессе здоровьесберегающих технологий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нет</w:t>
            </w:r>
          </w:p>
          <w:p>
            <w:pPr>
              <w:pStyle w:val="Normal"/>
              <w:rPr/>
            </w:pPr>
            <w:r>
              <w:rPr/>
              <w:t>3 балла –да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езультативность использования информационно-коммуникационных технологий в воспитательно-образовательном процессе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-владение ИКТ;</w:t>
            </w:r>
          </w:p>
          <w:p>
            <w:pPr>
              <w:pStyle w:val="Normal"/>
              <w:rPr/>
            </w:pPr>
            <w:r>
              <w:rPr/>
              <w:t>2 балла -использование в образовательном процессе электронных учебно-методических  комплектов ;</w:t>
            </w:r>
          </w:p>
          <w:p>
            <w:pPr>
              <w:pStyle w:val="Normal"/>
              <w:rPr/>
            </w:pPr>
            <w:r>
              <w:rPr/>
              <w:t xml:space="preserve">3 балла –использование  в воспитательно-образовательном процессе самостоятельно разработанных  электронных  учебно-методических  комплектов (видео презентаций, фильмов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Применение на занятиях и вне занятий проектных методик и технологий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нет</w:t>
            </w:r>
          </w:p>
          <w:p>
            <w:pPr>
              <w:pStyle w:val="Normal"/>
              <w:rPr/>
            </w:pPr>
            <w:r>
              <w:rPr/>
              <w:t>3 балла –да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  <w:r>
              <w:rPr>
                <w:color w:val="FF0000"/>
              </w:rPr>
              <w:t>.</w:t>
            </w:r>
            <w:r>
              <w:rPr/>
              <w:t xml:space="preserve">Участие в исследовательской деятельности музыкального руководителя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нет участия</w:t>
            </w:r>
          </w:p>
          <w:p>
            <w:pPr>
              <w:pStyle w:val="Normal"/>
              <w:rPr/>
            </w:pPr>
            <w:r>
              <w:rPr/>
              <w:t>3 балла –есть участие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тверждающие докумен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: краткое описание используемой технологии, данные мониторинга уровня здоровья воспитанников, подтверждающих эффективность ее использования</w:t>
            </w:r>
          </w:p>
          <w:p>
            <w:pPr>
              <w:pStyle w:val="Normal"/>
              <w:rPr/>
            </w:pPr>
            <w:r>
              <w:rPr/>
              <w:t>2: краткая характеристика содержания электронных УМК, заверенная руководителем учреждения, копия диплома, сертификата.</w:t>
            </w:r>
          </w:p>
          <w:p>
            <w:pPr>
              <w:pStyle w:val="Normal"/>
              <w:rPr/>
            </w:pPr>
            <w:r>
              <w:rPr/>
              <w:t>3: перечень и характеристика  (планы) проектов, используемых в работе, заверенный руководителем учреждения; копии распорядительных документов по результатам участия в конкурсах социально значимых проектов, благодарственные письма, грамоты, дипломы и т.д.</w:t>
            </w:r>
          </w:p>
          <w:p>
            <w:pPr>
              <w:pStyle w:val="Normal"/>
              <w:rPr/>
            </w:pPr>
            <w:r>
              <w:rPr/>
              <w:t>4:  копии протоколов педсоветов; копии документов по результатам участия в исследовательской деятельности (программы семинаров, конференций, сертификаты, публикации докладов  и т.д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тверждающие документы должны быть заверены руководителем 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деятельности музыкального руководителя по студийно-кружковой работе      </w:t>
              <w:br/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едагог является руководителем кружка, студии (в соответствии с СанПиН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баллов - Не является </w:t>
            </w:r>
          </w:p>
          <w:p>
            <w:pPr>
              <w:pStyle w:val="Normal"/>
              <w:rPr/>
            </w:pPr>
            <w:r>
              <w:rPr/>
              <w:t xml:space="preserve">1 балл -1 кружок (студия)  </w:t>
            </w:r>
          </w:p>
          <w:p>
            <w:pPr>
              <w:pStyle w:val="Normal"/>
              <w:rPr/>
            </w:pPr>
            <w:r>
              <w:rPr/>
              <w:t xml:space="preserve">2 балла -2 кружка (студии) </w:t>
            </w:r>
          </w:p>
          <w:p>
            <w:pPr>
              <w:pStyle w:val="Normal"/>
              <w:rPr/>
            </w:pPr>
            <w:r>
              <w:rPr/>
              <w:t>3 балла –более 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 Доля воспитанников (у данного музыкального руководителя), охваченных студийно-кружковой работой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алл – 15-40 %   </w:t>
            </w:r>
          </w:p>
          <w:p>
            <w:pPr>
              <w:pStyle w:val="Normal"/>
              <w:rPr/>
            </w:pPr>
            <w:r>
              <w:rPr/>
              <w:t xml:space="preserve">2 балла – 40 – 60 %   </w:t>
            </w:r>
          </w:p>
          <w:p>
            <w:pPr>
              <w:pStyle w:val="Normal"/>
              <w:rPr/>
            </w:pPr>
            <w:r>
              <w:rPr/>
              <w:t>3 балла – 60 – 100%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Наличие призовых мест и лауреатов в конкурсных мероприятиях  музыкально-эстетической направленности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школьный уровень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rPr/>
            </w:pPr>
            <w:r>
              <w:rPr/>
              <w:t>3 балла – региональный уровень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 призовых  мест и лауреатов в конкурсных  мероприятиях патриотической, экологической, краеведческой направл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школьный уровень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rPr/>
            </w:pPr>
            <w:r>
              <w:rPr/>
              <w:t>3 балла – региональный уровень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тверждающие докумен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:распорядительные документы, перспективные планы работ кружков и студий, утвержденные руководителем учреждения</w:t>
            </w:r>
          </w:p>
          <w:p>
            <w:pPr>
              <w:pStyle w:val="Normal"/>
              <w:rPr/>
            </w:pPr>
            <w:r>
              <w:rPr/>
              <w:t>2: диаграмма, заверенная руководителем учреждения</w:t>
            </w:r>
          </w:p>
          <w:p>
            <w:pPr>
              <w:pStyle w:val="Normal"/>
              <w:rPr/>
            </w:pPr>
            <w:r>
              <w:rPr/>
              <w:t>3: копии распорядительных документов по результатам участия в мероприятиях, грамот, дипломов</w:t>
            </w:r>
          </w:p>
          <w:p>
            <w:pPr>
              <w:pStyle w:val="Normal"/>
              <w:rPr/>
            </w:pPr>
            <w:r>
              <w:rPr/>
              <w:t>4: копии распорядительных документов по результатам участия в мероприятиях, грамот, диплом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тверждающие документы должны быть заверены руководителем 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</w:t>
              <w:br/>
              <w:t xml:space="preserve">деятельности    </w:t>
              <w:br/>
              <w:t xml:space="preserve">музыкального руководителя в работе с родителями    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Признание высокого профессионализма музыкального руководителя родителями воспитанников (доля родителей, имеющих позитивные отзывы о работе музыкального руководителя)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 35 - 50 %</w:t>
            </w:r>
          </w:p>
          <w:p>
            <w:pPr>
              <w:pStyle w:val="Normal"/>
              <w:rPr/>
            </w:pPr>
            <w:r>
              <w:rPr/>
              <w:t>2 балла – 50 - 70 %</w:t>
            </w:r>
          </w:p>
          <w:p>
            <w:pPr>
              <w:pStyle w:val="Normal"/>
              <w:rPr/>
            </w:pPr>
            <w:r>
              <w:rPr/>
              <w:t>3 балла – 70 – 100%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Сотрудничество с учреждениями культуры и театральными сообществами   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нет</w:t>
            </w:r>
          </w:p>
          <w:p>
            <w:pPr>
              <w:pStyle w:val="Normal"/>
              <w:rPr/>
            </w:pPr>
            <w:r>
              <w:rPr/>
              <w:t>1 балл – 1-5 мероприятий</w:t>
            </w:r>
          </w:p>
          <w:p>
            <w:pPr>
              <w:pStyle w:val="Normal"/>
              <w:rPr/>
            </w:pPr>
            <w:r>
              <w:rPr/>
              <w:t xml:space="preserve">2 балла – 6-10 мероприятий       3 балла –     более 10 мероприятий     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оля мероприятий подготовленных музыкальным руководителем с участием  родите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алл – 1-3 %     </w:t>
            </w:r>
          </w:p>
          <w:p>
            <w:pPr>
              <w:pStyle w:val="Normal"/>
              <w:rPr/>
            </w:pPr>
            <w:r>
              <w:rPr/>
              <w:t xml:space="preserve">2 балла – 3-5 %      </w:t>
            </w:r>
          </w:p>
          <w:p>
            <w:pPr>
              <w:pStyle w:val="Normal"/>
              <w:rPr/>
            </w:pPr>
            <w:r>
              <w:rPr/>
              <w:t>3 балла – более 5%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.Доля родителей, с которыми муз. руководитель проводит консультации по вопросам подготовки воспитанников к их участию в массовых, праздничных мероприят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алл – 1-3 %     </w:t>
            </w:r>
          </w:p>
          <w:p>
            <w:pPr>
              <w:pStyle w:val="Normal"/>
              <w:rPr/>
            </w:pPr>
            <w:r>
              <w:rPr/>
              <w:t xml:space="preserve">2 балла – 3-5 %      </w:t>
            </w:r>
          </w:p>
          <w:p>
            <w:pPr>
              <w:pStyle w:val="Normal"/>
              <w:rPr/>
            </w:pPr>
            <w:r>
              <w:rPr/>
              <w:t>3 балла – более 5%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тверждающие докумен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:анкета, результаты анкетирования за три года, заверенные руководителем учреждения</w:t>
            </w:r>
          </w:p>
          <w:p>
            <w:pPr>
              <w:pStyle w:val="Normal"/>
              <w:rPr/>
            </w:pPr>
            <w:r>
              <w:rPr/>
              <w:t>2: договор, план совместной работы, благодарственные письма, заверенные руководителем учреждения</w:t>
            </w:r>
          </w:p>
          <w:p>
            <w:pPr>
              <w:pStyle w:val="Normal"/>
              <w:rPr/>
            </w:pPr>
            <w:r>
              <w:rPr/>
              <w:t>3: диаграмма, комментарии к ней, заверенные руководителем учреждения</w:t>
            </w:r>
          </w:p>
          <w:p>
            <w:pPr>
              <w:pStyle w:val="Normal"/>
              <w:rPr/>
            </w:pPr>
            <w:r>
              <w:rPr/>
              <w:t>4: тематика консультаций для родителей за год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дтверждающие документы должны быть датированы, заверены руководителем 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участия музыкального руководителя в методической и научно- исследовательской работе     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Обобщение и распространение собственного педагогического опыта через  </w:t>
              <w:br/>
              <w:t xml:space="preserve">открытые занятия, мастер-классы, выступления на семинарах, круглых столах, конференциях, фестиваля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 школьный уровень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rPr/>
            </w:pPr>
            <w:r>
              <w:rPr/>
              <w:t>3 балла – региональный уровень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Наличие публикаций по вопросам профессиональной деятель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школьный уровень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rPr/>
            </w:pPr>
            <w:r>
              <w:rPr/>
              <w:t>3 балла – региональный уровень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Участие музыкального руководителя  в работе  экспертных  комиссий, групп, жюри конкурсов, творческих лабораторий, тьюторст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школьный уровень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rPr/>
            </w:pPr>
            <w:r>
              <w:rPr/>
              <w:t>3 балла – региональный уровень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Наличие призовых  мест в   муниципальных, региональных, и   всероссийских профессиональных конкурсах «Воспитатель года»,  «Детский сад года», в мероприятиях, проводимых в дистанционном режи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школьный уровень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rPr/>
            </w:pPr>
            <w:r>
              <w:rPr/>
              <w:t>3 балла – региональный уровень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Наличие правительственных, отраслевых наград, почётных грамот, дипломов, благодарственных писем за профессиональные за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школьный уровень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rPr/>
            </w:pPr>
            <w:r>
              <w:rPr/>
              <w:t xml:space="preserve">3 балла - региональный и более высокий уровень 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тверждающие документы:</w:t>
            </w:r>
          </w:p>
          <w:p>
            <w:pPr>
              <w:pStyle w:val="Normal"/>
              <w:rPr/>
            </w:pPr>
            <w:r>
              <w:rPr/>
              <w:t>1: копии протоколов педсоветов; копии документов по обобщению и распространению собственного педагогического опыта (конспекты занятий, программы мастер-классов, семинаров, конференций и т.д.)за три года</w:t>
            </w:r>
          </w:p>
          <w:p>
            <w:pPr>
              <w:pStyle w:val="Normal"/>
              <w:rPr/>
            </w:pPr>
            <w:r>
              <w:rPr/>
              <w:t>2: копии публикаций (выходные данные издания, копия содержания, статьи)</w:t>
            </w:r>
          </w:p>
          <w:p>
            <w:pPr>
              <w:pStyle w:val="Normal"/>
              <w:rPr/>
            </w:pPr>
            <w:r>
              <w:rPr/>
              <w:t>3: копии приказов; копии документов по результатам деятельности (отчеты , сертификаты  и т.д.)</w:t>
            </w:r>
          </w:p>
          <w:p>
            <w:pPr>
              <w:pStyle w:val="Normal"/>
              <w:rPr/>
            </w:pPr>
            <w:r>
              <w:rPr/>
              <w:t>4: копии распорядительных документов, дипломов, грамот</w:t>
            </w:r>
          </w:p>
          <w:p>
            <w:pPr>
              <w:pStyle w:val="Normal"/>
              <w:rPr/>
            </w:pPr>
            <w:r>
              <w:rPr/>
              <w:t>5: : копии распорядительных документов, дипломов, грамот, благодарственных пис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тверждающие документы должны быть заверены руководителем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аксимальный балл: 6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Количество баллов, необходимое для установления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- высшей квалификационной категории – 51 – 60,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- первой квалификационной категории – 42 – 50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center"/>
        <w:rPr/>
      </w:pPr>
      <w:r>
        <w:rPr/>
        <w:t>Лист самооценк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929"/>
        <w:gridCol w:w="3752"/>
        <w:gridCol w:w="1486"/>
      </w:tblGrid>
      <w:tr>
        <w:trPr>
          <w:tblHeader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а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предоставляемого содержания образова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разовательные программы, используемые в работе музыкального руководител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общеобразовательные</w:t>
            </w:r>
          </w:p>
          <w:p>
            <w:pPr>
              <w:pStyle w:val="Normal"/>
              <w:rPr/>
            </w:pPr>
            <w:r>
              <w:rPr/>
              <w:t xml:space="preserve">комплексные программы </w:t>
            </w:r>
          </w:p>
          <w:p>
            <w:pPr>
              <w:pStyle w:val="Normal"/>
              <w:rPr/>
            </w:pPr>
            <w:r>
              <w:rPr/>
              <w:t>2 балла – коррекционно-развивающие образовательные программы</w:t>
            </w:r>
          </w:p>
          <w:p>
            <w:pPr>
              <w:pStyle w:val="Normal"/>
              <w:rPr/>
            </w:pPr>
            <w:r>
              <w:rPr/>
              <w:t>3 балла – развивающие комплексные программ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Участие музыкального  руководителя  в опытно-экспериментальной  деятельност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школьный уровень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rPr/>
            </w:pPr>
            <w:r>
              <w:rPr/>
              <w:t>3 балла – региональный уровен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Доля воспитанников коррекционных групп (у данного музыкального  руководителя), имеющих высокий уровень развития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алл – 10 - 20 %   </w:t>
            </w:r>
          </w:p>
          <w:p>
            <w:pPr>
              <w:pStyle w:val="Normal"/>
              <w:rPr/>
            </w:pPr>
            <w:r>
              <w:rPr/>
              <w:t xml:space="preserve">2 балла – 20 - 30%   </w:t>
            </w:r>
          </w:p>
          <w:p>
            <w:pPr>
              <w:pStyle w:val="Normal"/>
              <w:rPr/>
            </w:pPr>
            <w:r>
              <w:rPr/>
              <w:t>3 балла – 30 - 6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ровень  профессиональной компетентности   музыкального руководителя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Использование музыкальным руководителем в  образовательном  процессе здоровьесберегающих технолог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нет</w:t>
            </w:r>
          </w:p>
          <w:p>
            <w:pPr>
              <w:pStyle w:val="Normal"/>
              <w:rPr/>
            </w:pPr>
            <w:r>
              <w:rPr/>
              <w:t>3 балла –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езультативность использования информационно-коммуникационных технологий в воспитательно-образовательном процесс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-владение ИКТ;</w:t>
            </w:r>
          </w:p>
          <w:p>
            <w:pPr>
              <w:pStyle w:val="Normal"/>
              <w:rPr/>
            </w:pPr>
            <w:r>
              <w:rPr/>
              <w:t>2 балла -использование в образовательном процессе электронных учебно-методических  комплектов ;</w:t>
            </w:r>
          </w:p>
          <w:p>
            <w:pPr>
              <w:pStyle w:val="Normal"/>
              <w:rPr/>
            </w:pPr>
            <w:r>
              <w:rPr/>
              <w:t xml:space="preserve">3 балла –использование  в воспитательно-образовательном процессе самостоятельно разработанных  электронных  учебно-методических  комплектов (видео презентаций, фильмов)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Применение на занятиях и вне занятий проектных методик и технологий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нет</w:t>
            </w:r>
          </w:p>
          <w:p>
            <w:pPr>
              <w:pStyle w:val="Normal"/>
              <w:rPr/>
            </w:pPr>
            <w:r>
              <w:rPr/>
              <w:t>3 балла –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  <w:r>
              <w:rPr>
                <w:color w:val="FF0000"/>
              </w:rPr>
              <w:t>.</w:t>
            </w:r>
            <w:r>
              <w:rPr/>
              <w:t xml:space="preserve">Участие в исследовательской деятельности музыкального руководителя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нет участия</w:t>
            </w:r>
          </w:p>
          <w:p>
            <w:pPr>
              <w:pStyle w:val="Normal"/>
              <w:rPr/>
            </w:pPr>
            <w:r>
              <w:rPr/>
              <w:t>3 балла –есть участ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зультативность деятельности музыкального руководителя по студийно-кружковой работе  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едагог является руководителем кружка, студии (в соответствии с СанПиН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баллов - Не является </w:t>
            </w:r>
          </w:p>
          <w:p>
            <w:pPr>
              <w:pStyle w:val="Normal"/>
              <w:rPr/>
            </w:pPr>
            <w:r>
              <w:rPr/>
              <w:t xml:space="preserve">1 балл -1 кружок (студия)  </w:t>
            </w:r>
          </w:p>
          <w:p>
            <w:pPr>
              <w:pStyle w:val="Normal"/>
              <w:rPr/>
            </w:pPr>
            <w:r>
              <w:rPr/>
              <w:t xml:space="preserve">2 балла -2 кружка (студии) </w:t>
            </w:r>
          </w:p>
          <w:p>
            <w:pPr>
              <w:pStyle w:val="Normal"/>
              <w:rPr/>
            </w:pPr>
            <w:r>
              <w:rPr/>
              <w:t>3 балла –более 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 Доля воспитанников (у данного музыкального руководителя), охваченных студийно-кружковой работой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алл – 15-40 %   </w:t>
            </w:r>
          </w:p>
          <w:p>
            <w:pPr>
              <w:pStyle w:val="Normal"/>
              <w:rPr/>
            </w:pPr>
            <w:r>
              <w:rPr/>
              <w:t xml:space="preserve">2 балла – 40 – 60 %   </w:t>
            </w:r>
          </w:p>
          <w:p>
            <w:pPr>
              <w:pStyle w:val="Normal"/>
              <w:rPr/>
            </w:pPr>
            <w:r>
              <w:rPr/>
              <w:t>3 балла – 60 – 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Наличие призовых мест и лауреатов в конкурсных мероприятиях  музыкально-эстетической направленности 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школьный уровень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rPr/>
            </w:pPr>
            <w:r>
              <w:rPr/>
              <w:t>3 балла – региональный уровен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 призовых  мест и лауреатов в конкурсных  мероприятиях патриотической, экологической, краеведческой направленност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школьный уровень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rPr/>
            </w:pPr>
            <w:r>
              <w:rPr/>
              <w:t>3 балла – региональный уровен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езультативность деятельности   музыкального руководителя в работе с родителями 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Признание высокого профессионализма музыкального руководителя родителями воспитанников (доля родителей, имеющих позитивные отзывы о работе музыкального руководителя)  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 35 - 50 %</w:t>
            </w:r>
          </w:p>
          <w:p>
            <w:pPr>
              <w:pStyle w:val="Normal"/>
              <w:rPr/>
            </w:pPr>
            <w:r>
              <w:rPr/>
              <w:t>2 балла – 50 - 70 %</w:t>
            </w:r>
          </w:p>
          <w:p>
            <w:pPr>
              <w:pStyle w:val="Normal"/>
              <w:rPr/>
            </w:pPr>
            <w:r>
              <w:rPr/>
              <w:t>3 балла – 70 – 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Сотрудничество с учреждениями культуры и театральными сообществами      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нет</w:t>
            </w:r>
          </w:p>
          <w:p>
            <w:pPr>
              <w:pStyle w:val="Normal"/>
              <w:rPr/>
            </w:pPr>
            <w:r>
              <w:rPr/>
              <w:t>1 балл – 1-5 мероприятий</w:t>
            </w:r>
          </w:p>
          <w:p>
            <w:pPr>
              <w:pStyle w:val="Normal"/>
              <w:rPr/>
            </w:pPr>
            <w:r>
              <w:rPr/>
              <w:t xml:space="preserve">2 балла – 6-10 мероприятий       3 балла –     более 10 мероприятий 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оля мероприятий подготовленных музыкальным руководителем с участием  родителе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алл – 1-3 %     </w:t>
            </w:r>
          </w:p>
          <w:p>
            <w:pPr>
              <w:pStyle w:val="Normal"/>
              <w:rPr/>
            </w:pPr>
            <w:r>
              <w:rPr/>
              <w:t xml:space="preserve">2 балла – 3-5 %      </w:t>
            </w:r>
          </w:p>
          <w:p>
            <w:pPr>
              <w:pStyle w:val="Normal"/>
              <w:rPr/>
            </w:pPr>
            <w:r>
              <w:rPr/>
              <w:t>3 балла – более 5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.Доля родителей, с которыми муз. руководитель проводит консультации по вопросам подготовки воспитанников к их участию в массовых, праздничных мероприятия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алл – 1-3 %     </w:t>
            </w:r>
          </w:p>
          <w:p>
            <w:pPr>
              <w:pStyle w:val="Normal"/>
              <w:rPr/>
            </w:pPr>
            <w:r>
              <w:rPr/>
              <w:t xml:space="preserve">2 балла – 3-5 %      </w:t>
            </w:r>
          </w:p>
          <w:p>
            <w:pPr>
              <w:pStyle w:val="Normal"/>
              <w:rPr/>
            </w:pPr>
            <w:r>
              <w:rPr/>
              <w:t>3 балла – более 5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езультативность участия музыкального руководителя в методической и научно- исследовательской работе  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Обобщение и распространение собственного педагогического опыта через  открытые занятия, мастер-классы, выступления на семинарах, круглых столах, конференциях, фестивалях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 школьный уровень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rPr/>
            </w:pPr>
            <w:r>
              <w:rPr/>
              <w:t>3 балла – региональный уровен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Наличие публикаций по вопросам профессиональной деятельност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школьный уровень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rPr/>
            </w:pPr>
            <w:r>
              <w:rPr/>
              <w:t>3 балла – региональный уровен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Участие музыкального руководителя  в работе  экспертных  комиссий, групп, жюри конкурсов, творческих лабораторий, тьюторств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школьный уровень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rPr/>
            </w:pPr>
            <w:r>
              <w:rPr/>
              <w:t>3 балла – региональный уровен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Наличие призовых  мест в   муниципальных, региональных, и   всероссийских профессиональных конкурсах «Воспитатель года»,  «Детский сад года», в мероприятиях, проводимых в дистанционном режим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школьный уровень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rPr/>
            </w:pPr>
            <w:r>
              <w:rPr/>
              <w:t>3 балла – региональный уровен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Наличие правительственных, отраслевых наград, почётных грамот, дипломов, благодарственных писем за профессиональные заслуг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школьный уровень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rPr/>
            </w:pPr>
            <w:r>
              <w:rPr/>
              <w:t xml:space="preserve">3 балла - региональный и более высокий уровень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13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33:00Z</dcterms:created>
  <dc:creator>Стаханов В.А.</dc:creator>
  <dc:description>Григорьева Л.Н.</dc:description>
  <cp:keywords/>
  <dc:language>en-US</dc:language>
  <cp:lastModifiedBy>djebova</cp:lastModifiedBy>
  <dcterms:modified xsi:type="dcterms:W3CDTF">2011-06-24T06:18:00Z</dcterms:modified>
  <cp:revision>10</cp:revision>
  <dc:subject>Программа "Методический основы образовательной деятельности"</dc:subject>
  <dc:title>Рецензия</dc:title>
</cp:coreProperties>
</file>