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53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48"/>
          <w:szCs w:val="28"/>
        </w:rPr>
        <w:t xml:space="preserve">Программа информатизации </w:t>
      </w:r>
      <w:r>
        <w:rPr>
          <w:b/>
          <w:sz w:val="40"/>
          <w:szCs w:val="28"/>
        </w:rPr>
        <w:br/>
        <w:t xml:space="preserve">Муниципального общеобразовательного учреждения </w:t>
        <w:br/>
        <w:t>«Средняя общеобразовательная школа № 53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 – 2005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аспорт программы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9"/>
        <w:gridCol w:w="6282"/>
      </w:tblGrid>
      <w:tr>
        <w:trPr>
          <w:trHeight w:val="14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форматизации Муниципального общеобразовательного учреждения «Средняя общеобразовательная школа №  53»</w:t>
            </w:r>
          </w:p>
        </w:tc>
      </w:tr>
      <w:tr>
        <w:trPr>
          <w:trHeight w:val="29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–правовая база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36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федеральной целевой программы «Развитие информатизации в России на период до 2010 года»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педагогического образования России на 2001-2010 годы</w:t>
            </w:r>
          </w:p>
        </w:tc>
      </w:tr>
      <w:tr>
        <w:trPr>
          <w:trHeight w:val="48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«СОШ № 53»</w:t>
            </w:r>
          </w:p>
        </w:tc>
      </w:tr>
      <w:tr>
        <w:trPr>
          <w:trHeight w:val="14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информатизации образования, педколлектив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г. – 2010г.</w:t>
            </w:r>
          </w:p>
        </w:tc>
      </w:tr>
      <w:tr>
        <w:trPr>
          <w:trHeight w:val="14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И.Л. – директор МОУ «СОШ №53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3"/>
      </w:tblGrid>
      <w:tr>
        <w:trPr>
          <w:trHeight w:val="33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rPr/>
            </w:pPr>
            <w:r>
              <w:rPr/>
              <w:t>Полное название учреждения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53»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, ул. Мельничная, 44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ьзуемых телефонных номеров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</w:t>
              </w:r>
              <w:r>
                <w:rPr>
                  <w:rStyle w:val="InternetLink"/>
                  <w:sz w:val="28"/>
                  <w:szCs w:val="28"/>
                </w:rPr>
                <w:t>5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3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нформатизации МОУ  «СОШ № 53» основана на нормативных документах: Федеральная целевая программа «Развитие единой образовательной информационной среды», Концепция федеральной целевой программы «Развитие информатизации в России на период до 2010 года», Программа развития педагогического образования России на 2001-2010 годы, Устав школы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вышение качества образования через повышение информационн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ультуры и активное использование информационных технологий</w:t>
      </w:r>
      <w:r>
        <w:rPr>
          <w:sz w:val="28"/>
          <w:szCs w:val="28"/>
        </w:rPr>
        <w:t> 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информационных технологий в образовательную и управленческую деятельность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дагогических и руководящих кадров информационным технологиям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общеобразовательной и профессиональной подготовки учащихся в области современных информационных технологий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через проектную деятельность с использованием  информационно-коммуникационных технологий адаптацию детей к реальной жизни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телекоммуникационной инфраструктуры системы образ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анка программно-педагогических средств для использования компьютерной техники в учебном процессе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обновление парка вычислительной техники, программных средств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териалов методического и учебного характера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инансовая поддержка программы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ая поддержка программы осуществляется из бюджета области и города, добровольных пожертвований и спонсорских средств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жидаемые результаты</w:t>
      </w:r>
    </w:p>
    <w:p>
      <w:pPr>
        <w:pStyle w:val="Normal"/>
        <w:numPr>
          <w:ilvl w:val="0"/>
          <w:numId w:val="8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8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8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Качественно новый уровень оказания образовательных услуг.</w:t>
      </w:r>
    </w:p>
    <w:p>
      <w:pPr>
        <w:pStyle w:val="Normal"/>
        <w:numPr>
          <w:ilvl w:val="0"/>
          <w:numId w:val="8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Наличие в учебном процессе  электронных учебных материалов, в т.ч. с региональной спецификой. Наличие в учебном процессе  электронных средств информационно-технологической поддержки и развития учебного процесса.</w:t>
      </w:r>
    </w:p>
    <w:p>
      <w:pPr>
        <w:pStyle w:val="Normal"/>
        <w:numPr>
          <w:ilvl w:val="0"/>
          <w:numId w:val="8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Доведение количества компьютеров в общеобразовательном учреждении до  компьютеров.</w:t>
      </w:r>
    </w:p>
    <w:p>
      <w:pPr>
        <w:pStyle w:val="Normal"/>
        <w:numPr>
          <w:ilvl w:val="0"/>
          <w:numId w:val="8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Формирование системы открытого образования, в том числе на основе интерактивных дистанционных технологий обучения. Повышение качества обучения, путем рационального использования педагогических кадров высшей квалификации, подготовки специалистов в области новых информационных технологий.</w:t>
      </w:r>
    </w:p>
    <w:p>
      <w:pPr>
        <w:pStyle w:val="Normal"/>
        <w:numPr>
          <w:ilvl w:val="0"/>
          <w:numId w:val="8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Создание системы тестирования и оценки качества образования с использованием специализированного программного обеспечения как части общероссийской системы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стижение отвечающего современным требованиям уровня подготовки преподавателей и работников образовательного учреждения  в области информационных технологий. Методическая поддержка и возможность непрерывного повышения квалификации педагогических и административных работников в области новых информационных технологий не реже 1 раза в 5 лет.</w:t>
      </w:r>
      <w:r>
        <w:br w:type="page"/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__»_______________200__г.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/И.Л. Косинова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48"/>
          <w:szCs w:val="28"/>
        </w:rPr>
        <w:t xml:space="preserve">Программа информатизации </w:t>
      </w:r>
      <w:r>
        <w:rPr>
          <w:b/>
          <w:sz w:val="40"/>
          <w:szCs w:val="28"/>
        </w:rPr>
        <w:br/>
        <w:t xml:space="preserve">Муниципального общеобразовательного учреждения </w:t>
        <w:br/>
        <w:t>«Средняя общеобразовательная школа № 53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 – 2005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 проблемы и обоснование необходимости ее ре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щества вызвана необходимостью использования больших объемов информации во всех сферах человеческой деятельности, с одной стороны, и невозможностью формирования и обработки информации с помощью традиционных технологий и средств связи, с другой стороны. Интенсификация информационного обмена в современном обществе и, как следствие - переход в области обмена информацией на новые технологии, приводит к необходимости создания информационных сист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99-2000 учебном году в школе появился компьютерный класс. Он был оснащен 6 компьютерами. В 2003-2004 учебном году школа получила 4 новых компьютера, отвечающих требованиям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МОУ «СОШ №53» в том, чтобы подготовить учащегося к переходу в информационное общество. Достижение информационно-коммуникативной компетентности учащихся является одной из главных целей и необходимых условий образовательного процесса в современной российской школе. Информационно-коммуникационные технологии (ИКТ) сегодня являются необходимым инструментом реализации этой компетентности и необходимым инструментом ее форм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ей школе был выявлен следующий показатель учащихся владеющих ИКТ-компетенциями:</w:t>
      </w:r>
    </w:p>
    <w:p>
      <w:pPr>
        <w:pStyle w:val="Normal"/>
        <w:spacing w:lineRule="auto" w:line="360"/>
        <w:ind w:right="33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uto" w:line="360"/>
        <w:ind w:right="335" w:firstLine="709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3858895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35" w:firstLine="709"/>
        <w:jc w:val="both"/>
        <w:rPr/>
      </w:pPr>
      <w:r>
        <w:rPr>
          <w:sz w:val="28"/>
          <w:szCs w:val="28"/>
        </w:rPr>
        <w:t>Достижение информационно-коммуникативной компетентности учащихся невозможно без подготовленных педагогических кадров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7159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анкету информатизации МОУ «СОШ № 53» были выявлены следующие пробл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окальной се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ультимедийного кл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с использованием ИКТ проводят только учителя информа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льшинство учителей не владеют ИКТ-компетенция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в школе современных компьюте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хода в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проблемы в МОУ «СОШ № 53» мешают сформировать у учащегося информационно-коммуникативной компетентно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вышение качества образования через повышение информационн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ультуры и активное использование информационных технологий</w:t>
      </w:r>
      <w:r>
        <w:rPr>
          <w:sz w:val="28"/>
          <w:szCs w:val="28"/>
        </w:rPr>
        <w:t> 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информационных технологий в образовательную и управленческую деятельность;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дагогических и руководящих кадров информационным технологиям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общеобразовательной и профессиональной подготовки учащихся в области современных информационных технологий;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через проектную деятельность с использованием  информационно-коммуникационных технологий адаптацию детей к реальной жизни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;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телекоммуникационной инфраструктуры системы образова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анка программно-педагогических средств для использования компьютерной техники в учебном процессе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обновление парка вычислительной техники, программных средств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териалов методического и учебного характера.</w:t>
      </w:r>
    </w:p>
    <w:p>
      <w:pPr>
        <w:pStyle w:val="Normal"/>
        <w:spacing w:lineRule="auto" w:line="360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принципы построения программы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остребованности участниками решения данной проблемы.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.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индивидуальных и возрастных особенностей детей.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вместной продуктивной деятельности детей, родителей и педагогов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Этапы и сроки реализации программы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ый</w:t>
      </w:r>
      <w:r>
        <w:rPr>
          <w:color w:val="000000"/>
          <w:sz w:val="28"/>
          <w:szCs w:val="28"/>
        </w:rPr>
        <w:t xml:space="preserve"> этап    9 месяцев (декабрь 2005-август 2006г)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color w:val="000000"/>
          <w:sz w:val="28"/>
          <w:szCs w:val="28"/>
        </w:rPr>
        <w:t>Формирование  нормативно-правовой базы и учебно-методического комплекта</w:t>
      </w:r>
    </w:p>
    <w:p>
      <w:pPr>
        <w:pStyle w:val="Normal"/>
        <w:numPr>
          <w:ilvl w:val="1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педагогов ОУ по вопросам информационно-комуникационных технологий  через курсовую переподготовку и обучение на семинарах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sz w:val="28"/>
          <w:szCs w:val="28"/>
        </w:rPr>
        <w:t xml:space="preserve">Основной </w:t>
      </w:r>
      <w:r>
        <w:rPr>
          <w:color w:val="000000"/>
          <w:sz w:val="28"/>
          <w:szCs w:val="28"/>
        </w:rPr>
        <w:t xml:space="preserve">этап    3 года 7 месяцев (сентябрь 2006г.- апрель 2010г.) 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школьных образовательных систем в единое информационно-образовательное пространство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ительный </w:t>
      </w:r>
      <w:r>
        <w:rPr>
          <w:color w:val="000000"/>
          <w:sz w:val="28"/>
          <w:szCs w:val="28"/>
        </w:rPr>
        <w:t>этап     8 месяцев (май – декабрь 2010г.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color w:val="000000"/>
          <w:sz w:val="28"/>
          <w:szCs w:val="28"/>
        </w:rPr>
        <w:t>Анализ и выявление проблем реализации программы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тепени результативности и произведение корректировки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олученного материала в информационно-методические сборники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истема мероприятий по управлению программ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информатизации образования: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(курсы по основам информационно-коммуникационных технологий для начинающих, курсы по использованию информационно-коммуникационных технологий в образовательном процессе).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цесса с использованием информационно- коммуникационных технологий (проведение уроков с использованием информационно-коммуникационных технологий; переход от эпизодического применения ИКТ учителями-предметниками к системе).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учащимися других школ).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ормационно-управленческой системы (ведение школьной базы данных; делопроизводство на ПК, компьютерная поддержка расписания).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информационно-коммуникационных технологий в работе школьных средств массовой информации (создание и наполнение школьного Web-сервера; выпуск газеты).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color w:val="000000"/>
          <w:sz w:val="28"/>
          <w:szCs w:val="28"/>
        </w:rPr>
        <w:t xml:space="preserve">Дополнительное образование по информационно-коммуникационным технологиям (организация курсов, факультативов, профильных групп для профессиональной подготовки учащихся; дистанционное образование школьников и учителей школы).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осуга школьников (вовлечение учащихся в проектную деятельность с использованием средств информационно-коммуникационных технологий, участие в сетевых образовательных проектах).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анка данных образовательных ресурсов.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color w:val="000000"/>
          <w:sz w:val="28"/>
          <w:szCs w:val="28"/>
        </w:rPr>
        <w:t xml:space="preserve">Обслуживание, ремонт, усовершенствование и обновление технических средств.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едполагает конкретные мероприятия, указанные по срокам  и исполнителям реализации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57"/>
        <w:gridCol w:w="1072"/>
        <w:gridCol w:w="40"/>
        <w:gridCol w:w="1581"/>
        <w:gridCol w:w="14"/>
      </w:tblGrid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ормативно-правовой базы и пакета учебно-методических пособий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-правовых условий для реализации программ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05г.-февраль 2006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У, Зам. Директора по УВР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адров для реализации программ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.-2007г.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КТ в образовательный процесс.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взаимодействия с другими образовательными учреждениями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елекоммуникационных проектах.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ка школьного сайта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информацией с другими ОУ посредством ИКТ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учитель информатики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образовательных технологий в управленческую деятельность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школьной базы данных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ство на ПК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данных образовательных ресурсов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едиатеки. Создание банка данных программного обеспечения. Знакомство учителей с программным обеспечением по предметам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учитель информатики, учителя-предметники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школьников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лечение учащихся в проектную деятельность с использованием средств информационно-коммуникационных технологий.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, учителя-предметники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й локальной сети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птимального обмена информацией внутри школ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-управленческой системы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поддержка расписания. Обеспечение работы динамических разделов школьного сайта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учитель информатики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атериальной базы школы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оянного доступа в Интернет. Приобретение технических средств для школы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-2010г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оянного доступа к средствам информационно-коммуникационных технологий для учителей и учащихся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по организации поиска материалов к урокам для учителей и учащихся.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овление системы использования ИКТ учителями-предметниками; формирование учебно-методических комплексов по различным предметам школьного курса; наполнение школьного сайта образовательными материалами для учителей и учащихся.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, учитель информатики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анка данных образовательных ресурсов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олнение школьного Web-сервера. Накопление тематических энциклопедий и программного обеспечения по предметам. Систематизация имеющегося ПО.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, руководители МО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щеобразовательной и профессиональной подготовки учащихся в области современных информационных технологий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го профиля для учащихся 10 классов,  курсов по информационным технологиям для учащихся 6-9 классов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анка данных образовательных ресурсов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ление библиотечного медиацентра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-2010г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провождение массового внедрения ИКТ в учебный процесс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результатов работы учителей и учащихся в области ИКТ; использование созданных материалов в образовательной деятельности. Создание материалов методического и учебного характера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учителя предметники</w:t>
            </w:r>
          </w:p>
        </w:tc>
      </w:tr>
      <w:tr>
        <w:trPr/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материалов методического и учебного характера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руководители М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жидаемые конечные результаты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Качественно новый уровень оказания образовательных услуг.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Наличие в учебном процессе  электронных учебных материалов, в т.ч. с региональной спецификой. Наличие в учебном процессе  электронных средств информационно-технологической поддержки и развития учебного процесса.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Доведение количества компьютеров в общеобразовательном учреждении до  компьютеров.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Формирование системы открытого образования, в том числе на основе интерактивных дистанционных технологий обучения. Повышение качества обучения, путем рационального использования педагогических кадров высшей квалификации, подготовки специалистов в области новых информационных технологий.</w:t>
      </w:r>
    </w:p>
    <w:p>
      <w:pPr>
        <w:pStyle w:val="Normal"/>
        <w:numPr>
          <w:ilvl w:val="0"/>
          <w:numId w:val="4"/>
        </w:numPr>
        <w:spacing w:lineRule="auto" w:line="360"/>
        <w:ind w:left="360" w:right="100" w:hanging="360"/>
        <w:rPr>
          <w:sz w:val="28"/>
          <w:szCs w:val="28"/>
        </w:rPr>
      </w:pPr>
      <w:r>
        <w:rPr>
          <w:sz w:val="28"/>
          <w:szCs w:val="28"/>
        </w:rPr>
        <w:t>Создание системы тестирования и оценки качества образования с использованием специализированного программного обеспечения как части общероссийской систе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отвечающего современным требованиям уровня подготовки преподавателей и работников образовательного учреждения  в области информационных технологий. Методическая поддержка и возможность непрерывного повышения квалификации педагогических и административных работников в области новых информационных технологий не реже 1 раза в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1056" w:hanging="360"/>
      </w:pPr>
    </w:lvl>
    <w:lvl w:ilvl="1">
      <w:start w:val="1"/>
      <w:numFmt w:val="decimal"/>
      <w:lvlText w:val="%2."/>
      <w:lvlJc w:val="left"/>
      <w:pPr>
        <w:ind w:left="336" w:hanging="360"/>
      </w:pPr>
    </w:lvl>
    <w:lvl w:ilvl="2">
      <w:start w:val="1"/>
      <w:numFmt w:val="decimal"/>
      <w:lvlText w:val="%3."/>
      <w:lvlJc w:val="left"/>
      <w:pPr>
        <w:tabs>
          <w:tab w:val="num" w:pos="384"/>
        </w:tabs>
        <w:ind w:left="384" w:hanging="360"/>
      </w:pPr>
    </w:lvl>
    <w:lvl w:ilvl="3">
      <w:start w:val="1"/>
      <w:numFmt w:val="decimal"/>
      <w:lvlText w:val="%4."/>
      <w:lvlJc w:val="left"/>
      <w:pPr>
        <w:tabs>
          <w:tab w:val="num" w:pos="1104"/>
        </w:tabs>
        <w:ind w:left="1104" w:hanging="360"/>
      </w:pPr>
    </w:lvl>
    <w:lvl w:ilvl="4">
      <w:start w:val="1"/>
      <w:numFmt w:val="decimal"/>
      <w:lvlText w:val="%5."/>
      <w:lvlJc w:val="left"/>
      <w:pPr>
        <w:tabs>
          <w:tab w:val="num" w:pos="1824"/>
        </w:tabs>
        <w:ind w:left="1824" w:hanging="360"/>
      </w:pPr>
    </w:lvl>
    <w:lvl w:ilvl="5">
      <w:start w:val="1"/>
      <w:numFmt w:val="decimal"/>
      <w:lvlText w:val="%6."/>
      <w:lvlJc w:val="left"/>
      <w:pPr>
        <w:tabs>
          <w:tab w:val="num" w:pos="2544"/>
        </w:tabs>
        <w:ind w:left="2544" w:hanging="36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360"/>
      </w:pPr>
    </w:lvl>
    <w:lvl w:ilvl="7">
      <w:start w:val="1"/>
      <w:numFmt w:val="decimal"/>
      <w:lvlText w:val="%8."/>
      <w:lvlJc w:val="left"/>
      <w:pPr>
        <w:tabs>
          <w:tab w:val="num" w:pos="3984"/>
        </w:tabs>
        <w:ind w:left="3984" w:hanging="360"/>
      </w:pPr>
    </w:lvl>
    <w:lvl w:ilvl="8">
      <w:start w:val="1"/>
      <w:numFmt w:val="decimal"/>
      <w:lvlText w:val="%9."/>
      <w:lvlJc w:val="left"/>
      <w:pPr>
        <w:tabs>
          <w:tab w:val="num" w:pos="4704"/>
        </w:tabs>
        <w:ind w:left="47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53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0:00Z</dcterms:created>
  <dc:creator>школа</dc:creator>
  <dc:description/>
  <cp:keywords/>
  <dc:language>en-US</dc:language>
  <cp:lastModifiedBy>инна</cp:lastModifiedBy>
  <cp:lastPrinted>2008-02-04T19:26:00Z</cp:lastPrinted>
  <dcterms:modified xsi:type="dcterms:W3CDTF">2008-11-12T16:30:00Z</dcterms:modified>
  <cp:revision>2</cp:revision>
  <dc:subject/>
  <dc:title>Программа информатизации школы 22</dc:title>
</cp:coreProperties>
</file>