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Бланк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образовательных достижений посредством Портфол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развития компетенций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системы портфолио складывается из соответствия поставленным целям, учета перечня потенциальных пользователей, которые будут рецензировать, делать критический анализ и оценивать портфолио; и критериев, которые описывают и шкалируют ценность материала, включенного в портфоли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портфолио могут быть: развитие способностей студентов, их знаний и навыков, мнение о качестве обучения и используемых мультимедийных продуктов; качество включенных в портфолио материалов;  разнообразие материалов; средства, использованные для их создания, и уровень владения этими средствами; аналитическая структурированность материала; эстетичность представления; наличие в материалах портфолио концептуальных основ; обоснованность включения материалов в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можности перевода качественных показателей обучения в количественные разрабатывается бально-рейтинговая  шкала оценки достижений. Оценка в баллах производится за достижения по каждому критерию.  Количество баллов зависит от уровня оценки достижений,  каждый критерий оценивается от 1 до 3 балл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показатель слабо выражен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– показатель выражен, но не отражает ретроспективу процесса обучения и развития студ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показатель ярко выражен и отражает стремление к достижению цели Портфолио, в зависимости от назначения (трудоустройство, поступление в вуз) или цели обучающегося – автора портфолио (перспективы личностного роста), творческий подход к раскрытию или представлению критерия, показ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09"/>
        <w:gridCol w:w="2710"/>
        <w:gridCol w:w="2710"/>
        <w:gridCol w:w="2710"/>
        <w:gridCol w:w="1781"/>
      </w:tblGrid>
      <w:tr>
        <w:trPr/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а портфолио</w:t>
            </w:r>
          </w:p>
        </w:tc>
        <w:tc>
          <w:tcPr>
            <w:tcW w:w="27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критерия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баллы от 1-3)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баллы от 1-3)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казатель 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баллы от 1-3)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от 1 до 9 по  критерию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дел 1 - Представление Портфолио и себя </w:t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 – Презентабельность Портфолио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ность оформления страницы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построения цели Портфолио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ость материала страницы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2 - Самомаркетинг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себя  как Личности (эссе)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изм при составлении резюме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ключения материалов о себ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3 - Целеполагание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карты «КВИС»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раскрытия столбца 4 «Стремлюсь» в карте «КВИС»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таблицы сопоставления  планируемых результатов и требований ФГОС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дел 2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 и Профе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ритерий 4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ставление профессиональных компетенций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представление о себе как о будущем профессионале через графику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ая подача материала в раздел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наю!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оретическая готовность к профессиональной деятельности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самоанализа качества теоретических знаний по ОПД и СД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сообразность включения  документов и  материалов 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итерий  6 -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ла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актическая готовность к профессиональной деятельности)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самоанализа качества практических умений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включения  документов и  материалов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дел 3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 – Личность!</w:t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7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ставление ключевых компетенций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себя как личности  через графику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ая подача материала в разделе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8 - Компетенции интеграции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 качества интегрированных знаний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 состояния обученности и обучаемости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 9 -  Компетенции здоровьесбережения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анализа  состояния </w:t>
            </w:r>
            <w:r>
              <w:rPr>
                <w:rFonts w:cs="Times New Roman" w:ascii="Times New Roman" w:hAnsi="Times New Roman"/>
                <w:color w:val="000000"/>
              </w:rPr>
              <w:t>зависимости от вредных привычек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анализа 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ояния физической культуры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0 - Культурологические компетенции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 знаний  по предметам регионального компонента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включения  документов и  материалов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1 - Компетенции личностного саморазвития и рефлексии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представления Модели саморазвития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 процессов изменений и развития Модели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дел 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 и социум!</w:t>
            </w:r>
          </w:p>
        </w:tc>
        <w:tc>
          <w:tcPr>
            <w:tcW w:w="2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компетенции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отношения с социумом  через графику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 качества знаний по циклу ОГиСЭД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13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тенции коммуникативные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анализа </w:t>
            </w:r>
            <w:r>
              <w:rPr>
                <w:rFonts w:cs="Times New Roman" w:ascii="Times New Roman" w:hAnsi="Times New Roman"/>
                <w:color w:val="000000"/>
              </w:rPr>
              <w:t>состояния воспитанности и воспитуемости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фликтности личности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14 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етенции гражданственности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анализа качества </w:t>
            </w:r>
            <w:r>
              <w:rPr>
                <w:rFonts w:cs="Times New Roman" w:ascii="Times New Roman" w:hAnsi="Times New Roman"/>
                <w:color w:val="000000"/>
              </w:rPr>
              <w:t>участия в массовых, патриотических мероприятиях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включения  документов и  материалов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етенции общения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  развития способнос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муникативных и организаторских 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анализа </w:t>
            </w:r>
            <w:r>
              <w:rPr>
                <w:rFonts w:cs="Times New Roman" w:ascii="Times New Roman" w:hAnsi="Times New Roman"/>
                <w:color w:val="000000"/>
              </w:rPr>
              <w:t>потребности  в общении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дел 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Я – творец!</w:t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1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деятельности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отношения с социумом  через графику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 диагностик «Мотивация к успеху», «Развитие творческих способностей»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7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информационных технологий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 достижений в применении информационных технологий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включения  документов и  материалов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проектно-исследовательские и творческие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 качества достижений в проектной, исследовательской и творческой деятельности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включения  документов и  материалов</w:t>
            </w:r>
          </w:p>
        </w:tc>
        <w:tc>
          <w:tcPr>
            <w:tcW w:w="2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дел 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Я и Оценка!</w:t>
            </w:r>
          </w:p>
        </w:tc>
        <w:tc>
          <w:tcPr>
            <w:tcW w:w="2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ртфолио и образовательных достижений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 ответа на поставленный вопрос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оценочных материалов</w:t>
            </w:r>
          </w:p>
        </w:tc>
        <w:tc>
          <w:tcPr>
            <w:tcW w:w="2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удущего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того баллов  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ни развития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ше средне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4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100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нее 69 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103 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-138 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98-171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Примечание - максимальное количество баллов по критериям = 171, принято за 100% 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тоговое оценивание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35:00Z</dcterms:created>
  <dc:creator>Admin</dc:creator>
  <dc:description/>
  <cp:keywords/>
  <dc:language>en-US</dc:language>
  <cp:lastModifiedBy>Admin</cp:lastModifiedBy>
  <cp:lastPrinted>2011-01-15T13:17:00Z</cp:lastPrinted>
  <dcterms:modified xsi:type="dcterms:W3CDTF">2011-01-15T06:19:00Z</dcterms:modified>
  <cp:revision>11</cp:revision>
  <dc:subject/>
  <dc:title>Шаблон (примерный) для описания критериев оценивания портфолио</dc:title>
</cp:coreProperties>
</file>