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Смутное время и его последствия (конец XVI – началоXVII в. в.)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>На рубеже 16 и 17вв. Московское государство переживало тяжелый и сложный морально-политический и социально-экономический кризис, который особенно проявлялся в положении центральных областей государства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С открытием для русской колонизации обширных юго-восточных пространств среднего и нижнего Поволжья сюда устремился из центральных областей государства широкий поток крестьянского населения, стремившегося уйти от государева и помещичьего </w:t>
      </w:r>
      <w:r>
        <w:rPr>
          <w:rFonts w:ascii="Calibri" w:hAnsi="Calibri"/>
          <w:sz w:val="22"/>
          <w:lang w:val="en-US"/>
        </w:rPr>
        <w:t>«</w:t>
      </w:r>
      <w:r>
        <w:rPr>
          <w:rFonts w:ascii="Calibri" w:hAnsi="Calibri"/>
          <w:sz w:val="22"/>
          <w:lang w:val="ru-RU"/>
        </w:rPr>
        <w:t>тягла</w:t>
      </w:r>
      <w:r>
        <w:rPr>
          <w:rFonts w:ascii="Calibri" w:hAnsi="Calibri"/>
          <w:sz w:val="22"/>
          <w:lang w:val="en-US"/>
        </w:rPr>
        <w:t xml:space="preserve">», </w:t>
      </w:r>
      <w:r>
        <w:rPr>
          <w:rFonts w:ascii="Calibri" w:hAnsi="Calibri"/>
          <w:sz w:val="22"/>
          <w:lang w:val="ru-RU"/>
        </w:rPr>
        <w:t xml:space="preserve">и эта утечка рабочей силы повела к недостатку   рабочих рук в центре. Чем больше уходило людей из центра, тем тяжелее давило государственное помещичье тягло на оставшихся. Рост поместного землевладения отдавал все большее количество крестьян под власть помещиков, а недостаток рабочих рук вынуждал помещиков увеличивать крестьянские подати и повинности и стремиться всеми способами закрепить за собой наличное крестянское население своих имений. Положение холопов </w:t>
      </w:r>
      <w:r>
        <w:rPr>
          <w:rFonts w:ascii="Calibri" w:hAnsi="Calibri"/>
          <w:sz w:val="22"/>
          <w:lang w:val="en-US"/>
        </w:rPr>
        <w:t>«</w:t>
      </w:r>
      <w:r>
        <w:rPr>
          <w:rFonts w:ascii="Calibri" w:hAnsi="Calibri"/>
          <w:sz w:val="22"/>
          <w:lang w:val="ru-RU"/>
        </w:rPr>
        <w:t>полных</w:t>
      </w:r>
      <w:r>
        <w:rPr>
          <w:rFonts w:ascii="Calibri" w:hAnsi="Calibri"/>
          <w:sz w:val="22"/>
          <w:lang w:val="en-US"/>
        </w:rPr>
        <w:t xml:space="preserve">» </w:t>
      </w:r>
      <w:r>
        <w:rPr>
          <w:rFonts w:ascii="Calibri" w:hAnsi="Calibri"/>
          <w:sz w:val="22"/>
          <w:lang w:val="ru-RU"/>
        </w:rPr>
        <w:t xml:space="preserve">и </w:t>
      </w:r>
      <w:r>
        <w:rPr>
          <w:rFonts w:ascii="Calibri" w:hAnsi="Calibri"/>
          <w:sz w:val="22"/>
          <w:lang w:val="en-US"/>
        </w:rPr>
        <w:t>«</w:t>
      </w:r>
      <w:r>
        <w:rPr>
          <w:rFonts w:ascii="Calibri" w:hAnsi="Calibri"/>
          <w:sz w:val="22"/>
          <w:lang w:val="ru-RU"/>
        </w:rPr>
        <w:t>кабальных</w:t>
      </w:r>
      <w:r>
        <w:rPr>
          <w:rFonts w:ascii="Calibri" w:hAnsi="Calibri"/>
          <w:sz w:val="22"/>
          <w:lang w:val="en-US"/>
        </w:rPr>
        <w:t xml:space="preserve">» </w:t>
      </w:r>
      <w:r>
        <w:rPr>
          <w:rFonts w:ascii="Calibri" w:hAnsi="Calibri"/>
          <w:sz w:val="22"/>
          <w:lang w:val="ru-RU"/>
        </w:rPr>
        <w:t>всегда было достаточно тяжелым, а в конце 16в. число кабальных холопов было увеличено указом, который предписывал обращать в кабальные холопы всех тех прежде вольных слуг и работников, которые прослужили у своих господ более полугода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Во 2-ой половине 16в. особые обстоятельства, внешние и внутренние, способствовали усилению кризиса и росту недовольства. Тяжелая Ливонская война, продолжавшаяся 25 лет и кончившаяся полной неудачей, потребовала от населения огромных жертв людьми и материальными средствами. Татарское нашествие и разгром Москвы в 1571г. значительно увеличили жертвы и потери. Опричнина царя Ивана Грозного, потрясшая и расшатавшая старый уклад жизни и привычные отношения, усиливала общий разлад и деморализацию; в царствование Грозного </w:t>
      </w:r>
      <w:r>
        <w:rPr>
          <w:rFonts w:ascii="Calibri" w:hAnsi="Calibri"/>
          <w:sz w:val="22"/>
          <w:lang w:val="en-US"/>
        </w:rPr>
        <w:t>«</w:t>
      </w:r>
      <w:r>
        <w:rPr>
          <w:rFonts w:ascii="Calibri" w:hAnsi="Calibri"/>
          <w:sz w:val="22"/>
          <w:lang w:val="ru-RU"/>
        </w:rPr>
        <w:t>водворилась страшная привычка не уважать жизни, чести, имущества ближнего</w:t>
      </w:r>
      <w:r>
        <w:rPr>
          <w:rFonts w:ascii="Calibri" w:hAnsi="Calibri"/>
          <w:sz w:val="22"/>
          <w:lang w:val="en-US"/>
        </w:rPr>
        <w:t>» (</w:t>
      </w:r>
      <w:r>
        <w:rPr>
          <w:rFonts w:ascii="Calibri" w:hAnsi="Calibri"/>
          <w:sz w:val="22"/>
          <w:lang w:val="ru-RU"/>
        </w:rPr>
        <w:t>Соловьев)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Пока на Московском престоле были государи старой привычной династии, прямые потомки Рюрика и Владимира Святого, население  в огромном большинстве своем безропотно и бесприкословно подчинялось своим </w:t>
      </w:r>
      <w:r>
        <w:rPr>
          <w:rFonts w:ascii="Calibri" w:hAnsi="Calibri"/>
          <w:sz w:val="22"/>
          <w:lang w:val="en-US"/>
        </w:rPr>
        <w:t>«</w:t>
      </w:r>
      <w:r>
        <w:rPr>
          <w:rFonts w:ascii="Calibri" w:hAnsi="Calibri"/>
          <w:sz w:val="22"/>
          <w:lang w:val="ru-RU"/>
        </w:rPr>
        <w:t>природным государям</w:t>
      </w:r>
      <w:r>
        <w:rPr>
          <w:rFonts w:ascii="Calibri" w:hAnsi="Calibri"/>
          <w:sz w:val="22"/>
          <w:lang w:val="en-US"/>
        </w:rPr>
        <w:t xml:space="preserve">». </w:t>
      </w:r>
      <w:r>
        <w:rPr>
          <w:rFonts w:ascii="Calibri" w:hAnsi="Calibri"/>
          <w:sz w:val="22"/>
          <w:lang w:val="ru-RU"/>
        </w:rPr>
        <w:t xml:space="preserve">Но когда династии прекратились и государство оказалось </w:t>
      </w:r>
      <w:r>
        <w:rPr>
          <w:rFonts w:ascii="Calibri" w:hAnsi="Calibri"/>
          <w:sz w:val="22"/>
          <w:lang w:val="en-US"/>
        </w:rPr>
        <w:t>«</w:t>
      </w:r>
      <w:r>
        <w:rPr>
          <w:rFonts w:ascii="Calibri" w:hAnsi="Calibri"/>
          <w:sz w:val="22"/>
          <w:lang w:val="ru-RU"/>
        </w:rPr>
        <w:t>ничьим</w:t>
      </w:r>
      <w:r>
        <w:rPr>
          <w:rFonts w:ascii="Calibri" w:hAnsi="Calibri"/>
          <w:sz w:val="22"/>
          <w:lang w:val="en-US"/>
        </w:rPr>
        <w:t xml:space="preserve">», </w:t>
      </w:r>
      <w:r>
        <w:rPr>
          <w:rFonts w:ascii="Calibri" w:hAnsi="Calibri"/>
          <w:sz w:val="22"/>
          <w:lang w:val="ru-RU"/>
        </w:rPr>
        <w:t>земля растерялась и пришла в брожение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Высший слой московского населения, боярство, экономически ослабленное и морально приниженное политикой Грозного, начало смуту борьбой за власть в стране, ставшей </w:t>
      </w:r>
      <w:r>
        <w:rPr>
          <w:rFonts w:ascii="Calibri" w:hAnsi="Calibri"/>
          <w:sz w:val="22"/>
          <w:lang w:val="en-US"/>
        </w:rPr>
        <w:t>«</w:t>
      </w:r>
      <w:r>
        <w:rPr>
          <w:rFonts w:ascii="Calibri" w:hAnsi="Calibri"/>
          <w:sz w:val="22"/>
          <w:lang w:val="ru-RU"/>
        </w:rPr>
        <w:t>безгосударственной</w:t>
      </w:r>
      <w:r>
        <w:rPr>
          <w:rFonts w:ascii="Calibri" w:hAnsi="Calibri"/>
          <w:sz w:val="22"/>
          <w:lang w:val="en-US"/>
        </w:rPr>
        <w:t>»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32"/>
          <w:lang w:val="ru-RU"/>
        </w:rPr>
        <w:t>Сословно-представительная монархия</w:t>
      </w:r>
      <w:r>
        <w:rPr>
          <w:rFonts w:ascii="Calibri" w:hAnsi="Calibri"/>
          <w:sz w:val="22"/>
          <w:lang w:val="ru-RU"/>
        </w:rPr>
        <w:t xml:space="preserve"> - это такой тип власти, где монарх в руководстве страной опирается, прежде всего, на сословно-представительные учреждения, существующие в вертикали центральной власти. Эти представительные учреждения выражают интересы всех свободных сословий общества. Сословно-представительная монархия в России стала складываться уже в XV в. в период завершения политического процесса объединения Руси. Тогда при государе всея Руси Иване III в системе верховной власти действовала Боярская Дума как постоянный совещательный орган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Боярская Дума представляла и выражала интересы крупных землевладельцев и выполняла две функции: она обеспечивала поддержку власти единого монарха-государя всея Руси и способствовала преодолению элементов и тенденций феодальной раздробленности и сепаратизма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В наиболее законченном виде сословно-представительная монархия складывается в России в середине XVI в., когда наряду с Боярской Думой в системе государственного управления начинает действовать новая политическая структура - Земские Соборы, которые стали велением времени наряду с реформами середины XVI в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Началась полоса преобразований, получившая название - "реформы 50-х гг." XVI в. Историки выделяют шесть реформ: государственного управления, местного управления, военную, судебную, налоговую и церковную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Центральной стала реформа государственного управления, в результате которой в стране оформилась следующая вертикаль верховной власти: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- царь, в деятельности которого все явственнее усиливались элементы самодержавия, т. е. такой власти, которая готовая сотрудничать с представителями всех свободных сословий общества, но не считает возможным мириться с сословными привилегиями бояр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Исследователи выделяют следующие специфические черты российской сословно-представительной монархии XVI - XVIII - XVII вв.: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1. Земские соборы созывались по воле царя, а потому не периодически, а по мере надобности;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2. Они не имели юридического статуса, не обладали правом законодательной инициативы; их право - обсуждать и выносить решение по тем вопросам, которые поставлены перед Собором царем;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3. Выборного избрания депутатов-представителей на Соборы не проводилось. В качестве представителей от сословий приглашались преимущественно лица из местного самоуправления: главы и выборные местных дворянских и посадских обществ: земские судьи, губные и посадские старосты, излюбленные головы, целовальники; от крестьянских общин - сельские старосты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Классовая борьба крестьян и посадского населения в значительной мере обусловила эволюцию государственного строя в России. Со второй половины XVII в. начался переход к абсолютизму. Абсолютизм - неограниченная монархия, при которой вся политическая власть принадлежит одному лицу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Установление абсолютизма сопровождалось постепенным отмиранием средневековых представительных учреждений, которые в период сословно-представительной монархии действовали наряду с царской властью, а также ослаблением роли церкви в управлении государством. Боярская Дума на протяжении XVII в. превратилась из законодательно-совещательного органа в совещательный при царе. Боярство уже не противопоставляло себя самодержавию, не пыталось оказывать давление на монарха или оспаривать его решения. При Алексее Михайловиче (1645- 1676 гг.) более половины состава Думы составили дворяне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К первой четверти XVIII в. относится окончательное утверждение и оформление абсолютизма в России. Оно связано с радикальными преобразованиями всей политической системы государства, предпринятыми Петром I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В результате реформы государственного управления сложилась новая вертикаль центральных учреждений: император - Сенат как исполнительно-распорядительный орган - коллегии как общегосударственные исполнительные органы, ведающие наиболее важными сферами государственного управления. Деятельность Сената и коллегий регламентировалась строгими правовыми нормами и должностными инструкциями. В этой вертикале власти четко осуществлялся принцип подчиненности низших учреждений высшим, а замыкались они на императоре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 xml:space="preserve">Губернская реформа 1708- 1710 гг. изменила систему местных органов власти. Было ликвидировано местное самоуправление, а во главе всех административно-территориальных единиц были поставлены лица, несущие государеву службу и получающие за нее жалование - губернаторы, провинциальные комиссары, уездные и волостные воеводы. Принцип взаимодействия этих представителей власти на местах тот же - подчиненность снизу доверху. 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 xml:space="preserve"> </w:t>
      </w:r>
      <w:r>
        <w:rPr>
          <w:rFonts w:ascii="Calibri" w:hAnsi="Calibri"/>
          <w:sz w:val="22"/>
          <w:lang w:val="ru-RU"/>
        </w:rPr>
        <w:t>Административные преобразования завершили оформление абсолютной монархии в политическом строе России, Принятие Петром I титула императора являлось не только внешним выражением, но и подтверждением утвердившегося в России абсолютизм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>Социально-экономическое развитие России в XVII в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>XVIIв. был важным этапом в развитии народного хозяйства России. К середине века разруха - последствие смуты - была в основном преодолена. Происходил дальнейший рост сельскохозяйственного производства, однако главным образом за счёт введения в оборот новых земель (экстенсивный способ увеличения сельскохозяйственной продукции), а не путём совершенствования орудий труда и приёмов обработки земли (интенсивный способ). Несмотря на усиление ориентации земледельческого хозяйства на рынок, большинство помещичьих и крестьянских хозяйств в основном сохраняли натуральный характер. И тем не менее, всероссийский рынок формировался. Во второй половине XVIIв. определились регионы, производившие товарный хлеб и другую сельскохозяйственную продукцию, и районы, их потреблявшие; складываются и районы ремесленного производств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>Серьёзные сдвиги произошли в развитии промышленности - возникают первые мануфактуры (это крупное производство, где имеет место разделение труда). Мануфактурное производство начиналось в металлургии - медеплавильный завод на Урале (1637г.); к концу века насчитывалось около 30 мануфактур. Основывали их казна, крупные землевладельцы (вотчинная мануфактура) и купцы - владельцы торгового капитала, часто выходцы из зажиточного крестьянства. Среди работников мануфактур преобладали зависимые от помещика или государства крестьяне, приписанные к заводам и таким образом отбывавшие повинности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>Развитие товарно-денежных, рыночных отношений, рост числа мануфактур наблюдались в России в условиях поступательного движения феодальной экономики. Говорить о зарождении в стране капиталистических отношений, главный признак которых - увеличение в экономике доли свободного наёмного труда, оснований нет. Становление единого национального рынка происходило, таким образом, при отсутствии элементов капиталистического хозяйства на основе развития некапиталистического производства.</w:t>
      </w:r>
    </w:p>
    <w:p>
      <w:pPr>
        <w:pStyle w:val="Normal"/>
        <w:bidi w:val="0"/>
        <w:spacing w:lineRule="auto" w:line="276" w:before="0" w:after="200"/>
        <w:jc w:val="left"/>
        <w:rPr>
          <w:lang w:val="ru-RU"/>
        </w:rPr>
      </w:pPr>
      <w:r>
        <w:rPr>
          <w:rFonts w:ascii="Calibri" w:hAnsi="Calibri"/>
          <w:sz w:val="22"/>
          <w:lang w:val="ru-RU"/>
        </w:rPr>
        <w:t>Русские города как торгово-промышленные центры и в XVIIв. оставались слабыми и значительно уступали по своему развитию западноевропейским. Сказывалось многое: разрушение городской экономики татарами, ослабление городских свобод при усилении княжеской власти в ходе объединения государства, расположение русских городов на значительном расстоянии от морских побережий, неисчерпаемые возможности внутренней колонизации, когда избыточное население из сельской местности уходило не в города, а в другие сельские районы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ru-RU"/>
        </w:rPr>
        <w:t>Городское население состояло из привилегированной верхушки посада и основной массы тяглого населения - ремесленников и мелких торговцев. Купеческая верхушка имела своё деление - гости, гостиная сотня и суконная сотня. Наряду с привилегиями (освобождение от посадского тягла, беспрепятственный выезд для торговли за границу и др.) купцы имели массу обязанностей, обременительных и отвлекавших их от основных занятий (управлять казёнными промыслами, собирать налоги с посадов и т.д.). Что касается "тяглецов", то они были приписаны к посадским общинам, которые несли коллективную ответственность за исправный взнос податей. Управлялись города воеводами, которые назначались из числа бояр и служилых людей Разрядным приказом и утверждались царём и Боярской думо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