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3322955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000" cy="27717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81250</wp:posOffset>
            </wp:positionV>
            <wp:extent cx="3086100" cy="204787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3086100" cy="204787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205990</wp:posOffset>
            </wp:positionV>
            <wp:extent cx="3086100" cy="20574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606290</wp:posOffset>
            </wp:positionV>
            <wp:extent cx="3086100" cy="20574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3324225" cy="1971675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287905</wp:posOffset>
            </wp:positionV>
            <wp:extent cx="3086100" cy="204787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21:00Z</dcterms:created>
  <dc:creator>Alex</dc:creator>
  <dc:description/>
  <cp:keywords/>
  <dc:language>en-US</dc:language>
  <cp:lastModifiedBy>Alex</cp:lastModifiedBy>
  <dcterms:modified xsi:type="dcterms:W3CDTF">2010-08-20T16:37:00Z</dcterms:modified>
  <cp:revision>4</cp:revision>
  <dc:subject/>
  <dc:title> </dc:title>
</cp:coreProperties>
</file>