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МЭРИЯ ГОРОДА ЯРОСЛАВЛ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15 октября 2008 г. N 2861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 ДОЛГОСРОЧНОЙ ЦЕЛЕВОЙ ПРОГРАММЕ РАЗВИТИЯ РЕКРЕАЦИОНН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ОЗМОЖНОСТЕЙ ГОРОДА ЯРОСЛАВЛЯ НА 2009 - 2011 ГОД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й Мэра г. Ярославл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6.12.2008 N 3683, от 27.02.2009 N 516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6.05.2009 N 1439, от 07.08.2009 N 2695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становления Мэрии г. Ярославл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30.11.2009 N 414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оссийской Федерации", Основами законодательства Российской Федерации о культуре, утвержденными Верховным Советом Российской Федерации от 09.10.1992 N 3612-1, Указом Президента Российской Федерации от 08.07.2003 N 755 "О праздновании 1000-летия основания г. Ярославля", постановлением мэра города Ярославля от 30.06.2009 N 2086 "Об утверждении Порядка разработки, реализации, мониторинга долгосрочных целевых программ и изменения (корректировки) или досрочного прекращения данных программ с учетом фактически достигнутых результатов в ходе их реализации в городе Ярославле"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я Мэрии г. Ярославля от 30.11.2009 N 414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долгосрочную целевую программу развития рекреационных возможностей города Ярославля на 2009 - 2011 годы (приложение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я Мэрии г. Ярославля от 30.11.2009 N 414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Финансирование мероприятий долгосрочной целевой программы развития рекреационных возможностей города Ярославля на 2009 - 2011 годы осуществлять в пределах средств, предусмотренных в бюджете города на соответствующий период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я Мэрии г. Ярославля от 30.11.2009 N 414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Опубликовать постановление в газете "Городские новости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Контроль за исполнением постановления возложить на заместителя мэра города Ярославля по вопросам развития потребительского рынка, предпринимательства и туризма (Сопотова Л.И.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я Мэра г. Ярославля от 27.02.2009 N 516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Постановление вступает в силу с 01.01.2009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эр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орода Ярославл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.В.ВОЛОНЧУНАС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эра г. Ярославл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15.10.2008 N 286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ДОЛГОСРОЧНАЯ ЦЕЛЕВАЯ ПРОГРАМ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АЗВИТИЯ РЕКРЕАЦИОННЫХ ВОЗМОЖНОСТЕЙ ГОРОДА ЯРОСЛАВЛ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 2009 - 2011 ГОД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й Мэра г. Ярославл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6.12.2008 N 3683, от 27.02.2009 N 516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6.05.2009 N 1439, от 07.08.2009 N 2695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становления Мэрии г. Ярославл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30.11.2009 N 4140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I. ПАСПОРТ 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именование        │Долгосрочная целевая программа развития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граммы           │рекреационных возможностей города Ярославля на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2009 - 2011 годы (далее - Программа)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ред. Постановления Мэрии г. Ярославля от 30.11.2009 N 4140)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снование для       │Федеральный закон от 06.10.2003 N 131-ФЗ "Об общих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зработки          │принципах организации местного самоуправления в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граммы           │Российской Федерации";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Основы законодательства Российской Федерации о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культуре, утвержденные Верховным Советом Российско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Федерации от 09.10.1992 N 3612-1;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Указ Президента Российской Федерации от 08.07.2003 N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755 "О праздновании 1000-летия основания Ярославля"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ред. Постановления Мэрии г. Ярославля от 30.11.2009 N 4140)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Заказчик Программы  │Органы городского самоуправления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зработчик         │Управление развития потребительского рынка,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граммы           │предпринимательства и туризма мэрии города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Ярославля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ред. Постановления Мэра г. Ярославля от 27.02.2009 N 516)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сключено  с  30 ноября 2009 года.  -  Постановление  Мэрии  г. Ярославл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т 30.11.2009 N 4140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сполнители         │Управление развития потребительского рынка,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граммы           │предпринимательства и туризма мэрии города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Ярославля - ответственный исполнитель;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департамент социально-экономического развития город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мэрии города Ярославля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ред. Постановления Мэра г. Ярославля от 27.02.2009 N 516)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Цель Программы      │Содействие сохранению, развитию и эффективному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использованию туристско-рекреационных ресурсов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города Ярославля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еречень разделов   │1. Паспорт программы.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граммы           │2. Анализ и оценка проблемы, решение которой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осуществляется путем реализации Программы.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3. Цель и задачи Программы.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4. Перечень и описание программных мероприятий по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решению задач и достижению цели Программы.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5. Сведения о распределении объемов и источников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финансирования по годам.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6. Обоснование потребностей в бюджетных ресурсах дл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достижения цели и результатов Программы.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7. Управление Программой и контроль за ходом ее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реализации.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8. Система индикаторов экономической и социальной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эффективности реализации Программы.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9. Прогноз ожидаемых социально-экономических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результатов реализации Программы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роки реализации    │2009 - 2011 годы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граммы           │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бъемы и источники  │Средства городского бюджета - всего 64850,9 тыс.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финансирования      │рублей, в т.ч.: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граммы           │2009 год -  5824,1 тыс. руб.;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2010 год - 49508 тыс. руб.;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2011 год - 9518,8 тыс. руб.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 ред.   Постановлений   Мэра   г.   Ярославля   от  27.02.2009 N 516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т   26.05.2009  N 1439,  от   07.08.2009  N 2695,  Постановления   Мэри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г. Ярославля от 30.11.2009 N 4140)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онтроль за         │Заместитель мэра города Ярославля по вопросам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сполнением         │развития потребительского рынка, предпринимательств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граммы           │и туризма;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управление развития потребительского рынка,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предпринимательства и туризма мэрии города Ярославл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 Постановления    Мэра  г.  Ярославля   от  27.02.2009   N 516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становления Мэрии г. Ярославля от 30.11.2009 N 4140)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сновные ожидаемые  │Увеличение въездного туристского потока на 27,8%;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езультаты          │увеличение численности работников гостиниц и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еализации Программы│ресторанов на 6,8%;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увеличение количества койко-мест в местах размещ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на 73,3%;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увеличение количества посадочных мест в организация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общественного питания на 1,9%;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увеличение средств, поступивших в бюджет города от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налогообложения физических лиц, занятых в сфере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гостиничного и ресторанного бизнеса, на 6,8%;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улучшение качества обслуживания жителей и гостей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города;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позиционирование города Ярославля как туристическ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центра высокого уровня культуры и исторического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наследия;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укрепление положительного имиджа город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ред. Постановления Мэрии г. Ярославля от 30.11.2009 N 4140)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II. АНАЛИЗ И ОЦЕНКА ПРОБЛЕМЫ, РЕШЕНИЕ КОТОРОЙ ОСУЩЕСТВЛЯЕТСЯ ПУТЕМ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рамках подготовки к 1000-летнему юбилею города Ярославля одним из приоритетных направлений становится развитие рекреационной сферы. Основой развития туристско-рекреационного потенциала города Ярославля является богатейшее историко-культурное наследие, природно-ресурсный и научно-производственный потенциал, а также динамично развивающийся культурно-досуговый комплекс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ктуальность принятия Программы обусловлена как социальными, так и экономическими причинами. Развитие рекреации и туризма должно внести существенный вклад в экономику города не только от непосредственных доходов, но и оказать стимулирующее воздействие на такие секторы экономики как информатизация и телекоммуникация, торговля, строительство, транспорт, производство товаров народного потребления, формирование здорового образа жизни на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данным территориального органа Федеральной службы государственной статистики по Ярославской области на 01.01.2008, на территории города Ярославля туристской деятельностью занимается 111 организаций. С целью сохранения государственного контроля за туристической деятельностью и обеспечения защиты прав потребителей в Федеральный закон от 24.11.1996 N 132-ФЗ "Об основах туристской деятельности в Российской Федерации" внесены изменения, в соответствии с которыми с 01.06.2008 для ведения туроператорской деятельности необходимо наличие финансового обеспечения, а именно: не менее 500 тыс. руб. - внутренний туризм, не менее 10 млн. руб. - международный туриз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вязи с этим в городе Ярославле количество организаций, включенных в единый федеральный реестр туроператоров, имеющих право на формирование турпродукта, направленного на прием туристов, в 2007 году сократилось до 12 (2006 год - 31 организация). В результате произошло снижение динамики въездного туризма: в 2007 году город посетило 313 тыс. человек, показатель 2006 года - 364 тыс. челове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 следует отметить, что на период утверждения Программы происходит увеличение количества организаций, имеющих финансовое обеспечение и возможность принимать туристов в Ярославле. В июле 2008 года их количество составило 19 единиц. В связи с этим существует необходимость в оказании поддержки туроператорам и турагентствам, организующим прием туристов в городе, в виде участия и продвижения Ярославля на туристических выставках, содействия в привлечении туристов и позиционирования города как жемчужины Золотого кольц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сохранения богатейшего историко-культурного наследия ведутся работы по реставрации историко-архитектурных памятников: реставрация ансамбля Ярославской Большой мануфактуры, памятников культового зодчества, памятников гражданской архитектуры, реставрация музейных предметов и музейных коллекций; строительство новых исторических памятников: храм Святителя Тихона, Успенский кафедральный собо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развития спортивного туризма ведется строительство культурно-оздоровительных и спортивных сооружений: ФОКов, футбольных мини-по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крытые зоопарк и детская железная дорога способствуют развитию детско-юношеского отдыха в город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ктивное проведение ежегодных событийных мероприятий, праздников, фестивалей, ярмарок, таких, как фестиваль "Ярославская масленица - главная масленица страны", конкурс "Мисс туризм Золотого кольца", День города, повышает имидж города как туристско-рекреационного центра и позволяет сформировать комфортную среду для туристов и жителей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целей туризма в городе используется 16 гостиниц на 1664 койко-места, из которых 2 гостиницы категории "4 звезды" ("Ring Premier Hotel", "Спорт"), 4 гостиницы категории "3 звезды" ("Которосль", "Юбилейная", "Медвежий угол", "Волжская Жемчужина"), 1 гостиница категории "2 звезды" ("Турист"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вязи с развитием в городе экскурсионного, рекреационного, делового и конгрессного туризма в Ярославле планомерно решается вопрос строительства новых объектов размещения. Согласно программе строительства гостиниц в 2009 - 2010 гг. планируется введение в эксплуатацию 7 объектов на 1585 мес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городе существует хорошо развитая сеть предприятий питания и сферы услуг. На 01.01.2008 в городе имеется 847 предприятий на 49768 посадочных мест. Среди них ресторанов - 31, баров - 39, кафе - 226. За 2007 год введено в эксплуатацию 41 предприятие общественного питания на 1545 посадочных мес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начимым аспектом продвижения туристско-рекреационного комплекса Ярославля является формирование положительного имиджа города как культурно-исторического и рекреационного центра. Для этой цели необходимо участие города в международных, всероссийских, межмуниципальных выставках, форумах, конференциях, размещение информационных материалов о Ярославле в средствах массовой информации, организация и участие в иных имиджевых мероприят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аким образом, необходимо дальнейшее развитие туристско-рекреационной отрасли в целом, включая формирование новых туристических продуктов, совершенствование туристской инфраструктуры. Учитывая актуальность и комплексный характер задач, а также необходимость слаженных действий предприятий отрасли и органов городского самоуправления, достижение поставленной цели целесообразно осуществлять программно-целевым метод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региональном рынке Ярославль занимает ведущее положение, будучи крупным промышленным центром и центром туристской программы "Золотое кольцо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федеральном рынке Ярославль относится к системе региональных и культурно-исторических центров Российской Федерации с ярко выраженной индивидуальностью, проявляющейся в сохранении исторического наследия, архитектуры. Город занимает удобное географическое положение, обладает хорошо развитой транспортной сетью. Через город проходят главнейшие железные дороги, автомобильные и водные пути, делающие его доступным для туристов из различных регионов стра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мировом рынке Ярославль вполне может войти в число популярных туристских центров благодаря следующим фактора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ыгодное географическое положение в центральной части Ро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личие объектов мирового культурного наследия, вошедших в список ЮНЕСК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аким образом, положение города Ярославля можно определить как выгодное и перспективное для дальнейшего продвижения на туристском рынке. Анализ ситуации показывает, что необходим комплекс мер организационно-экономического плана, структурное изменение материальной базы, что дает импульс процессу развития туристско-рекреационной сферы в рамках подготовки празднования 1000-летия города Ярослав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III. ЦЕЛЬ И ЗАДАЧИ ПРОГРАММЫ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Цель Программы:       Содействие сохранению, развитию и эффективному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использованию туристско-рекреационных ресурсов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города Ярославля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Задачи Программы:     - совершенствование инфраструктуры досуга и массов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отдыха для жителей и гостей города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- формирование положительного имиджа города Ярославл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как культурно-исторического и рекреационного центра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- реализация мероприятий по подготовке и проведению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1000-летия города Ярослав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IV. ПЕРЕЧЕНЬ И ОПИСАНИЕ ПРОГРАММНЫХ МЕРОПРИЯТИЙ ПО РЕШЕНИЮ ЗАДАЧ И ДОСТИЖЕНИЮ ЦЕЛИ 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(в ред. Постановления Мэрии г. Ярославля от 30.11.2009 N 414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Цель: содействие сохранению, развитию и эффективному использованию туристско-рекреационных ресурсов города Ярослав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8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3915"/>
        <w:gridCol w:w="1891"/>
        <w:gridCol w:w="2700"/>
        <w:gridCol w:w="2025"/>
        <w:gridCol w:w="1215"/>
        <w:gridCol w:w="2160"/>
        <w:gridCol w:w="2025"/>
        <w:gridCol w:w="1078"/>
      </w:tblGrid>
      <w:tr>
        <w:trPr>
          <w:trHeight w:val="240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br/>
              <w:t xml:space="preserve">N п/п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граммные мероприятия,  </w:t>
              <w:br/>
              <w:t xml:space="preserve">обеспечивающие выполнение  </w:t>
              <w:br/>
              <w:t xml:space="preserve">задачи           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оки    </w:t>
              <w:br/>
              <w:t xml:space="preserve">исполнения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ветственный   </w:t>
              <w:br/>
              <w:t xml:space="preserve">исполнитель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6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 финансирования по годам, тыс. руб.    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год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од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18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дача 1: Совершенствование инфраструктуры досуга и массового отдыха для жителей и гостей города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1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проведения      </w:t>
              <w:br/>
              <w:t xml:space="preserve">аналитических,              </w:t>
              <w:br/>
              <w:t>социологических исследований</w:t>
              <w:br/>
              <w:t xml:space="preserve">туристско-рекреационной     </w:t>
              <w:br/>
              <w:t xml:space="preserve">сферы города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- 2011  </w:t>
              <w:br/>
              <w:t xml:space="preserve">гг., II 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,           </w:t>
              <w:br/>
              <w:t xml:space="preserve">МУ ЦИОМС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мэр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  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2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существление мониторинга и </w:t>
              <w:br/>
              <w:t xml:space="preserve">анализ деятельности         </w:t>
              <w:br/>
              <w:t xml:space="preserve">субъектов туристско -       </w:t>
              <w:br/>
              <w:t>рекреационной инфраструктуры</w:t>
              <w:br/>
              <w:t xml:space="preserve">города Ярославля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        </w:t>
              <w:br/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ктуализация раздела        </w:t>
              <w:br/>
              <w:t xml:space="preserve">"Туризм" официального сайта </w:t>
              <w:br/>
              <w:t xml:space="preserve">города Ярославля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        </w:t>
              <w:br/>
              <w:t xml:space="preserve">ежемесячн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4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вершенствование           </w:t>
              <w:br/>
              <w:t xml:space="preserve">информационной базы данных  </w:t>
              <w:br/>
              <w:t xml:space="preserve">об объектах туристско -     </w:t>
              <w:br/>
              <w:t>рекреационной инфраструктуры</w:t>
              <w:br/>
              <w:t xml:space="preserve">города Ярославля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        </w:t>
              <w:br/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5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частие в научно -          </w:t>
              <w:br/>
              <w:t xml:space="preserve">практических конференциях,  </w:t>
              <w:br/>
              <w:t>форумах, "круглых столах" по</w:t>
              <w:br/>
              <w:t xml:space="preserve">проблематике развития       </w:t>
              <w:br/>
              <w:t xml:space="preserve">туризма  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        </w:t>
              <w:br/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6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астие в мероприятиях,     </w:t>
              <w:br/>
              <w:t xml:space="preserve">связанных с созданием       </w:t>
              <w:br/>
              <w:t xml:space="preserve">областного туристско -      </w:t>
              <w:br/>
              <w:t xml:space="preserve">рекреационного кластера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        </w:t>
              <w:br/>
              <w:t xml:space="preserve">ежемесячн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7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роительство гостиничных   </w:t>
              <w:br/>
              <w:t xml:space="preserve">комплексов: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7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стиничный комплекс, 4     </w:t>
              <w:br/>
              <w:t xml:space="preserve">звезды, на 150 мест         </w:t>
              <w:br/>
              <w:t xml:space="preserve">(Красноперекопский р-н, в   </w:t>
              <w:br/>
              <w:t xml:space="preserve">квартале, ограниченном      </w:t>
              <w:br/>
              <w:t>Московским просп., ул. Малой</w:t>
              <w:br/>
              <w:t xml:space="preserve">Пролетарской, Малым         </w:t>
              <w:br/>
              <w:t xml:space="preserve">Московским пер.)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Целевой бюджетный  </w:t>
              <w:br/>
              <w:t>инвестиционный фонд</w:t>
              <w:br/>
              <w:t xml:space="preserve">г. Москвы          </w:t>
              <w:br/>
              <w:t xml:space="preserve">(инвестор), ОАО    </w:t>
              <w:br/>
              <w:t xml:space="preserve">"Москапстрой"      </w:t>
              <w:br/>
              <w:t xml:space="preserve">(заказчик), ЗАО    </w:t>
              <w:br/>
              <w:t xml:space="preserve">"Инвестстрой"      </w:t>
              <w:br/>
              <w:t xml:space="preserve">(субзаказчик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7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уристический комплекс с    </w:t>
              <w:br/>
              <w:t>гостиницей, 3 звезды, на 217</w:t>
              <w:br/>
              <w:t xml:space="preserve">мест (Фрунзенский р-н,      </w:t>
              <w:br/>
              <w:t xml:space="preserve">Тропинский проезд)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V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"Металлоторг" -</w:t>
              <w:br/>
              <w:t xml:space="preserve">заказчик, инвестор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7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стинично-развлекательный  </w:t>
              <w:br/>
              <w:t xml:space="preserve">комплекс "Минин и           </w:t>
              <w:br/>
              <w:t>Пожарский", 3 звезды, на 220</w:t>
              <w:br/>
              <w:t xml:space="preserve">мест (Фрунзенский р-н, в    </w:t>
              <w:br/>
              <w:t xml:space="preserve">квартале, ограниченном      </w:t>
              <w:br/>
              <w:t xml:space="preserve">просп. Фрунзе, Суздальским  </w:t>
              <w:br/>
              <w:t xml:space="preserve">ш., Московским просп.)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V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вестор - ООО     </w:t>
              <w:br/>
              <w:t xml:space="preserve">"РОСО Гостиничные  </w:t>
              <w:br/>
              <w:t xml:space="preserve">инвестиции",       </w:t>
              <w:br/>
              <w:t xml:space="preserve">заказчик -         </w:t>
              <w:br/>
              <w:t xml:space="preserve">застройщик ООО     </w:t>
              <w:br/>
              <w:t xml:space="preserve">"Стройинвест"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7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отель на 140 мест          </w:t>
              <w:br/>
              <w:t xml:space="preserve">(Фрунзенский р-н, ул.       </w:t>
              <w:br/>
              <w:t xml:space="preserve">Пожарского)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V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ОО "Молодежный    </w:t>
              <w:br/>
              <w:t xml:space="preserve">центр" - инвестор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8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роительство историко -    </w:t>
              <w:br/>
              <w:t xml:space="preserve">архитектурных памятников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8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амятник императрице        </w:t>
              <w:br/>
              <w:t xml:space="preserve">Екатерине II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10 г., II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нвестор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8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спенский кафедральный собо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рпорация "ВИТ" г.</w:t>
              <w:br/>
              <w:t xml:space="preserve">Москва - инвестор, </w:t>
              <w:br/>
              <w:t>Ярославская епархия</w:t>
              <w:br/>
              <w:t xml:space="preserve">Русской            </w:t>
              <w:br/>
              <w:t>Православной церкви</w:t>
              <w:br/>
              <w:t xml:space="preserve">Московской         </w:t>
              <w:br/>
              <w:t xml:space="preserve">патриархии -       </w:t>
              <w:br/>
              <w:t xml:space="preserve">застройщик, ООО    </w:t>
              <w:br/>
              <w:t xml:space="preserve">"Атрис" г. Санкт - </w:t>
              <w:br/>
              <w:t xml:space="preserve">Петербург -        </w:t>
              <w:br/>
              <w:t xml:space="preserve">заказчик -         </w:t>
              <w:br/>
              <w:t xml:space="preserve">генеральный        </w:t>
              <w:br/>
              <w:t xml:space="preserve">подрядчик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8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ерегоукрепление и          </w:t>
              <w:br/>
              <w:t xml:space="preserve">благоустройство Волжской    </w:t>
              <w:br/>
              <w:t xml:space="preserve">набережной от места слияния </w:t>
              <w:br/>
              <w:t xml:space="preserve">рек Волги и Которосли до    </w:t>
              <w:br/>
              <w:t xml:space="preserve">здания центра научно -      </w:t>
              <w:br/>
              <w:t xml:space="preserve">технической информации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0  </w:t>
              <w:br/>
              <w:t xml:space="preserve">гг.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ГХ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едеральный   </w:t>
              <w:br/>
              <w:t xml:space="preserve">бюджет,       </w:t>
              <w:br/>
              <w:t xml:space="preserve">бюджет города </w:t>
              <w:br/>
              <w:t>Ярославля, ДГ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гласно       </w:t>
              <w:br/>
              <w:t xml:space="preserve">адресной       </w:t>
              <w:br/>
              <w:t xml:space="preserve">инвестиционной </w:t>
              <w:br/>
              <w:t xml:space="preserve">программе      </w:t>
              <w:br/>
              <w:t xml:space="preserve">города         </w:t>
              <w:br/>
              <w:t xml:space="preserve">Ярославл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гласно      </w:t>
              <w:br/>
              <w:t xml:space="preserve">адресной      </w:t>
              <w:br/>
              <w:t>инвестиционной</w:t>
              <w:br/>
              <w:t xml:space="preserve">программе     </w:t>
              <w:br/>
              <w:t xml:space="preserve">города        </w:t>
              <w:br/>
              <w:t xml:space="preserve">Ярославля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9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троительство физкультурно -</w:t>
              <w:br/>
              <w:t>оздоровительных и спортивных</w:t>
              <w:br/>
              <w:t xml:space="preserve">сооружений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9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квапарк 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11 г., IV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ОО "Золотое       </w:t>
              <w:br/>
              <w:t>кольцо" - заказчик,</w:t>
              <w:br/>
              <w:t xml:space="preserve">инвестор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10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роительство культурно -   </w:t>
              <w:br/>
              <w:t xml:space="preserve">досуговых комплекс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10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дание планетария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0  </w:t>
              <w:br/>
              <w:t xml:space="preserve">гг.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ОС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ДОС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гласно       </w:t>
              <w:br/>
              <w:t xml:space="preserve">адресной       </w:t>
              <w:br/>
              <w:t xml:space="preserve">инвестиционной </w:t>
              <w:br/>
              <w:t xml:space="preserve">программе      </w:t>
              <w:br/>
              <w:t xml:space="preserve">города         </w:t>
              <w:br/>
              <w:t xml:space="preserve">Ярославл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гласно      </w:t>
              <w:br/>
              <w:t xml:space="preserve">адресной      </w:t>
              <w:br/>
              <w:t>инвестиционной</w:t>
              <w:br/>
              <w:t xml:space="preserve">программе     </w:t>
              <w:br/>
              <w:t xml:space="preserve">города        </w:t>
              <w:br/>
              <w:t xml:space="preserve">Ярославля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10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нцертно-зрелищный центр   </w:t>
              <w:br/>
              <w:t xml:space="preserve">(Которосльная набережная)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I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инистерство       </w:t>
              <w:br/>
              <w:t>культуры Российской</w:t>
              <w:br/>
              <w:t xml:space="preserve">Федерации,         </w:t>
              <w:br/>
              <w:t xml:space="preserve">Правительство      </w:t>
              <w:br/>
              <w:t>Ярославской об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едеральный   </w:t>
              <w:br/>
              <w:t xml:space="preserve">бюджет,       </w:t>
              <w:br/>
              <w:t xml:space="preserve">областной     </w:t>
              <w:br/>
              <w:t xml:space="preserve">бюджет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1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роительство бизнес-центра </w:t>
              <w:br/>
              <w:t xml:space="preserve">с конгресс-холлом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I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вестор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12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астие, содействие,        </w:t>
              <w:br/>
              <w:t xml:space="preserve">организация и проведение    </w:t>
              <w:br/>
              <w:t xml:space="preserve">праздников, фестивалей,     </w:t>
              <w:br/>
              <w:t xml:space="preserve">конкурсов и иных            </w:t>
              <w:br/>
              <w:t xml:space="preserve">мероприятий, в т.ч.: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мэр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45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29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625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400  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12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аздник "Ярославская       </w:t>
              <w:br/>
              <w:t xml:space="preserve">масленица - главная         </w:t>
              <w:br/>
              <w:t>масленица страны", фестивал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- 2011  </w:t>
              <w:br/>
              <w:t xml:space="preserve">гг., I  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12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нкурс "Мисс Туризм        </w:t>
              <w:br/>
              <w:t xml:space="preserve">Золотого кольца"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I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12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отоконкурс "Мой любимый    </w:t>
              <w:br/>
              <w:t xml:space="preserve">город"   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0  </w:t>
              <w:br/>
              <w:t xml:space="preserve">гг., II 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12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Ярмарка декоративно -       </w:t>
              <w:br/>
              <w:t xml:space="preserve">прикладного искусства,      </w:t>
              <w:br/>
              <w:t>народных промыслов и ремесе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III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12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ородской конкурс по        </w:t>
              <w:br/>
              <w:t xml:space="preserve">парикмахерскому искусству и </w:t>
              <w:br/>
              <w:t xml:space="preserve">маникюру 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- 2010  </w:t>
              <w:br/>
              <w:t xml:space="preserve">гг., II 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12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естиваль моды и красоты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12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курс на соискание Диплома</w:t>
              <w:br/>
              <w:t xml:space="preserve">доверия потребителей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IV 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12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ыставка-ярмарка "Сады"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III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12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естиваль интерактивных     </w:t>
              <w:br/>
              <w:t xml:space="preserve">программ 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10 - 2011  </w:t>
              <w:br/>
              <w:t xml:space="preserve">гг., III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12.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астие в проведении        </w:t>
              <w:br/>
              <w:t>конкурса "Лучшее предприятие</w:t>
              <w:br/>
              <w:t xml:space="preserve">торговли - к 1000-летию     </w:t>
              <w:br/>
              <w:t xml:space="preserve">основания г. Ярославля"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 - </w:t>
              <w:br/>
              <w:t xml:space="preserve">II квартал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12.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астие в проведении        </w:t>
              <w:br/>
              <w:t>конкурса "Лучшее предприятие</w:t>
              <w:br/>
              <w:t xml:space="preserve">индустрии сервиса - к       </w:t>
              <w:br/>
              <w:t xml:space="preserve">1000-летию основания г.     </w:t>
              <w:br/>
              <w:t xml:space="preserve">Ярославля"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 - </w:t>
              <w:br/>
              <w:t xml:space="preserve">II квартал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12.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астие в проведении        </w:t>
              <w:br/>
              <w:t xml:space="preserve">выставки-ярмарки            </w:t>
              <w:br/>
              <w:t xml:space="preserve">"Товаропроизводители        </w:t>
              <w:br/>
              <w:t>Ярославской области - детям"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12.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частие в проведении        </w:t>
              <w:br/>
              <w:t xml:space="preserve">фестиваля "Ярославль -      </w:t>
              <w:br/>
              <w:t xml:space="preserve">жемчужина Золотого кольца   </w:t>
              <w:br/>
              <w:t xml:space="preserve">России"  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10 г., III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12.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аздничные мероприятия 10 -</w:t>
              <w:br/>
              <w:t xml:space="preserve">12 сентября 2010 года,      </w:t>
              <w:br/>
              <w:t xml:space="preserve">посвященные 1000-летию      </w:t>
              <w:br/>
              <w:t xml:space="preserve">основания г. Ярославля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10 г., III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12.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астие в проведении        </w:t>
              <w:br/>
              <w:t>международной конференции по</w:t>
              <w:br/>
              <w:t xml:space="preserve">пчеловодству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I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12.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астие в проведении        </w:t>
              <w:br/>
              <w:t xml:space="preserve">международного фестиваля    </w:t>
              <w:br/>
              <w:t>хоровой и колокольной музыки</w:t>
              <w:br/>
              <w:t xml:space="preserve">"Преображение"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I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12.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ые мероприятия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I - IV  </w:t>
              <w:br/>
              <w:t xml:space="preserve">кварталы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13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зработка новых маршрутов, </w:t>
              <w:br/>
              <w:t xml:space="preserve">новых интерактивных         </w:t>
              <w:br/>
              <w:t xml:space="preserve">программ, экскурсий и       </w:t>
              <w:br/>
              <w:t xml:space="preserve">экспозиций, создание        </w:t>
              <w:br/>
              <w:t xml:space="preserve">виртуальных выставок и др.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г., II, </w:t>
              <w:br/>
              <w:t xml:space="preserve">III квартал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мэр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8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14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астие в актуализации      </w:t>
              <w:br/>
              <w:t xml:space="preserve">электронной карты города    </w:t>
              <w:br/>
              <w:t xml:space="preserve">Ярославля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        </w:t>
              <w:br/>
              <w:t xml:space="preserve">ежемесячн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 по подразделу 1: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65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27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625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500  </w:t>
            </w:r>
          </w:p>
        </w:tc>
      </w:tr>
      <w:tr>
        <w:trPr>
          <w:trHeight w:val="240" w:hRule="atLeast"/>
          <w:cantSplit w:val="true"/>
        </w:trPr>
        <w:tc>
          <w:tcPr>
            <w:tcW w:w="18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дача 2: Формирование положительного имиджа города Ярославля как культурно-исторического и рекреационного центра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1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астие в международных,    </w:t>
              <w:br/>
              <w:t xml:space="preserve">всероссийских,              </w:t>
              <w:br/>
              <w:t xml:space="preserve">межмуниципальных выставках, </w:t>
              <w:br/>
              <w:t xml:space="preserve">семинарах, форумах,         </w:t>
              <w:br/>
              <w:t xml:space="preserve">конкурсах, фестивалях,      </w:t>
              <w:br/>
              <w:t xml:space="preserve">презентациях, конгрессах,   </w:t>
              <w:br/>
              <w:t xml:space="preserve">симпозиумах, конференциях и </w:t>
              <w:br/>
              <w:t xml:space="preserve">иных мероприятиях, в т.ч.: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мэр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969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80,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7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518,8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1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уристическая выставка      </w:t>
              <w:br/>
              <w:t xml:space="preserve">"Интурмаркет", г. Москва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I  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1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уристическая выставка      </w:t>
              <w:br/>
              <w:t xml:space="preserve">"Отдых", г. Москва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III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1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уристическая выставка      </w:t>
              <w:br/>
              <w:t>"Летний отдых", г. Ярославл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II 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1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уристическая выставка      </w:t>
              <w:br/>
              <w:t xml:space="preserve">"WTM", г. Лондон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IV 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1.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уристическая выставка      </w:t>
              <w:br/>
              <w:t xml:space="preserve">"ITB", г. Берлин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I  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1.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нвестиционный форум, г.    </w:t>
              <w:br/>
              <w:t xml:space="preserve">Сочи     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III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1.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нвестиционная выставка, г. </w:t>
              <w:br/>
              <w:t xml:space="preserve">Канны    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I  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1.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оссийская национальная     </w:t>
              <w:br/>
              <w:t xml:space="preserve">выставка 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IV 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1.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астие в проведении        </w:t>
              <w:br/>
              <w:t xml:space="preserve">конференции "Ярославль -    </w:t>
              <w:br/>
              <w:t xml:space="preserve">крупный центр развития      </w:t>
              <w:br/>
              <w:t xml:space="preserve">событийного туризма"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I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1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астие в проведении        </w:t>
              <w:br/>
              <w:t xml:space="preserve">музейно-выставочных мега -  </w:t>
              <w:br/>
              <w:t xml:space="preserve">проектов 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 - </w:t>
              <w:br/>
              <w:t xml:space="preserve">II квартал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1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астие в проведении дней   </w:t>
              <w:br/>
              <w:t xml:space="preserve">культуры и славянской       </w:t>
              <w:br/>
              <w:t xml:space="preserve">письменности, исторических  </w:t>
              <w:br/>
              <w:t xml:space="preserve">конференций в г. Ярославле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1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ые мероприятия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I - IV  </w:t>
              <w:br/>
              <w:t xml:space="preserve">кварталы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2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змещение информационных   </w:t>
              <w:br/>
              <w:t xml:space="preserve">материалов, направленных на </w:t>
              <w:br/>
              <w:t>продвижение имиджа города, в</w:t>
              <w:br/>
              <w:t xml:space="preserve">средствах массовой          </w:t>
              <w:br/>
              <w:t xml:space="preserve">информации, в сети Интернет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        </w:t>
              <w:br/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мэр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858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28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3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00  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проведения      </w:t>
              <w:br/>
              <w:t xml:space="preserve">ознакомительных туров для   </w:t>
              <w:br/>
              <w:t xml:space="preserve">туроператоров и средств     </w:t>
              <w:br/>
              <w:t xml:space="preserve">массовой информации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I - II  </w:t>
              <w:br/>
              <w:t xml:space="preserve">кварталы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мэр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1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  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4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издания и       </w:t>
              <w:br/>
              <w:t xml:space="preserve">приобретение информационной </w:t>
              <w:br/>
              <w:t xml:space="preserve">и сувенирной продукции о    </w:t>
              <w:br/>
              <w:t xml:space="preserve">Ярославле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        </w:t>
              <w:br/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мэр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00  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5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подготовки и    </w:t>
              <w:br/>
              <w:t xml:space="preserve">размещения сюжетов о городе </w:t>
              <w:br/>
              <w:t xml:space="preserve">Ярославле на телевидении,   </w:t>
              <w:br/>
              <w:t xml:space="preserve">радио и иных средствах      </w:t>
              <w:br/>
              <w:t xml:space="preserve">размещения информации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- 2011  </w:t>
              <w:br/>
              <w:t xml:space="preserve">гг.,         </w:t>
              <w:br/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мэр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5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50  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6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ем официальных делегаций </w:t>
              <w:br/>
              <w:t>городов Российской Федерации</w:t>
              <w:br/>
              <w:t xml:space="preserve">и иностранных государств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1  </w:t>
              <w:br/>
              <w:t xml:space="preserve">гг.,         </w:t>
              <w:br/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мэр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3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5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  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7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и проведение    </w:t>
              <w:br/>
              <w:t xml:space="preserve">юбилейных презентаций в     </w:t>
              <w:br/>
              <w:t xml:space="preserve">городах-партнерах г.        </w:t>
              <w:br/>
              <w:t xml:space="preserve">Ярославля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0 гг., I -</w:t>
              <w:br/>
              <w:t xml:space="preserve">III квартал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8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волонтерской    </w:t>
              <w:br/>
              <w:t xml:space="preserve">службы для участия в        </w:t>
              <w:br/>
              <w:t xml:space="preserve">мероприятиях, посвященных   </w:t>
              <w:br/>
              <w:t xml:space="preserve">1000-летию основания г.     </w:t>
              <w:br/>
              <w:t xml:space="preserve">Ярославля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 - </w:t>
              <w:br/>
              <w:t xml:space="preserve">III квартал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9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ыпуск компактного диска    </w:t>
              <w:br/>
              <w:t xml:space="preserve">"Экономический потенциал    </w:t>
              <w:br/>
              <w:t xml:space="preserve">города Ярославля и          </w:t>
              <w:br/>
              <w:t xml:space="preserve">Ярославской области" (на    </w:t>
              <w:br/>
              <w:t>русском и английском языках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10 г., I - </w:t>
              <w:br/>
              <w:t xml:space="preserve">II квартал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мэр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10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здание серии               </w:t>
              <w:br/>
              <w:t xml:space="preserve">презентационных карт по г.  </w:t>
              <w:br/>
              <w:t xml:space="preserve">Ярославлю, компактных и     </w:t>
              <w:br/>
              <w:t xml:space="preserve">цифровых дисков "Ярославия  </w:t>
              <w:br/>
              <w:t xml:space="preserve">гостеприимная" серии        </w:t>
              <w:br/>
              <w:t xml:space="preserve">"Ярославль-1000. Галерея    </w:t>
              <w:br/>
              <w:t xml:space="preserve">туристических               </w:t>
              <w:br/>
              <w:t xml:space="preserve">достопримечательностей и    </w:t>
              <w:br/>
              <w:t xml:space="preserve">возможностей"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 - </w:t>
              <w:br/>
              <w:t xml:space="preserve">III квартал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ПРПи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мэр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0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 по подразделу 2: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11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49,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55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18,8</w:t>
            </w:r>
          </w:p>
        </w:tc>
      </w:tr>
      <w:tr>
        <w:trPr>
          <w:trHeight w:val="240" w:hRule="atLeast"/>
          <w:cantSplit w:val="true"/>
        </w:trPr>
        <w:tc>
          <w:tcPr>
            <w:tcW w:w="18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дача 3: Реализация мероприятий по подготовке и проведению 1000-летия города Ярославля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1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дготовка и экспонирование </w:t>
              <w:br/>
              <w:t xml:space="preserve">имиджевых выставок,         </w:t>
              <w:br/>
              <w:t xml:space="preserve">презентационных материалов, </w:t>
              <w:br/>
              <w:t xml:space="preserve">посвященных 1000-летию      </w:t>
              <w:br/>
              <w:t xml:space="preserve">города Ярославля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09 г., III,</w:t>
              <w:br/>
              <w:t xml:space="preserve">IV кварталы; </w:t>
              <w:br/>
              <w:t xml:space="preserve">2010 г., I,  </w:t>
              <w:br/>
              <w:t xml:space="preserve">II, III      </w:t>
              <w:br/>
              <w:t xml:space="preserve">кварталы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ДСЭР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1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10,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0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2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издания и       </w:t>
              <w:br/>
              <w:t xml:space="preserve">приобретение подарочных и   </w:t>
              <w:br/>
              <w:t xml:space="preserve">презентационных фильмов о   </w:t>
              <w:br/>
              <w:t xml:space="preserve">городе Ярославле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0  </w:t>
              <w:br/>
              <w:t xml:space="preserve">гг., III, IV </w:t>
              <w:br/>
              <w:t xml:space="preserve">кварталы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ДСЭР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25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75,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5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издания и       </w:t>
              <w:br/>
              <w:t xml:space="preserve">приобретение сувенирной     </w:t>
              <w:br/>
              <w:t xml:space="preserve">продукции, информационных   </w:t>
              <w:br/>
              <w:t xml:space="preserve">материалов о городе         </w:t>
              <w:br/>
              <w:t xml:space="preserve">Ярославле, посвященных      </w:t>
              <w:br/>
              <w:t xml:space="preserve">1000-летию города Ярославля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г., III </w:t>
              <w:br/>
              <w:t xml:space="preserve">квартал;     </w:t>
              <w:br/>
              <w:t xml:space="preserve">2010 г.,     </w:t>
              <w:br/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ДСЭР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55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5,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4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зготовление и приобретение </w:t>
              <w:br/>
              <w:t xml:space="preserve">подарочных изданий,         </w:t>
              <w:br/>
              <w:t xml:space="preserve">посвященных 1000-летию      </w:t>
              <w:br/>
              <w:t xml:space="preserve">города Ярославля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09 г., III,</w:t>
              <w:br/>
              <w:t xml:space="preserve">IV кварталы; </w:t>
              <w:br/>
              <w:t xml:space="preserve">2010 г., II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ДСЭР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242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42,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5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здание трехмерных моделей </w:t>
              <w:br/>
              <w:t xml:space="preserve">объектов, реализуемых в     </w:t>
              <w:br/>
              <w:t xml:space="preserve">рамках подготовки к         </w:t>
              <w:br/>
              <w:t xml:space="preserve">1000-летию, и исторического </w:t>
              <w:br/>
              <w:t xml:space="preserve">центра города Ярославля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ДСЭР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0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6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и проведение    </w:t>
              <w:br/>
              <w:t>заседаний городской комиссии</w:t>
              <w:br/>
              <w:t xml:space="preserve">по подготовке к 1000-летию  </w:t>
              <w:br/>
              <w:t xml:space="preserve">основания города Ярославля, </w:t>
              <w:br/>
              <w:t xml:space="preserve">участие в проведении        </w:t>
              <w:br/>
              <w:t xml:space="preserve">заседаний регионального     </w:t>
              <w:br/>
              <w:t>организационного комитета по</w:t>
              <w:br/>
              <w:t xml:space="preserve">подготовке к 1000-летию     </w:t>
              <w:br/>
              <w:t xml:space="preserve">города Ярославля и          </w:t>
              <w:br/>
              <w:t xml:space="preserve">Государственной комиссии по </w:t>
              <w:br/>
              <w:t xml:space="preserve">подготовке к празднованию   </w:t>
              <w:br/>
              <w:t xml:space="preserve">1000-летия основания города </w:t>
              <w:br/>
              <w:t xml:space="preserve">Ярославля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г., IV  </w:t>
              <w:br/>
              <w:t xml:space="preserve">квартал;     </w:t>
              <w:br/>
              <w:t xml:space="preserve">2010 г.,     </w:t>
              <w:br/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ДСЭР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7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и проведение    </w:t>
              <w:br/>
              <w:t xml:space="preserve">городской викторины "Хочу   </w:t>
              <w:br/>
              <w:t xml:space="preserve">все знать о Ярославле"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ДСЭР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8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и проведение    </w:t>
              <w:br/>
              <w:t xml:space="preserve">городского конкурса         </w:t>
              <w:br/>
              <w:t>журналистских работ "Слово о</w:t>
              <w:br/>
              <w:t xml:space="preserve">Ярославле"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0  </w:t>
              <w:br/>
              <w:t xml:space="preserve">гг., IV 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7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9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и проведение    </w:t>
              <w:br/>
              <w:t xml:space="preserve">городского конкурса на      </w:t>
              <w:br/>
              <w:t xml:space="preserve">лучшую студенческую научную </w:t>
              <w:br/>
              <w:t xml:space="preserve">работу "Ярославль на пороге </w:t>
              <w:br/>
              <w:t xml:space="preserve">тысячелетия"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- 2010  </w:t>
              <w:br/>
              <w:t xml:space="preserve">гг., IV   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ДСЭР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5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1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.10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частие в организации       </w:t>
              <w:br/>
              <w:t xml:space="preserve">выпуска знаков почтовой     </w:t>
              <w:br/>
              <w:t xml:space="preserve">оплаты и организации        </w:t>
              <w:br/>
              <w:t xml:space="preserve">спецгашения марок и         </w:t>
              <w:br/>
              <w:t xml:space="preserve">маркированных конвертов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10 г., I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ДСЭР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1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и проведение    </w:t>
              <w:br/>
              <w:t xml:space="preserve">мероприятий по присвоению   </w:t>
              <w:br/>
              <w:t xml:space="preserve">горной вершине имени        </w:t>
              <w:br/>
              <w:t xml:space="preserve">"1000-летие Ярославля"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ДСЭР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12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астие в проведении        </w:t>
              <w:br/>
              <w:t>Международного симпозиума по</w:t>
              <w:br/>
              <w:t xml:space="preserve">горячим эмалям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ДСЭР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4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43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.13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частие в проведении        </w:t>
              <w:br/>
              <w:t xml:space="preserve">заседания Государственного  </w:t>
              <w:br/>
              <w:t xml:space="preserve">совета Российской Федерации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10 г., III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ДСЭР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0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14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ведение праздничных      </w:t>
              <w:br/>
              <w:t xml:space="preserve">мероприятий, форумов,       </w:t>
              <w:br/>
              <w:t xml:space="preserve">собраний в соответствии с   </w:t>
              <w:br/>
              <w:t xml:space="preserve">утвержденным Планом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I, </w:t>
              <w:br/>
              <w:t xml:space="preserve">III квартал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ДСЭР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00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0000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15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зготовление, приобретение и</w:t>
              <w:br/>
              <w:t xml:space="preserve">размещение информационных   </w:t>
              <w:br/>
              <w:t xml:space="preserve">материалов и рекламной      </w:t>
              <w:br/>
              <w:t>продукции в ЦСО "Демино" для</w:t>
              <w:br/>
              <w:t xml:space="preserve">продвижения значимости      </w:t>
              <w:br/>
              <w:t xml:space="preserve">1000-летия города Ярославля </w:t>
              <w:br/>
              <w:t xml:space="preserve">на общероссийском и         </w:t>
              <w:br/>
              <w:t xml:space="preserve">международном уровнях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г., I   </w:t>
              <w:br/>
              <w:t xml:space="preserve">квартал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юджет города,</w:t>
              <w:br/>
              <w:t xml:space="preserve">мэр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1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12,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16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астие в подготовке и      </w:t>
              <w:br/>
              <w:t xml:space="preserve">проведении праздничных      </w:t>
              <w:br/>
              <w:t>мероприятий 10 - 12 сентября</w:t>
              <w:br/>
              <w:t xml:space="preserve">2010 года, посвященных      </w:t>
              <w:br/>
              <w:t xml:space="preserve">1000-летию основания города </w:t>
              <w:br/>
              <w:t xml:space="preserve">Ярославля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, I - </w:t>
              <w:br/>
              <w:t xml:space="preserve">III квартал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СЭР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 по подразделу 3: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008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747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7333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ПО ПРОГРАММЕ            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4850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824,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9508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518,8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писок используемых сокраще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РПРПиТ - управление развития потребительского рынка, предпринимательства и туризма мэрии города Ярославл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ГХ - департамент городского хозяйства мэрии города Ярославл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С - департамент организации строительства и жилищной политики мэрии города Ярославля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ДСЭРГ - департамент социально-экономического развития города мэрии города Ярослав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V. СВЕДЕНИЯ О РАСПРЕДЕЛЕНИИ ОБЪЕМОВ И ИСТОЧНИКОВ ФИНАНСИРОВАНИЯ ПО ГОДАМ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1621"/>
        <w:gridCol w:w="1214"/>
        <w:gridCol w:w="1215"/>
        <w:gridCol w:w="1216"/>
        <w:gridCol w:w="1349"/>
      </w:tblGrid>
      <w:tr>
        <w:trPr>
          <w:trHeight w:val="240" w:hRule="atLeast"/>
          <w:cantSplit w:val="true"/>
        </w:trPr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ресурсов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требность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г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  </w:t>
            </w:r>
          </w:p>
        </w:tc>
      </w:tr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нансовые ресурсы:     </w:t>
              <w:br/>
              <w:t xml:space="preserve">- городской бюджет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ыс. руб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824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9508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518,8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4850,9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я Мэрии г. Ярославля от 30.11.2009 N 414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ализация программных мероприятий, кроме средств бюджета города, предусматривает привлечение внебюджетных источников, средств федерального и областного бюджетов на строительство гостиничных комплексов, историко-архитектурных памятников и спортивных сооружений в городе Ярославл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VI. ОБОСНОВАНИЕ ПОТРЕБНОСТЕЙ В БЮДЖЕТНЫХ РЕСУРСАХ ДЛЯ ДОСТИЖЕНИЯ ЦЕЛИ И РЕЗУЛЬТАТОВ 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(тыс. руб.)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14"/>
        <w:gridCol w:w="1350"/>
        <w:gridCol w:w="1216"/>
        <w:gridCol w:w="1350"/>
      </w:tblGrid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спределение бюджетных      </w:t>
              <w:br/>
              <w:t xml:space="preserve">ассигнований по главным      </w:t>
              <w:br/>
              <w:t xml:space="preserve">распорядителям (получателям)    </w:t>
              <w:br/>
              <w:t xml:space="preserve">бюджетных средств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.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эрия города Ярославля (УРПРПиТ)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389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175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518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83,1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епартамент социально -            </w:t>
              <w:br/>
              <w:t xml:space="preserve">экономического развития города     </w:t>
              <w:br/>
              <w:t xml:space="preserve">мэрии города Ярославля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34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7333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8767,8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епартамент организации            </w:t>
              <w:br/>
              <w:t xml:space="preserve">строительства и жилищной политики  </w:t>
              <w:br/>
              <w:t xml:space="preserve">мэрии города Ярославля         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соответствии с адресной            </w:t>
              <w:br/>
              <w:t xml:space="preserve">инвестиционной программой города     </w:t>
              <w:br/>
              <w:t xml:space="preserve">Ярославл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епартамент городского хозяйства   </w:t>
              <w:br/>
              <w:t xml:space="preserve">мэрии города Ярославля         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 соответствии с адресной            </w:t>
              <w:br/>
              <w:t xml:space="preserve">инвестиционной программой города     </w:t>
              <w:br/>
              <w:t xml:space="preserve">Ярославл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:   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824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9508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518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4850,9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я Мэрии г. Ярославля от 30.11.2009 N 414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устойчивого развития туристско-рекреационного потенциала города Ярославля необходимо совершенствование инфраструктуры досуга и массового отдыха жителей и гостей города. Строительство новых объектов размещения, новых историко-архитектурных памятников, культурно-оздоровительных и спортивных сооружений, проведение событийных мероприятий позволит увеличить въездной поток туристов, увеличить количество рабочих мест, занятых в рекреационной сфере города, поступления в бюдже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формирования положительного имиджа города Ярославля как культурно-исторического и рекреационного центра необходимо планомерное участие в международных, всероссийских, межмуниципальных выставках, форумах, конференциях, размещение информационных материалов в средствах массовой информации, в сети Интернет, изготовление сувенирной продукции о городе Ярославле с целью продвижения имиджа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продвижения бренда 1000-летия города Ярославля необходимо проведение мероприятий по подготовке празднования 1000-летия основания города на общероссийском и международном уровнях. Продвижение бренда позволит повысить уровень известности города и способствовать увеличению потока принимаемых турис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бзац утратил силу с 30 ноября 2009 года. - Постановление Мэрии г. Ярославля от 30.11.2009 N 4140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VII. УПРАВЛЕНИЕ ПРОГРАММОЙ И КОНТРОЛЬ ЗА ХОДОМ ЕЕ РЕАЛИЗАЦ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правление Программой осуществляется заместителем мэра города Ярославля по вопросам развития потребительского рынка, предпринимательства и туризма. Заместитель мэра города Ярославля по вопросам развития потребительского рынка, предпринимательства и туризма осуществляет непосредственный контроль за ее реализацией и несет ответственность за эффективность и результативность Программы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я Мэрии г. Ярославля от 30.11.2009 N 414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щая координация, непосредственный контроль за ходом реализации Программы осуществляется управлением развития потребительского рынка, предпринимательства и туризма мэрии города Ярославля путем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я Мэра г. Ярославля от 27.02.2009 N 516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координации действий всех субъектов Программы и заинтересованных организац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ежегодного уточнения затрат по программным мероприятиям, состава исполните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егулярного мониторинга ситуации и анализа эффективности проводимой рабо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ежеквартального предоставления в установленном порядке отчета о ходе реализации Программы в департамент социально-экономического развития города мэрии города Ярослав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нители мероприятий Программы представляют в управление развития потребительского рынка, предпринимательства и туризма мэрии города Ярославля отчеты о выполненных мероприятиях и использовании финансовых средст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я Мэра г. Ярославля от 27.02.2009 N 516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правление развития потребительского рынка, предпринимательства и туризма мэрии города Ярославля обобщает указанные отчеты и предоставляет сводный отчет о ходе реализации мероприятий Программы в порядке, установленном мэром город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я Мэра г. Ярославля от 27.02.2009 N 516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редства городского бюджета предоставляются исполнителю Программы при соблюдении следующих услов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едоставление в установленный заказчиком срок и по установленной форме отчета о ходе выполнения мероприятий, включая отчет об использовании средст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ыполнение мероприятий за отчетный перио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целевое использование средств городск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VIII. СИСТЕМА ИНДИКАТОРОВ ЭКОНОМИЧЕСКОЙ И СОЦИАЛЬНОЙ ЭФФЕКТИВНОСТИ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(в ред. Постановления Мэрии г. Ярославля от 30.11.2009 N 414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1755"/>
        <w:gridCol w:w="1621"/>
        <w:gridCol w:w="1619"/>
        <w:gridCol w:w="1621"/>
      </w:tblGrid>
      <w:tr>
        <w:trPr>
          <w:trHeight w:val="96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азовое   </w:t>
              <w:br/>
              <w:t xml:space="preserve">значение  </w:t>
              <w:br/>
              <w:t xml:space="preserve">на начало  </w:t>
              <w:br/>
              <w:t xml:space="preserve">действия  </w:t>
              <w:br/>
              <w:t xml:space="preserve">Программы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ланируемое</w:t>
              <w:br/>
              <w:t>значение за</w:t>
              <w:br/>
              <w:t xml:space="preserve">1-й год  </w:t>
              <w:br/>
              <w:t xml:space="preserve">реализации </w:t>
              <w:br/>
              <w:t xml:space="preserve">Программы </w:t>
              <w:br/>
              <w:t xml:space="preserve">(на    </w:t>
              <w:br/>
              <w:t>01.01.2010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ланируемое</w:t>
              <w:br/>
              <w:t xml:space="preserve">значение  </w:t>
              <w:br/>
              <w:t xml:space="preserve">за 2-й год </w:t>
              <w:br/>
              <w:t xml:space="preserve">реализации </w:t>
              <w:br/>
              <w:t xml:space="preserve">Программы </w:t>
              <w:br/>
              <w:t xml:space="preserve">(на    </w:t>
              <w:br/>
              <w:t>01.01.2011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ланируемое</w:t>
              <w:br/>
              <w:t xml:space="preserve">значение  </w:t>
              <w:br/>
              <w:t xml:space="preserve">за 3-й год </w:t>
              <w:br/>
              <w:t xml:space="preserve">реализации </w:t>
              <w:br/>
              <w:t xml:space="preserve">Программы </w:t>
              <w:br/>
              <w:t xml:space="preserve">(на    </w:t>
              <w:br/>
              <w:t>01.01.2012)</w:t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принимаемых  </w:t>
              <w:br/>
              <w:t xml:space="preserve">городом туристов и      </w:t>
              <w:br/>
              <w:t>экскурсантов (тыс. чел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13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15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70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00     </w:t>
            </w:r>
          </w:p>
        </w:tc>
      </w:tr>
      <w:tr>
        <w:trPr>
          <w:trHeight w:val="60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еднесписочная         </w:t>
              <w:br/>
              <w:t xml:space="preserve">численность работников  </w:t>
              <w:br/>
              <w:t xml:space="preserve">гостиниц и ресторанов   </w:t>
              <w:br/>
              <w:t xml:space="preserve">(чел.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418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450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550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650     </w:t>
            </w:r>
          </w:p>
        </w:tc>
      </w:tr>
      <w:tr>
        <w:trPr>
          <w:trHeight w:val="8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ступления в бюджет от </w:t>
              <w:br/>
              <w:t xml:space="preserve">налогообложения         </w:t>
              <w:br/>
              <w:t xml:space="preserve">физических лиц, занятых </w:t>
              <w:br/>
              <w:t xml:space="preserve">в сфере гостиничного и  </w:t>
              <w:br/>
              <w:t xml:space="preserve">ресторанного бизнеса    </w:t>
              <w:br/>
              <w:t xml:space="preserve">(млн. руб.)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1,6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,1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4,0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,8   </w:t>
            </w:r>
          </w:p>
        </w:tc>
      </w:tr>
      <w:tr>
        <w:trPr>
          <w:trHeight w:val="60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посадочных   </w:t>
              <w:br/>
              <w:t xml:space="preserve">мест в организациях     </w:t>
              <w:br/>
              <w:t xml:space="preserve">общественного питания   </w:t>
              <w:br/>
              <w:t xml:space="preserve">(единиц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9768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0000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0500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0700     </w:t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койко-мест в </w:t>
              <w:br/>
              <w:t xml:space="preserve">местах размещения       </w:t>
              <w:br/>
              <w:t xml:space="preserve">(единиц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731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0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00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000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IX. ПРОГНОЗ ОЖИДАЕМЫХ СОЦИАЛЬНО-ЭКОНОМИЧЕСКИХ РЕЗУЛЬТАТОВ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(в ред. Постановления Мэрии г. Ярославля от 30.11.2009 N 414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величение въездного туристского потока на 27,8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величение численности работников гостиниц и ресторанов на 6,8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величение количества койко-мест в местах размещения на 73,3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величение количества посадочных мест в организациях общественного питания на 1,9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величение средств, поступивших в бюджет города от налогообложения физических лиц, занятых в сфере гостиничного и ресторанного бизнеса, на 6,8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лучшение качества обслуживания жителей и гостей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зиционирование города Ярославля как туристического центра высокого уровня культуры и исторического наслед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крепление положительного имиджа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0</Words>
  <Characters>41530</Characters>
  <CharactersWithSpaces>35403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22:00Z</dcterms:created>
  <dc:creator>ConsultantPlus</dc:creator>
  <dc:description/>
  <dc:language>en-US</dc:language>
  <cp:lastModifiedBy/>
  <dcterms:modified xsi:type="dcterms:W3CDTF">2010-04-03T21:22:00Z</dcterms:modified>
  <cp:revision>2</cp:revision>
  <dc:subject/>
  <dc:title>МЭРИЯ ГОРОДА ЯРОСЛАВ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Прокопович</vt:lpwstr>
  </property>
</Properties>
</file>