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</w:rPr>
        <w:t>ПРАВИТЕЛЬСТВО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22 октября 2009 г. N 297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Б УТВЕРЖДЕНИИ ДОЛГОСРОЧНОЙ ЦЕЛЕВОЙ ПРОГРАММЫ "РАЗВИТ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НУТРЕННЕГО И ВЪЕЗДНОГО ТУРИЗМА В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НА 2010 - 2012 ГОДЫ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в ред. Постановления Правительства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17.02.2010 N 38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В целях формирования региональной политики в сфере туризма и обеспечения устойчивого социально-экономического развития региона Правительство Рязанской област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1. Утвердить долгосрочную целевую программу "Развитие внутреннего и въездного туризма в Рязанской области на 2010 - 2012 годы"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2. Настоящее постановление вступает в силу с 1 января 2010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3. Контроль за исполнением настоящего постановления возложить на заместителя Председателя Правительства Рязанской области Т.Н.Панфило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Губернатор Ряза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.И.КОВАЛЕ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равительства Рязан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22 октября 2009 г. N 297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ДОЛГОСРОЧНАЯ ЦЕЛЕВАЯ ПРОГРАМ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"РАЗВИТИЕ ВНУТРЕННЕГО И ВЪЕЗДНОГО ТУРИЗМ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 РЯЗАНСКОЙ ОБЛАСТИ НА 2010 - 2012 ГОДЫ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в ред. Постановления Правительства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17.02.2010 N 38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ПАСПОРТ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750"/>
      </w:tblGrid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лгосрочная    целевая    программа    "Развитие</w:t>
              <w:br/>
              <w:t>внутреннего  и  въездного  туризма  в   Рязанской</w:t>
              <w:br/>
              <w:t xml:space="preserve">области на 2010 - 2012 годы" (далее - Программа) 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зчик Программы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митет по культуре и туризму Рязанской области  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работчик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митет по культуре и туризму Рязанской области  </w:t>
            </w:r>
          </w:p>
        </w:tc>
      </w:tr>
      <w:tr>
        <w:trPr>
          <w:trHeight w:val="8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ование           для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тановление Правительства Рязанской области  от</w:t>
              <w:br/>
              <w:t>8  октября  2008  года  N 248   "Об   утверждении</w:t>
              <w:br/>
              <w:t>Положения о порядке определения сроков реализации</w:t>
              <w:br/>
              <w:t>и  принятия  решений  о  разработке  долгосрочных</w:t>
              <w:br/>
              <w:t>целевых программ, их формирования и реализации  в</w:t>
              <w:br/>
              <w:t xml:space="preserve">Рязанской области"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сполнители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митет по культуре и туризму Рязанской области  </w:t>
            </w:r>
          </w:p>
        </w:tc>
      </w:tr>
      <w:tr>
        <w:trPr>
          <w:trHeight w:val="204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Цели и задачи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ль Программы - создание  условий  для  развития</w:t>
              <w:br/>
              <w:t xml:space="preserve">внутреннего и въездного туризма в области.       </w:t>
              <w:br/>
              <w:t xml:space="preserve">Задачи Программы:                                </w:t>
              <w:br/>
              <w:t>- совершенствование нормативного, информационного</w:t>
              <w:br/>
              <w:t xml:space="preserve">и методического обеспечения туристской отрасли;  </w:t>
              <w:br/>
              <w:t>-    содействие     в     развитии     туристской</w:t>
              <w:br/>
              <w:t xml:space="preserve">инфраструктуры;                                  </w:t>
              <w:br/>
              <w:t>- создание условий для развития региональных  зон</w:t>
              <w:br/>
              <w:t>туристско-рекреационной деятельности и туристских</w:t>
              <w:br/>
              <w:t xml:space="preserve">центров;                                         </w:t>
              <w:br/>
              <w:t>- повышение  конкурентоспособности  регионального</w:t>
              <w:br/>
              <w:t xml:space="preserve">туристского продукта;                            </w:t>
              <w:br/>
              <w:t>-    совершенствование    системы     подготовки,</w:t>
              <w:br/>
              <w:t>переподготовки и повышения квалификации кадров  в</w:t>
              <w:br/>
              <w:t xml:space="preserve">сфере туризма;                                   </w:t>
              <w:br/>
              <w:t xml:space="preserve">- поддержка и развитие социального туризм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левые  индикаторы   и</w:t>
              <w:br/>
              <w:t xml:space="preserve">показатели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левым  индикатором   и   показателем   развития</w:t>
              <w:br/>
              <w:t>туристской деятельности  в  Рязанской  области  в</w:t>
              <w:br/>
              <w:t>Программе  определен  объем  туристских  услуг  и</w:t>
              <w:br/>
              <w:t>услуг  средств  размещения   туристов   в   ценах</w:t>
              <w:br/>
              <w:t xml:space="preserve">соответствующих лет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роки      и      этапы</w:t>
              <w:br/>
              <w:t xml:space="preserve">реализации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0 - 2012 годы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речень       основных</w:t>
              <w:br/>
              <w:t xml:space="preserve">мероприятий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ниторинг туристической деятельности в Рязанской</w:t>
              <w:br/>
              <w:t xml:space="preserve">области.                                         </w:t>
              <w:br/>
              <w:t>Деятельность по привлечению внебюджетных  средств</w:t>
              <w:br/>
              <w:t xml:space="preserve">на развитие материальной базы туриндустрии.      </w:t>
              <w:br/>
              <w:t>Организация разработки и реализации проектов  зон</w:t>
              <w:br/>
              <w:t>туристско-рекреационной  деятельности  и  центров</w:t>
              <w:br/>
              <w:t xml:space="preserve">туризма.                                         </w:t>
              <w:br/>
              <w:t>Организация и проведение  информационно-рекламных</w:t>
              <w:br/>
              <w:t>мероприятий, презентаций, ознакомительных  туров.</w:t>
              <w:br/>
              <w:t xml:space="preserve">Организация и проведение обучающих семинаров.    </w:t>
              <w:br/>
              <w:t>Создание  условий   для   проведения   туристских</w:t>
              <w:br/>
              <w:t>мероприятий для детей, молодежи и людей  пожилого</w:t>
              <w:br/>
              <w:t xml:space="preserve">возраст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ы   и    источники</w:t>
              <w:br/>
              <w:t xml:space="preserve">финансирования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 финансирования Программы  на  2010  -  2012</w:t>
              <w:br/>
              <w:t>годы по основным  мероприятиям  составляет  11024</w:t>
              <w:br/>
              <w:t xml:space="preserve">тыс. руб. за счет средств областного бюджета     </w:t>
            </w:r>
          </w:p>
        </w:tc>
      </w:tr>
      <w:tr>
        <w:trPr>
          <w:trHeight w:val="4560" w:hRule="atLeast"/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жидаемые      конечные</w:t>
              <w:br/>
              <w:t>результаты   реализации</w:t>
              <w:br/>
              <w:t>Программы и  показатели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величение денежных поступлений и доли туризма  в</w:t>
              <w:br/>
              <w:t xml:space="preserve">общем совокупном доходе Рязанской области.       </w:t>
              <w:br/>
              <w:t>Увеличение  объема  туристских  услуг   и   услуг</w:t>
              <w:br/>
              <w:t>средств  размещения  туристов  со   среднегодовым</w:t>
              <w:br/>
              <w:t xml:space="preserve">темпом роста не менее 10%.                       </w:t>
              <w:br/>
              <w:t>Рост инвестиций на развитие индустрии туризма  не</w:t>
              <w:br/>
              <w:t xml:space="preserve">менее 10% в год в сумме не менее 3,0 млрд. руб.  </w:t>
              <w:br/>
              <w:t>Рост  числа  гостиниц   и   аналогичных   средств</w:t>
              <w:br/>
              <w:t xml:space="preserve">размещения туристов не менее 11% в год.          </w:t>
              <w:br/>
              <w:t>Увеличение   числа   посетителей   (туристов    и</w:t>
              <w:br/>
              <w:t>экскурсантов) Рязанской области со  среднегодовым</w:t>
              <w:br/>
              <w:t xml:space="preserve">темпом роста не менее 9%.                        </w:t>
              <w:br/>
              <w:t>Рост занятости  населения  области  в  туристской</w:t>
              <w:br/>
              <w:t>сфере     (средства     размещения,      питания,</w:t>
              <w:br/>
              <w:t>оздоровительные комплексы,  учреждения  культуры,</w:t>
              <w:br/>
              <w:t>туристские фирмы) со среднегодовым  темпом  роста</w:t>
              <w:br/>
              <w:t xml:space="preserve">10%.                                             </w:t>
              <w:br/>
              <w:t>Создание  условий  для  развития  сферы  услуг  в</w:t>
              <w:br/>
              <w:t>области, расширения ассортимента видов туристских</w:t>
              <w:br/>
              <w:t xml:space="preserve">услуг, повышения качества обслуживания туристов. </w:t>
              <w:br/>
              <w:t>Повышение  коэффициента  доступности   туристских</w:t>
              <w:br/>
              <w:t xml:space="preserve">услуг для населения области.                     </w:t>
              <w:br/>
              <w:t>Повышение  уровня  доходов  населения,   создание</w:t>
              <w:br/>
              <w:t>условий для удовлетворения потребностей различных</w:t>
              <w:br/>
              <w:t>категорий населения области в полноценном отдыхе.</w:t>
              <w:br/>
              <w:t>Сохранение    и     развитие     природного     и</w:t>
              <w:br/>
              <w:t>социально-культурного   наследия   области    как</w:t>
              <w:br/>
              <w:t xml:space="preserve">важнейших туристских ресурсов.                   </w:t>
              <w:br/>
              <w:t>Повышение    эффективности    культурно-духовного</w:t>
              <w:br/>
              <w:t>воспитания населения и гостей на основе  развития</w:t>
              <w:br/>
              <w:t xml:space="preserve">различных видов туризма.                         </w:t>
              <w:br/>
              <w:t>Нейтрализация негативных  социальных  последствий</w:t>
              <w:br/>
              <w:t>депопуляции в районах области  (оттока  населения</w:t>
              <w:br/>
              <w:t>из  сельской   местности   в   города),   падения</w:t>
              <w:br/>
              <w:t xml:space="preserve">мобильности населения.                           </w:t>
              <w:br/>
              <w:t>Увеличение  числа   занимающихся   самодеятельным</w:t>
              <w:br/>
              <w:t xml:space="preserve">оздоровительным туризмом не менее 6% в год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1. Характеристика проблемы, решение которо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существляется путем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Актуальность разработки и принятия Программы обусловлена тенденциями развития отрасли. Современная туристская индустрия является одной из крупнейших высокодоходных и наиболее динамично развивающихся отраслей мирового хозяйства. По данным Всемирной туристской организации (далее - ВТО), туризм с начала XXI века занимает лидирующее положение в мировом экспорте товаров и услуг, обогнав автомобильную промышленность, производство химических продуктов, продуктов питания и другие отрас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Туризм является одной из наиболее динамично развивающихся отраслей мирового хозяйства. Средние темпы роста туризма составляют 5 - 7% в год, что намного выше среднегодовых темпов роста мировой экономики в целом. По прогнозам ВТО, в ближайшие десятилетия темпы роста туризма сохранятся. Так, к 2020 году доходы от туризма должны увеличиться до 2 трлн. долларов США. Туристскую отрасль выгодно отличает и ряд других факторов: небольшие первоначальные инвестиции; быстрый срок окупаемости и достаточно высокий уровень рентабельности проектов; быстрорастущий спрос на туристские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В посланиях Президента Российской Федерации Федеральному Собранию Российской Федерации последних лет были сформулированы основные приоритеты социально-экономической политики на ближайшее десятилетие, среди них такие, как удвоение ВВП, уменьшение бедности и рост благосостояния людей, при этом Президент Российской Федерации обращает внимание на то, что сегодня основные усилия должны быть направлены именно на те сферы, которые прямо определяют качество жизни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Последние несколько лет явно продемонстрировали, что широкие возможности индустрии туризма и путешествий больше не должны быть предоставлены воле случая, если в ближайшие годы от индустрии туризма и путешествий ожидают полновесного вклада в создание рабочих мест и производство материальных ценнос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Ресурсные возможности Рязанской области позволяют при соответствующем уровне развития туристской инфраструктуры существенно увеличить прием туристов в обла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</w:rPr>
        <w:t>Состояние и динамика развит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индустрии туризма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Times New Roman" w:hAnsi="Times New Roman"/>
        </w:rPr>
        <w:t>Гостиничный бизнес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6"/>
        <w:gridCol w:w="1215"/>
        <w:gridCol w:w="1214"/>
      </w:tblGrid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иод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7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08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 гостиниц  и  аналогичных   средств</w:t>
              <w:br/>
              <w:t xml:space="preserve">размещения туристов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8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01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14  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личество мест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2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650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6190 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мпы прироста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,8%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9,5% 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ъем инвестиций (млн. руб.)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15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90  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мпы прироста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3%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74%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Times New Roman" w:hAnsi="Times New Roman"/>
        </w:rPr>
        <w:t>Въездной и внутренний туризм в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иод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6 го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7 год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8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посетителей, тыс.  чел.</w:t>
              <w:br/>
              <w:t xml:space="preserve">(туристы и экскурсанты)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7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79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850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мпы прироста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6%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,5%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Times New Roman" w:hAnsi="Times New Roman"/>
        </w:rPr>
        <w:t>Туристские организ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иод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6 го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7 год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8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личество турфирм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6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7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87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мпы прироста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5%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6%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Times New Roman" w:hAnsi="Times New Roman"/>
        </w:rPr>
        <w:t>Туристские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иод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6 го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7 год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08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ъем туруслуг (млн. руб.)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21,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89,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598,0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Темпы прироста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6,3%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2,1%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rFonts w:ascii="Times New Roman" w:hAnsi="Times New Roman"/>
        </w:rPr>
        <w:t>Подготовка кадров в 2008 год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4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сшее учебное заведение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личество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ГУ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занский филиал МПСИ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9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занский филиал МГУК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сего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030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реднеспециальное учебное заведение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пасский педколледж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занское областное училище культуры (г. Шацк)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сего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0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Анализ современного состояния развития туризма в Российской Федерации и состояния сферы туризма в Рязанской области, в том числе мер, предпринятых Правительством Рязанской области по его развитию, позволило оценить недостатки Рязанской области как туристского направления, которые требуют программного подхода при государственном регулировании отрас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К факторам, сдерживающим развитие внутреннего и въездного туризма в Рязанской области, относя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недостаточно развитая туристская инфраструктура, малое количество гостиничных средств размещения с современным уровнем комфорта, предприятий общественного питания, обслуживающих туристов, транспорта туристского класса, что приводит к высокой стоимости услуг, предлагаемых туристам, существенно превышающей среднеевропейский уровень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репятствия для привлечения инвестиций в туристскую инфраструктуру, состоящие в отсутствии готовых инвестиционных площадок, невыгодных условиях аренды земельных участков, наличии административных барье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храняющийся дефицит квалифицированных профессиональных кадров, особенно среднеспециального и среднепрофессионального уровня обучения, что определяет невысокое качество обслуживания в секторах туристской индустр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недостаточный объем финансовых средств, выделяемых на продвижение внутреннего и въездного туризма Рязанской области, как внутри страны, так и на зарубежных направляющих рынках, что затрудняет деятельность по целенаправленному формированию позитивного имиджа Рязанской области как региона, благоприятного для туриз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отсутствие механизма поддержки социального туризма среди детей, молодежи и пожилых гражд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Изменения, происходящие в мире в последнее время, требуют новых подходов в решении задач развития туризма в области, уделяя при этом особое внимание государственной поддержке комплексного развития внутреннего и въездного туриз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На решение вопросов устойчивого развития туризма в области, способствующих увеличению количества рабочих мест, сохранению сельских населенных пунктов, свободных от промышленных организаций, сбережению и рациональному использованию природного и культурного наследия и направлена Програм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2. Цель и задачи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Цель Программы - создание условий для развития внутреннего и въездного туризма в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Предполагается достижение поставленной цели посредством решения следующих задач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вершенствование нормативного, информационного и методического обеспечения туристской отрасл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действие в развитии туристской инфраструкту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здание условий для развития региональных зон туристско-рекреационной деятельности и туристских цент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овышение конкурентоспособности регионального туристского проду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вершенствование системы подготовки, переподготовки и повышения квалификации кадров в сфере туриз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оддержка и развитие социального туриз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3. Сроки и этапы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Срок реализации Программы - 2010 - 2012 г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4. Ресурсное обеспечение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Финансирование Программы осуществляется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Вложение бюджетных средств является необходимым условием содействия развитию отрасли. Запланированные в Программе бюджетные средства направляются на оказание содействия развитию базовой инфраструктуры внутреннего и въездного туризма и решение первостепенных задач, которые организации туриндустрии не могут обеспечить за счет собственных или кредитн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Мировой опыт развития туристической отрасли показывает, что успешное развитие отрасли без государственной поддержки не представляется возможным. Учитывая мультипликационный эффект от развития туризма, в перспективе вложенные в сферу туриндустрии бюджетные средства могут рассматриваться как инвестиционный капитал с окупаемостью в 5 - 7-летний период и с дополнительным приростом инвестиций (в долгосрочной перспективе) на сумму, значительно большую, чем первоначальные вложения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Объемы финансирования Программы на 2011 - 2012 годы за счет средств областного бюджета носят прогнозный характер и подлежат ежегодному уточнению при принятии областного бюджета на соответствую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670"/>
        <w:gridCol w:w="809"/>
        <w:gridCol w:w="811"/>
        <w:gridCol w:w="81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иод  </w:t>
              <w:br/>
              <w:t xml:space="preserve">(год)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0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мма (тыс.</w:t>
              <w:br/>
              <w:t xml:space="preserve">руб.)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436,                                    </w:t>
              <w:br/>
              <w:t xml:space="preserve">из них 467,9 на финансирование           </w:t>
              <w:br/>
              <w:t xml:space="preserve">выполненных работ, проведенных           </w:t>
              <w:br/>
              <w:t>мероприятий, не оплаченных в 2009 году по</w:t>
              <w:br/>
              <w:t xml:space="preserve">областной целевой программе "Развитие    </w:t>
              <w:br/>
              <w:t xml:space="preserve">туризма в Рязанской области на 2006 -    </w:t>
              <w:br/>
              <w:t xml:space="preserve">2010 годы"                            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66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9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02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</w:rPr>
        <w:t>(таблица в ред. Постановления Правительства Рязанской области от 17.02.2010 N 38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Предполагаемый объем средств областного бюджета, необходимый для реализации Программы на 2010 - 2012 годы, составляет 11024 тыс. руб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5. Система программных мероприятий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Правительства Рязанской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7.02.2010 N 38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┬───────────────────────┬─────────┬─────────┬─────────────────────────┬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NN │      Программные      │ Главные │Источник │ Объемы финансирования,  │ Ожидаемый результа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п │     мероприятия,      │распоря- │финанси- │        тыс. руб.  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</w:t>
      </w:r>
      <w:r>
        <w:rPr/>
        <w:t>обеспечивающие     │ дители  │ рования ├──────┬──────────────────┤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</w:t>
      </w:r>
      <w:r>
        <w:rPr/>
        <w:t>выполнение задачи   │         │         │всего │  в том числе по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 │         │         │      │      </w:t>
      </w:r>
      <w:r>
        <w:rPr/>
        <w:t>годам 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├──────┬────┬──────┤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│                       │         │         │      │ </w:t>
      </w:r>
      <w:r>
        <w:rPr/>
        <w:t>2010 │2011│ 2012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 │           2           │    3    │    4    │  5   │  6   │ 7  │  8   │          9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1 │Совершенствование      │ комитет │ бюджет  │ 662  │  0   │321 │ 341  │создание условий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нормативного,          │   по    │Рязанской│      │      │    │      │развития сферы  услуг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формационного       и│культуре │ области │      │      │    │      │в области, расшир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тодического          │и туризму│         │      │      │    │      │ассортимента    вид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еспечения  туристской│Рязанской│         │      │      │    │      │туристских     услуг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трасли                │ области │         │      │      │    │      │повышения    качеств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обслуживания 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1.1│Мониторинг             │         │         │ 662  │  0   │321 │ 341  │формировани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ической          │         │         │      │      │    │      │устойчивого  развит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деятельности          в│         │         │      │      │    │      │туризма в области (д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язанской  области,   в│         │         │      │      │    │      │75%         субъек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ом числе:             │         │         │      │      │    │      │турдеятельности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сследование  и  анализ│         │         │ 322  │  0   │156 │ 166  │организация     н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деятельности       в│         │         │      │      │    │      │направлений  развит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язанской      области,│         │         │      │      │    │      │отрасли (не  менее  6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едение  информационной│         │         │      │      │    │      │исследований);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базы данных            │         │         │      │      │    │      │систематизац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уристских   ресурс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(до 80%)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зработка  и   издание│         │         │ 155  │  0   │ 75 │  80  │повышение    качеств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тодических пособий   │         │         │      │      │    │      │туруслуг,    оказа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одействия  рязански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редпринимателям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гражданам в  развит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уризма в области (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менее 6 пособий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рганизация           и│         │         │ 185  │  0   │ 90 │  95  │изучение   и    обмен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ие   совещаний,│         │         │      │      │    │      │опытом       развит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конференций          по│         │         │      │      │    │      │туризма,  привлече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блемам      развития│         │         │      │      │    │      │молодежи к  работе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             │         │         │      │      │    │      │сфере турбизнеса  (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менее 9 мероприятий)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2 │Содействие  в  развитии│         │         │ 310  │  0   │150 │ 160  │рост  инвестиций   н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ой             │         │         │      │      │    │      │развитие    индустр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фраструктуры         │         │         │      │      │    │      │туризма не менее  10%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в  год  в  сумме   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менее 3,0 млрд. руб.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ост числа гостиниц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аналогичных   средст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азмещения   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е менее 11%  в  год;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овышение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коэффициента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доступности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уристских услуг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аселения области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2.1│Деятельность         по│         │         │ 310  │  0   │150 │ 160  │подбор    и    анализ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ивлечению            │         │         │      │      │    │      │перспективных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небюджетных средств на│         │         │      │      │    │      │предложений     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звитие   материальной│         │         │      │      │    │      │привлечения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базы  туриндустрии,   в│         │         │      │      │    │      │инвесторов (не  мене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ом числе:             │         │         │      │      │    │      │5 предложений в год)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одействие в разработке│         │         │ 310  │  0   │150 │ 160  │внедрение современ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           продвижении│         │         │      │      │    │      │технологий;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вестиционных         │         │         │      │      │    │      │привлеч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едложений,  проектов,│         │         │      │      │    │      │специалистов    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бизнес-планов          │         │         │      │      │    │      │профессиональных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консультаций      пр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азработке     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еализации   проек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(не     менее      15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консультаций)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3 │Создание  условий   для│         │         │ 1055 │ 170  │425 │ 460  │сохранение и развит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звития   региональных│         │         │      │      │    │      │природного      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зон                    │         │         │      │      │    │      │социально-культурног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о-рекреационной│         │         │      │      │    │      │наследия области  ка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деятельности          и│         │         │      │      │    │      │важнейших  туристск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их центров     │         │         │      │      │    │      │ресурсов;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ейтрализация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егативных социаль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оследстви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депопуляции в района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области        (отто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аселения из сельск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местности в города);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овышение      уровн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доходов    населе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оздание условий  дл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удовлетворения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отребностей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азличных   категори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населения  области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полноценном отдыхе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3.1│Организация  разработки│         │         │ 1055 │ 170  │425 │ 460  │развитие  туризма 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  реализации  проектов│         │         │      │      │    │      │муниципальных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зон                    │         │         │      │      │    │      │образованиях  обла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о-рекреационной│         │         │      │      │    │      │(не менее 5 проектов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деятельности и  центров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, в том числе: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рганизация  разработки│         │         │ 1055 │ 170  │425 │ 460  │повышение    качеств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хем    функционального│         │         │      │      │    │      │туруслуг,  увеличе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зонирования  туристских│         │         │      │      │    │      │турпотока (не менее 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центров,  разработки  и│         │         │      │      │    │      │проектов),   развит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еализации     проектов│         │         │      │      │    │      │туризма  в   сельски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         приема│         │         │      │      │    │      │поселениях,   решен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ов и маршрутов по│         │         │      │      │    │      │социальных проблем,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ерритории  области,  в│         │         │      │      │    │      │том  числе  занят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ом   числе   поддержка│         │         │      │      │    │      │населения  (не  мене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звития      сельского│         │         │      │      │    │      │15 мероприятий)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4 │Повышение              │         │         │ 6438 │ 2470 │1920│ 2048 │увеличение   денежн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конкурентоспособности  │         │         │      │      │    │      │поступлений  и   дол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егионального          │         │         │      │      │    │      │туризма    в    обще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ого продукта   │         │         │      │      │    │      │совокупном     доход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язанской    области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увеличение     объем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уристских  услуг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услуг         средст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азмещения   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о      среднегодовы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емпом роста не мене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10%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4.1│Организация           и│         │         │ 6438 │ 2470 │1920│ 2048 │проведение не менее 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ие             │         │         │      │      │    │      │мероприятий;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формационно-рекламных│         │         │      │      │    │      │увеличение      числ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  │         │         │      │      │    │      │посетителей (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езентаций, конкурсов,│         │         │      │      │    │      │и       экскурсантов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знакомительных туров. │         │         │      │      │    │      │Рязанской области  с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з  них  финансирование│         │         │367,9 │367,9 │    │      │среднегодовым  темп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роста не менее  9%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год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, и в том числе: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ие презентаций,│         │         │ 1123 │ 573  │270 │ 280  │проведение не менее 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конкурсов,             │         │         │      │      │    │      │мероприятий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формационных        и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знакомительных  туров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       том       числ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инансирование         │         │         │  3   │  3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  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зготовление           │         │         │1609,9│739,9 │420 │ 450  │изготовление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нформационно-рекламной│         │         │      │      │    │      │буклетов,  каталог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дукции, публикации в│         │         │      │      │    │      │публикации в СМИ  (н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МИ,                   │         │         │      │      │    │      │менее 14 наименовани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       том       числе│         │         │339,9 │339,9 │    │      │в год)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инансирование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  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участие               в│         │         │3242,1│1002,1│1090│ 1150 │продвиж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ждународных,         │         │         │      │      │    │      │регионального туризм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сероссийских,         │         │         │      │      │    │      │на  всероссийский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егиональных туристских│         │         │      │      │    │      │международный   рынок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ставках,    ярмарках,│         │         │      │      │    │      │(не менее  чем  в  12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орумах                │         │         │      │      │    │      │выставках в год)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участие в  мероприятиях│         │         │ 463  │ 155  │140 │ 168  │привлеч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  сфере   общественных│         │         │      │      │    │      │административных  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вязей: в  деятельности│         │         │      │      │    │      │финансовых   ресурс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едеральных,           │         │         │      │      │    │      │для развития  туризм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егиональных, областных│         │         │  25  │  25  │    │      │в области  (не  мене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стских ассоциаций, │         │         │      │      │    │      │чем в 6  мероприятия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оветах,  объединениях,│         │         │      │      │    │      │в год)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делегациях,  конкурсах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       том       числ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инансирование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  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5 │Совершенствование      │         │         │ 1155 │ 360  │385 │ 410  │рост        занятост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истемы     подготовки,│         │         │      │      │    │      │населения  области  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ереподготовки        и│         │         │      │      │    │      │туристской      сфер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вышения  квалификации│         │         │      │      │    │      │(средства размещения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кадров в сфере туризма │         │         │      │      │    │      │питания,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оздоровительные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комплексы, учрежден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культуры,  туристские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фирмы)             со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реднегодовым  темпом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роста 10%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5.1│Организация           и│         │         │ 1155 │ 360  │385 │ 410  │повышение качества  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ие    обучающих│         │         │      │      │    │      │безопасност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еминаров, в том числе:│         │         │      │      │    │      │обслуживания туристо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(не     менее      10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еминаров)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рганизация            │         │         │ 1155 │ 360  │385 │ 410  │подготовка    кадров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астер-классов, курсов,│         │         │      │      │    │      │создание        нов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  том  числе  выездных│         │         │      │      │    │      │рабочих         мест,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еминаров,          для│         │         │      │      │    │      │поддержка    развития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ботников организаций,│         │         │      │      │    │      │туризма  в   сельской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вязанных           или│         │         │      │      │    │      │местности (не менее 9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работающих   в    сфере│         │         │      │      │    │      │мероприятий)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6 │Поддержка      развития│         │         │ 1404 │ 436  │468 │ 500  │увеличение      числа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социального туризма    │         │         │      │      │    │      │занимающихся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самодеятельным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оздоровительным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туризмом не менее  6%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                       │         │         │      │      │    │      │</w:t>
      </w:r>
      <w:r>
        <w:rPr/>
        <w:t>в год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6.1│Создание  условий   для│         │         │1404  │ 436  │468 │ 500  │обеспечение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ия   туристских│         │         │      │      │    │      │конституционных  прав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 для  детей,│         │         │      │      │    │      │населения  на   отды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олодежи    и     людей│         │         │      │      │    │      │(не      менее      6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жилого  возраста,   в│         │         │      │      │    │      │мероприятий в год)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ом               числ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инансирование         │         │         │ 100  │ 100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  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ИТОГО,  в   том   числе│         │         │11024 │ 3436 │3669│ 3919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финансирование         │         │         │467,9 │467,9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выполненных      работ,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веденных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мероприятий,         н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плаченных в 2009  году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о  областной   целев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программе     "Развитие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туризма   в   Рязанской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области на 2006 -  2010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│</w:t>
      </w:r>
      <w:r>
        <w:rPr/>
        <w:t>годы"                  │         │         │      │      │    │      │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┴───────────────────────┴─────────┴─────────┴──────┴──────┴────┴──────┴─────────────────────┘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6. Система управления реализацией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Текущее управление реализацией Программы осуществляет комитет по культуре и туризму Рязанской области, который формирует бюджетную заявку, предусматривающую объемы ассигнований на последовательную реализацию мероприяти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Размещение государственного заказа на реализацию мероприятий Программы осуществ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Исполнитель мероприятий несет ответственность за качественное и своевременное их выполнение, целевое и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С целью обеспечения реализации Программы ее заказчиком Правительство Рязанской области осуществляет контроль за исполнением мероприятий Програм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Правительство Рязанской области в соответствии с установленными законодательством сроками направляет в Рязанскую областную Думу информацию об исполнении Программы одновременно с предоставлением годового отчета об исполнении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7. Состав и срок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четности об исполнен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Заказчик Программы ежеквартально до 10 числа месяца, следующего за отчетным периодом, и ежегодно до 10 февраля года, следующего за отчетным, направляет в министерство экономического развития и внешнеэкономических связей Рязанской области информацию об итогах реализации Программы в соответствии с пунктом 4.2 Положения о порядке определения сроков реализации и принятия решений о разработке долгосрочных целевых программ, их формирования и реализации в Рязанской области, утвержденного Постановлением Правительства Рязанской области от 8 октября 2008 года N 248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8. Целевые индикаторы и показател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эффективности исполнения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Целевым индикатором и показателем эффективности исполнения Программы определен объем туристских услуг и услуг средств размещения туристов в ценах соответствующих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810"/>
        <w:gridCol w:w="809"/>
        <w:gridCol w:w="67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оказатель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ъем платных туристских услуг (млн. руб.)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30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исленность туристов (тыс. чел.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0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240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исленность экскурсантов (тыс. чел.)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84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гостиниц  и  аналогичных  средств  размещения</w:t>
              <w:br/>
              <w:t xml:space="preserve">туристов (ед.)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2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43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исло  ночевок  в  гостиницах  и  аналогичных  средствах</w:t>
              <w:br/>
              <w:t>размещения туристов (внутренний  и  въездной  туристский</w:t>
              <w:br/>
              <w:t xml:space="preserve">поток) (тыс.)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t xml:space="preserve">82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t>9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t>1100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  платных  услуг  гостиниц  и  аналогичных  средств</w:t>
              <w:br/>
              <w:t xml:space="preserve">размещения туристов (млн. руб.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5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5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620 </w:t>
            </w:r>
          </w:p>
        </w:tc>
      </w:tr>
      <w:tr>
        <w:trPr>
          <w:trHeight w:val="60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ичество населения, занятого в  обслуживании  туристов</w:t>
              <w:br/>
              <w:t>(гостиницы,  базы  отдыха,  санатории,   оздоровительные</w:t>
              <w:br/>
              <w:t>комплексы, предприятия общественного питания, туристский</w:t>
              <w:br/>
              <w:t xml:space="preserve">транспорт, туристские фирмы) (тыс. чел.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br/>
              <w:t xml:space="preserve">31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br/>
              <w:t xml:space="preserve">3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br/>
              <w:br/>
              <w:t>36,4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нвестиции в основной капитал                           </w:t>
              <w:br/>
              <w:t xml:space="preserve">(млн. руб.)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>71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7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870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исло  занимающихся  самодеятельным   туризмом   (детей,</w:t>
              <w:br/>
              <w:t xml:space="preserve">молодежи, пожилых людей) (тыс. чел.)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7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 xml:space="preserve">1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br/>
              <w:t>19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9. Оценка социально-экономической эффективност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Оценка социально-экономической эффективности Программы основывается на достижении результатов по нескольк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наличие и эффективность правового механизма регулирования развития туризма в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внедрение системы мониторинга состояния отрасли, включая финансовые показател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здание положительного туристского имиджа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расширение спектра туристских маршрутов и современных средств размещения туристов и сервиса в сфере туриндустрии, профессиональный уровень кад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Реализация запланированных мероприятий и формирование конкурентоспособной индустрии туризма обеспечи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увеличение денежных поступлений и доли туризма в общем совокупном доходе Рязанской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увеличение объема туристских услуг и услуг средств размещения туристов со среднегодовым темпом роста не менее 10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рост инвестиций на развитие индустрии туризма не менее 10% в год в сумме не менее 3,0 млрд. руб.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рост числа гостиниц и аналогичных средств размещения туристов не менее 11% в го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увеличение числа посетителей (туристов и экскурсантов) Рязанской области со среднегодовым темпом роста не менее 9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рост занятости населения области в туристской сфере (средства размещения, питания, оздоровительные комплексы, учреждения культуры, туристские фирмы) со среднегодовым темпом роста 10%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здание условий для развития сферы услуг в области, расширения ассортимента видов туристских услуг, повышения качества обслуживания турис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овышение коэффициента доступности туристских услуг для населения обла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овышение уровня доходов населения, создание условий для удовлетворения потребностей различных категорий населения области в полноценном отдых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сохранение и развитие природного и социально-культурного наследия области как важнейших туристских ресур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повышение эффективности культурно-духовного воспитания населения и гостей на основе развития различных видов туризм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нейтрализацию негативных социальных последствий депопуляции в районах области (оттока населения из сельской местности в города), падения мобильности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</w:rPr>
        <w:t>- увеличение числа занимающихся самодеятельным оздоровительным туризмом не менее 6%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993" w:right="566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4</Words>
  <Characters>46969</Characters>
  <CharactersWithSpaces>4003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3:00Z</dcterms:created>
  <dc:creator>ConsultantPlus</dc:creator>
  <dc:description/>
  <dc:language>en-US</dc:language>
  <cp:lastModifiedBy/>
  <dcterms:modified xsi:type="dcterms:W3CDTF">2010-04-28T20:47:00Z</dcterms:modified>
  <cp:revision>3</cp:revision>
  <dc:subject/>
  <dc:title>ПРАВИТЕЛЬСТВО РЯЗ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Прокопович</vt:lpwstr>
  </property>
</Properties>
</file>