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КАМЕНСКОГО РАЙОН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НЗ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5 декабря 2009 г. N 107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 УТВЕРЖДЕНИИ ДОЛГОСРОЧНОЙ МУНИЦИПАЛЬ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ТУРИЗМА В КАМЕНСКОМ РАЙОНЕ ПЕНЗ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2010 - 2012 ГОДЫ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уководствуясь Бюджетным кодексом Российской Федерации, Федеральным законом от 06.10.2003 N 131-ФЗ "Об общих принципах местного самоуправления в Российской Федерации", Уставом Каменского района Пензенской области, постановлением Главы Администрации Каменского района Пензенской области от 10.10.2008 г. N 702 "Об утверждении порядков принятия решений о разработке долгосрочных целевых программ Каменского района Пензенской области, их формирования и реализации, подготовки материалов по федеральным и областным целевым программам, в реализации которых участвует Администрация Каменского района Пензенской области", в целях развития агротуризма на территории Каменского района, Администрация Каменского района Пензенской област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долгосрочную муниципальную целевую программу "Развитие туризма в Каменском районе Пензенской области на 2010 - 2012 годы" (далее - Программа), согласно приложению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астоящая Программа вступает в силу с 01.01.2010 года и действует в части, не противоречащей решению Собрания представителей о бюджете Каменского района Пензенской области на очередной финансовый год и плановый пери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астоящее постановление опубликовать в информационном бюллетене Каменского района Пензенской области "Вестник Каменского район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аменского района Пензенской области С.В. Деревянко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ам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ензе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.В.АРАКЧЕЕ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ам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ензе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5 декабря 2009 г. N 107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ЛГОСРОЧНА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УНИЦИПАЛЬНАЯ ЦЕЛЕВАЯ ПРОГРАММА "РАЗВИТИЕ ТУРИЗМА 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АМЕНСКОМ РАЙОНЕ ПЕНЗЕНСКОЙ ОБЛАСТИ НА 2010 - 2012 ГОДЫ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лгосрочной муниципаль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туризма в Каменском районе Пенз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2010 - 2012 годы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6615"/>
      </w:tblGrid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Долгосрочная муниципальная целевая программа  </w:t>
              <w:br/>
              <w:t xml:space="preserve">"Развитие туризма в Каменском районе Пензенской </w:t>
              <w:br/>
              <w:t>области на 2010 - 2012 годы" (далее - Программа)</w:t>
            </w:r>
          </w:p>
        </w:tc>
      </w:tr>
      <w:tr>
        <w:trPr>
          <w:trHeight w:val="8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ата принятия решения о </w:t>
              <w:br/>
              <w:t xml:space="preserve">разработке Программы,   </w:t>
              <w:br/>
              <w:t xml:space="preserve">дата ее одобрения       </w:t>
              <w:br/>
              <w:t xml:space="preserve">(наименование и номер   </w:t>
              <w:br/>
              <w:t xml:space="preserve">соответствующего        </w:t>
              <w:br/>
              <w:t xml:space="preserve">правового акта)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ый заказчик -</w:t>
              <w:br/>
              <w:t xml:space="preserve">координатор Программы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Каменского района Пензенской      </w:t>
              <w:br/>
              <w:t xml:space="preserve">области (далее - Администрация Каменского       </w:t>
              <w:br/>
              <w:t xml:space="preserve">района)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овные разработчики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Отдел по реализации молодежной политики,      </w:t>
              <w:br/>
              <w:t xml:space="preserve">культуре, физкультуре и спорту Администрации    </w:t>
              <w:br/>
              <w:t xml:space="preserve">Каменского района, МУК "Межпоселенческая        </w:t>
              <w:br/>
              <w:t xml:space="preserve">центральная районная библиотека Каменского      </w:t>
              <w:br/>
              <w:t xml:space="preserve">района Пензенской области" (далее - МУК МЦРБ)   </w:t>
            </w:r>
          </w:p>
        </w:tc>
      </w:tr>
      <w:tr>
        <w:trPr>
          <w:trHeight w:val="26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Создание условий для развития туризма на      </w:t>
              <w:br/>
              <w:t xml:space="preserve">территории Каменского района Пензенской области </w:t>
              <w:br/>
              <w:t xml:space="preserve">(далее - Каменского района)                     </w:t>
              <w:br/>
              <w:t xml:space="preserve">- совершенствование и развитие муниципального   </w:t>
              <w:br/>
              <w:t xml:space="preserve">конкурентоспособного туристического продукта;   </w:t>
              <w:br/>
              <w:t xml:space="preserve">- обеспечение правовой, организационной,        </w:t>
              <w:br/>
              <w:t xml:space="preserve">экономической и информационной основы с целью   </w:t>
              <w:br/>
              <w:t xml:space="preserve">совершенствования современной туристической     </w:t>
              <w:br/>
              <w:t xml:space="preserve">индустрии Каменского района и продвижение       </w:t>
              <w:br/>
              <w:t xml:space="preserve">позитивного имиджа района;                      </w:t>
              <w:br/>
              <w:t xml:space="preserve">Основные задачи Программы:                      </w:t>
              <w:br/>
              <w:t xml:space="preserve">- создание условий для дальнейшего развития     </w:t>
              <w:br/>
              <w:t>предпринимательства в сфере туризма, в том числе</w:t>
              <w:br/>
              <w:t xml:space="preserve">малого и среднего бизнеса;                      </w:t>
              <w:br/>
              <w:t xml:space="preserve">- повышение уровня и качества жизни населения   </w:t>
              <w:br/>
              <w:t xml:space="preserve">Каменского района;                              </w:t>
              <w:br/>
              <w:t>- увеличение притока инвестиций и создание новых</w:t>
              <w:br/>
              <w:t xml:space="preserve">рабочих мест;                                   </w:t>
              <w:br/>
              <w:t xml:space="preserve">- увеличение доходной части бюджета Каменского  </w:t>
              <w:br/>
              <w:t>района за счет налоговых поступлений от развития</w:t>
              <w:br/>
              <w:t xml:space="preserve">туризм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оки и этапы реализаци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- 2012 годы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овные исполнители 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Каменского района, Отдел          </w:t>
              <w:br/>
              <w:t xml:space="preserve">экономики, имущества и земельных отношений      </w:t>
              <w:br/>
              <w:t xml:space="preserve">Администрации Каменского района, Отдел по       </w:t>
              <w:br/>
              <w:t xml:space="preserve">реализации молодежной политики, культуре,       </w:t>
              <w:br/>
              <w:t xml:space="preserve">физкультуре и спорту Администрации Каменского   </w:t>
              <w:br/>
              <w:t xml:space="preserve">района, МУК МЦРБ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по Программе - 360.0 тыс. рублей, в том   </w:t>
              <w:br/>
              <w:t xml:space="preserve">числе:                                          </w:t>
              <w:br/>
              <w:t xml:space="preserve">2010 год - 120.0 тыс. руб.;                     </w:t>
              <w:br/>
              <w:t xml:space="preserve">2011 год - 120.0 тыс. руб.;                     </w:t>
              <w:br/>
              <w:t xml:space="preserve">2012 год - 120.0 тыс. руб.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конечные      </w:t>
              <w:br/>
              <w:t xml:space="preserve">результаты реализации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формирование устойчивого рынка туристских     </w:t>
              <w:br/>
              <w:t xml:space="preserve">услуг Каменского района Пензенской области:     </w:t>
              <w:br/>
              <w:t xml:space="preserve">- создание новых дополнительных мест в          </w:t>
              <w:br/>
              <w:t xml:space="preserve">туристической сфере и сопряженных отраслях;     </w:t>
              <w:br/>
              <w:t xml:space="preserve">- привлечение инвестиций в экономику Каменского </w:t>
              <w:br/>
              <w:t xml:space="preserve">района Пензенской области;                      </w:t>
              <w:br/>
              <w:t xml:space="preserve">- сохранение и возрождение объектов             </w:t>
              <w:br/>
              <w:t xml:space="preserve">историко-культурного и природного наследия;     </w:t>
              <w:br/>
              <w:t xml:space="preserve">- удовлетворение потребности населения в        </w:t>
              <w:br/>
              <w:t xml:space="preserve">активном полноценном отдыхе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организации     </w:t>
              <w:br/>
              <w:t xml:space="preserve">контроля за исполнением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общий контроль за реализацией Программы       </w:t>
              <w:br/>
              <w:t>осуществляется Администрацией Каменского района,</w:t>
              <w:br/>
              <w:t xml:space="preserve">Управлением финансов Каменского района          </w:t>
              <w:br/>
              <w:t xml:space="preserve">Пензенской области в соответствии с их          </w:t>
              <w:br/>
              <w:t xml:space="preserve">полномочиями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лгосрочная муниципальная целевая программа "Развитие туризма в Каменском районе Пензенской области на 2010 - 2012 годы" исходит из представления о туризме, как о территориальной системе восстановления физических и духовных сил человека, являющих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ставными частями общей культуры общества, направленными на укрепление здоровья, развитие физических способностей, восстановление духовных и физических си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идами деятельности, способствующими рациональному использованию свободного времени, поощряемыми государством в соответствии с действующим законодательств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редствами социальной политики Каменского района ориентированными на повышение качества жизни населения и приобщение к здоровому образу жиз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Программы позволит определить направления формирования благоприятных экономических, организационных, правовых и иных условий развития туризма в Каменском районе, выявить возможности расширения въездного туризма; обосновать целесообразность муниципальных особенностей туристической отрасли с позиции соответствия номенклатуры и качества предоставляемых услуг потребителям российского рынка; определить надежных партнеров и перспективные рынки сбыта туристической продукции: обосновать предложения по формированию мер государственной поддержки развития туристической индустрии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программно-целевых методов - наиболее эффективный подход к решению указанных проблем, обеспечивающий взаимосвязь мероприятий, различных по срокам, ресурсам, исполнителям, а также оптимальную организацию управления реализацией Программы и контроля за ходом ее выполн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Туристический потенциал Каменского район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нзенской области и его привлекательность для турист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аменский район имеет достаточный туристско-реакреационный потенциал, который определяется следующими фактор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нообразие природных усло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огатство растительного и животного ми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сокий уровень хозяйственной освоенности террито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личие памятников культурно-исторического наслед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аменский район богат своими культурными традициями, духовным наследием. В Каменском районе немало благоприятных мест для настоящего сельского отдыха. Каменский район всегда славился своей необыкновенной русской природой: лесами с многочисленными грибными и ягодными местами, с разнообразным животным и растительным миром, реками, прудами, богатыми рыбой, целительными источник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имволом Каменского района является уникальное месторождение минеральной воды "Кувака". Завод по ее выпуску был построен графом В.Н. Воейковым в 1913 году. В настоящее время, на территории завода, действует музей воды "Кувака". Вода "Кувака" поистине святая. За долгие годы люди, жившие в селе, не болели желудочно-кишечными заболеваниями, отличались отменным здоровьем. Источник "Кувака" расположен близ с. Кувака, в экологически чистой, заповедной з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территории Каменского района действуют и другие известные святые источники - это источник близ села Кевдо-Мельситово. В 2007 году над этим источником была построена часовня в виде небольшого бревенчатого сруба, внутри которого находятся несколько икон. Святой источник - Полюшкин родник в с. Блиновка. В настоящее время в селе ведется восстановление церкв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еречень мероприятий по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┌───┬────────────────────────┬──────────┬─────────────┬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N │Наименование мероприятия│   Срок   │ Исполнители │ Объем финансировани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п/п│                        │исполнения│             │      (тыс. руб.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                        │          │             ├─────┬─────┬─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                        │          │             │</w:t>
      </w:r>
      <w:r>
        <w:rPr>
          <w:sz w:val="18"/>
        </w:rPr>
        <w:t>2010 │1011 │1012 │все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1  │Создание информационного│2010 -    │МУК МЦРБ     │10.0 │10.0 │10.0 │30.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банка данных о          │2012 гг.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уристической индустрии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Каменского района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Пензенской области,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уристических ресурсах,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в том числе памятниках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ландшафтного искусства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2  │Разработка и            │2010 -    │МУК МЦРБ     │20.0 │20.0 │20.0 │60.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изготовление            │2012 гг.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презентационной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продукции,     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предназначенной для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формирования уникального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образа Каменского района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3  │Изготовление            │2010 -    │МУК МЦРБ     │20.0 │20.0 │20.0 │60.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рекламно-информационной │2012 гг.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продукции в виде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буклетов и     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компакт-дисков о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уристическом потенциале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Каменского района с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целью продвижения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урпродукта Каменского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района         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4  │Деятельность по         │2010 -    │Администрация│10.0 │10.0 │10.0 │30.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совершенствованию       │2012 гг.  │Каменского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системы информационного │          │района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обеспечения сферы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уризма в Каменском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районе         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5  │Создание Web-сайта      │2010 -    │Администрация│-    │-    │-    │-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"Туризм в Каменском     │2012 гг.  │Каменского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районе"                 │          │района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КонсультантПлюс: примечание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Нумерация строк таблицы дана в соответствии с официальным тексто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8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5  │Участие в областных     │2010 -    │Администрация│30.0 │30.0 │30.0 │90.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конкурсах проектов      │2012 гг.  │Каменского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"Маршруты активного     │          │района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отдыха"        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6  │Организация внутреннего │2010 гг.  │Администрация│-    │-    │-    │-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уристического маршрута:│          │Каменского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- зона отдыха "Причал"; │          │района,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- развлекательно-игровая│          │МУК МЦРБ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зона "Белая гора";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- краеведческий музей;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- музей воды "Кувака";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- святые родники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Каменского района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(святой Полюшкин родник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и др.)                  │          │      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┼────────────────────────┼──────────┼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7  │1. Проведение обрядовых │2010 -    │Отдел по     │30.0 │30.0 │30.0 │90.0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театрализованных        │2012 гг.  │реализации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представлений;          │          │молодежной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2. Организация          │          │политики,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выставок-продаж картин  │          │культуре,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местных художников;     │          │физкультуре и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3. Организация          │          │спорту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выставок-продаж изделий │          │Администрации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народных промыслов,     │          │Каменского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   │</w:t>
      </w:r>
      <w:r>
        <w:rPr>
          <w:sz w:val="18"/>
        </w:rPr>
        <w:t>ремесел                 │          │района       │     │     │ 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├───┴────────────────────────┴──────────┴─────────────┼─────┼─────┼─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│</w:t>
      </w:r>
      <w:r>
        <w:rPr>
          <w:sz w:val="18"/>
        </w:rPr>
        <w:t>Итого                                                │120.0│120.0│120.0│360.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8"/>
        </w:rPr>
        <w:t>└─────────────────────────────────────────────────────┴─────┴─────┴─────┴─────┘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униципальным заказчиком Программы является Администрация Каменского района. Реализация Программы предусматривает использование организованных и финансовых механизмов для обеспечения выполнения по развитию туризма в Каменском районе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Ожидаемые конечные результаты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полнение Программы позволит создать правовые, экономические и организованные условия для развития конкурентоспособной на региональном уровне индустрии туризма в Каменском районе. На этой основе укрепить доходную часть бюджета Каменского района, удовлетворить потребности населения Пензенской области, российских граждан в туристических услугах, активном и полноценном отдыхе, укреплении здоровья, приобщении к культурным ценностям, сохранить историческое знач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кономический эффект от проводимых мероприятий Программы состоит из поступлений в бюджет Каменского района через систему налогов субъектов турбизнеса путем повышения качества сервисного обслуживания туристов, увеличения объемов торговли и других платных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7</Words>
  <Characters>16101</Characters>
  <CharactersWithSpaces>1372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3:00Z</dcterms:created>
  <dc:creator>ConsultantPlus</dc:creator>
  <dc:description/>
  <dc:language>en-US</dc:language>
  <cp:lastModifiedBy/>
  <dcterms:modified xsi:type="dcterms:W3CDTF">2010-04-03T21:23:00Z</dcterms:modified>
  <cp:revision>2</cp:revision>
  <dc:subject/>
  <dc:title>АДМИНИСТРАЦИЯ КАМ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