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МАГАДАНСКАЯ ОБЛАСТЬ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АДМИНИСТРАЦИЯ МАГАДАНСКОЙ ОБЛАСТ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т 10 декабря 2009 г. N 643-п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Б ОБЛАСТНОЙ ЦЕЛЕВОЙ ПРОГРАММЕ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"РАЗВИТИЕ ФИЗИЧЕСКОЙ КУЛЬТУРЫ, СПОРТА И ТУРИЗМ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В МАГАДАНСКОЙ ОБЛАСТИ НА 2010-2012 ГОДЫ"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(в ред. Постановления администрации област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т 25.02.2010 N 62-па)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соответствии с Постановлением Правительства Российской Федерации от 11 января 2006 г. N 7 "О федеральной целевой программе "Развитие физической культуры и спорта в Российской Федерации на 2006-2015 годы", Постановлением администрации Магаданской области от 9 октября 2008 г. N 395-па "О порядке принятия решений о разработке, формировании и реализации долгосрочных целевых программ Магаданской области" администрация Магаданской области постановляет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Утвердить прилагаемую областную целевую программу "Развитие физической культуры, спорта и туризма в Магаданской области на 2010-2012 годы"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Контроль за исполнением настоящего Постановления возложить на заместителя губернатора области Судьина В.П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Настоящее Постановление подлежит официальному опубликованию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И.о. губернатор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Магаданской област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Н.КАРПЕНКО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администрац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Магаданской област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10.12.2009 N 643-п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БЛАСТНАЯ ЦЕЛЕВАЯ ПРОГРАММ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"РАЗВИТИЕ ФИЗИЧЕСКОЙ КУЛЬТУРЫ, СПОРТА И ТУРИЗМ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В МАГАДАНСКОЙ ОБЛАСТИ НА 2010-2012 ГОДЫ"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(в ред. Постановления администрации област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т 25.02.2010 N 62-па)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ПАСПОРТ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бластной целевой 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"Развитие физической культуры, спорта и туризм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в Магаданской области на 2010-2012 годы"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430"/>
        <w:gridCol w:w="1349"/>
        <w:gridCol w:w="1350"/>
        <w:gridCol w:w="1215"/>
        <w:gridCol w:w="1350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именование   </w:t>
              <w:br/>
              <w:t xml:space="preserve">программы      </w:t>
            </w:r>
          </w:p>
        </w:tc>
        <w:tc>
          <w:tcPr>
            <w:tcW w:w="7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бластная   целевая   программа   "Развитие   физической</w:t>
              <w:br/>
              <w:t>культуры, спорта и  туризма  в  Магаданской  области  на</w:t>
              <w:br/>
              <w:t xml:space="preserve">2010-2012 годы" (далее - Программа)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именование   </w:t>
              <w:br/>
              <w:t xml:space="preserve">подпрограмм    </w:t>
            </w:r>
          </w:p>
        </w:tc>
        <w:tc>
          <w:tcPr>
            <w:tcW w:w="7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 подпрограмма "Развитие массовой физической культуры  и</w:t>
              <w:br/>
              <w:t xml:space="preserve">спорта";                                                </w:t>
              <w:br/>
              <w:t>-   подпрограмма   "Обеспечение   процесса    физической</w:t>
              <w:br/>
              <w:t xml:space="preserve">подготовки и спорта";                                   </w:t>
              <w:br/>
              <w:t>-  подпрограмма  "Развитие  государственных   учреждений</w:t>
              <w:br/>
              <w:t xml:space="preserve">физической культуры и спорта";                          </w:t>
              <w:br/>
              <w:t xml:space="preserve">- подпрограмма "Развитие туризма";                      </w:t>
              <w:br/>
              <w:t xml:space="preserve">- подпрограмма "Развитие футбола"       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снования   для</w:t>
              <w:br/>
              <w:t xml:space="preserve">разработки     </w:t>
              <w:br/>
              <w:t xml:space="preserve">Программы      </w:t>
            </w:r>
          </w:p>
        </w:tc>
        <w:tc>
          <w:tcPr>
            <w:tcW w:w="7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 Федеральный закон от 4 декабря 2007  г.  N  329-ФЗ  "О</w:t>
              <w:br/>
              <w:t xml:space="preserve">физической культуре и спорте в Российской Федерации";   </w:t>
              <w:br/>
              <w:t>- Федеральный закон от 24 ноября 1996 г.  N  132-ФЗ  "Об</w:t>
              <w:br/>
              <w:t>основах    туристской    деятельности    в    Российской</w:t>
              <w:br/>
              <w:t xml:space="preserve">Федерации";                                             </w:t>
              <w:br/>
              <w:t>- Постановление Правительства  Российской  Федерации  от</w:t>
              <w:br/>
              <w:t>11 января 2006 г. N 7 "О федеральной  целевой  программе</w:t>
              <w:br/>
              <w:t>"Развитие физической  культуры  и  спорта  в  Российской</w:t>
              <w:br/>
              <w:t xml:space="preserve">Федерации на 2006-2015 годы";                           </w:t>
              <w:br/>
              <w:t>- Постановление администрации Магаданской области  от  9</w:t>
              <w:br/>
              <w:t>октября 2008 г. N 395-па "О порядке принятия  решений  о</w:t>
              <w:br/>
              <w:t>разработке,  формировании  и   реализации   долгосрочных</w:t>
              <w:br/>
              <w:t xml:space="preserve">целевых программ Магаданской области";                  </w:t>
              <w:br/>
              <w:t>- Постановление губернатора Магаданской  области  от  27</w:t>
              <w:br/>
              <w:t>апреля 2001 г. N 90  "О  концепции  развития  туризма  в</w:t>
              <w:br/>
              <w:t xml:space="preserve">Магаданской области на 2001-2010 годы"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Государственный</w:t>
              <w:br/>
              <w:t xml:space="preserve">заказчик       </w:t>
              <w:br/>
              <w:t xml:space="preserve">Программы      </w:t>
            </w:r>
          </w:p>
        </w:tc>
        <w:tc>
          <w:tcPr>
            <w:tcW w:w="7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дминистрация Магаданской области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Разработчик    </w:t>
              <w:br/>
              <w:t xml:space="preserve">Программы      </w:t>
            </w:r>
          </w:p>
        </w:tc>
        <w:tc>
          <w:tcPr>
            <w:tcW w:w="7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итет  по  физической  культуре,  спорту   и   туризму</w:t>
              <w:br/>
              <w:t>администрации  Магаданской  области  (далее  -   Комитет</w:t>
              <w:br/>
              <w:t xml:space="preserve">ФКСиТ)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сполнитель    </w:t>
              <w:br/>
              <w:t xml:space="preserve">Программы      </w:t>
            </w:r>
          </w:p>
        </w:tc>
        <w:tc>
          <w:tcPr>
            <w:tcW w:w="7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митет ФКСиТ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Цель Программы </w:t>
            </w:r>
          </w:p>
        </w:tc>
        <w:tc>
          <w:tcPr>
            <w:tcW w:w="7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оздание  условий  для  укрепления  здоровья   населения</w:t>
              <w:br/>
              <w:t>Магаданской  области  путем  популяризации  массового  и</w:t>
              <w:br/>
              <w:t>профессионального   спорта,   включая    спорт    высших</w:t>
              <w:br/>
              <w:t>достижений,  туризма  и   приобщения   различных   слоев</w:t>
              <w:br/>
              <w:t>общества к регулярным занятиям  физической  культурой  и</w:t>
              <w:br/>
              <w:t xml:space="preserve">спортом                         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Задачи         </w:t>
              <w:br/>
              <w:t xml:space="preserve">Программы      </w:t>
            </w:r>
          </w:p>
        </w:tc>
        <w:tc>
          <w:tcPr>
            <w:tcW w:w="7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  формирование  потребности   в   занятиях   физической</w:t>
              <w:br/>
              <w:t xml:space="preserve">культурой и спортом у различных групп населения;        </w:t>
              <w:br/>
              <w:t>- создание условий для занятий  физической  культурой  и</w:t>
              <w:br/>
              <w:t xml:space="preserve">спортом;                                                </w:t>
              <w:br/>
              <w:t>- создание эффективной  системы  подготовки  спортсменов</w:t>
              <w:br/>
              <w:t>высокого  класса  и  обеспечение   равных   возможностей</w:t>
              <w:br/>
              <w:t>жителям  Магаданской  области  для  занятия   физической</w:t>
              <w:br/>
              <w:t xml:space="preserve">культурой и спортом;                                    </w:t>
              <w:br/>
              <w:t>-  создание  благоприятных   условий   для   устойчивого</w:t>
              <w:br/>
              <w:t xml:space="preserve">развития туризма в Магаданской области;                 </w:t>
              <w:br/>
              <w:t>повышение  качества  физического  воспитания   населения</w:t>
              <w:br/>
              <w:t xml:space="preserve">Магаданской области    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жидаемые      </w:t>
              <w:br/>
              <w:t xml:space="preserve">конкретные     </w:t>
              <w:br/>
              <w:t xml:space="preserve">результаты     </w:t>
              <w:br/>
              <w:t xml:space="preserve">Программы      </w:t>
            </w:r>
          </w:p>
        </w:tc>
        <w:tc>
          <w:tcPr>
            <w:tcW w:w="7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 рост  числа  лиц,  регулярно  занимающихся  физической</w:t>
              <w:br/>
              <w:t>культурой  и  спортом  с  целью  укрепления  здоровья  и</w:t>
              <w:br/>
              <w:t>пропаганды здорового образа жизни населения  Магаданской</w:t>
              <w:br/>
              <w:t xml:space="preserve">области;                                                </w:t>
              <w:br/>
              <w:t>-   повышение    качества    проведения    физкультурно-</w:t>
              <w:br/>
              <w:t>оздоровительных  и  спортивно-массовых   мероприятий   и</w:t>
              <w:br/>
              <w:t>обеспечение их  доступности  для  населения  Магаданской</w:t>
              <w:br/>
              <w:t xml:space="preserve">области;                                                </w:t>
              <w:br/>
              <w:t>-  формирование   современной   туристской   отрасли   в</w:t>
              <w:br/>
              <w:t xml:space="preserve">Магаданской област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бъем         и</w:t>
              <w:br/>
              <w:t xml:space="preserve">источники      </w:t>
              <w:br/>
              <w:t xml:space="preserve">финансирования </w:t>
              <w:br/>
              <w:t xml:space="preserve">Программы      </w:t>
              <w:br/>
              <w:t xml:space="preserve">(тыс. рублей)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сего  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 том числе по годам: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2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сего          по</w:t>
              <w:br/>
              <w:t xml:space="preserve">Программе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22222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72378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74549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75294,8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   том    числе</w:t>
              <w:br/>
              <w:t>областной бюджет: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22222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2378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4549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294,8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бъемы финансирования по подпрограммам: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. "Развитие массовой физической культуры и спорта"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сего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5311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7299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7817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7996,1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    том    числе</w:t>
              <w:br/>
              <w:t>областной бюджет: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5311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7299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7817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7996,1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. "Обеспечение процесса физической подготовки и спорта"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сего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8421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0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18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241,8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    том    числе</w:t>
              <w:br/>
              <w:t>областной бюджет: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8421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0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18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241,8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. "Развитие государственных учреждений физической   </w:t>
              <w:br/>
              <w:t xml:space="preserve">культуры и спорта"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сего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46560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4773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49167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49658,7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    том    числе</w:t>
              <w:br/>
              <w:t>областной бюджет: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46560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4773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49167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49658,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. "Развитие туризма"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сего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84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23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29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32,0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    том    числе</w:t>
              <w:br/>
              <w:t>областной бюджет: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84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23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29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32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. "Развитие футбола"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сего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441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121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154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166,2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    том    числе</w:t>
              <w:br/>
              <w:t>областной бюджет: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441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121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154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166,2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роки          </w:t>
              <w:br/>
              <w:t xml:space="preserve">реализации     </w:t>
              <w:br/>
              <w:t xml:space="preserve">Программы      </w:t>
            </w:r>
          </w:p>
        </w:tc>
        <w:tc>
          <w:tcPr>
            <w:tcW w:w="7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0-2012 годы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истема        </w:t>
              <w:br/>
              <w:t xml:space="preserve">организации    </w:t>
              <w:br/>
              <w:t>контроля     за</w:t>
              <w:br/>
              <w:t xml:space="preserve">исполнением    </w:t>
              <w:br/>
              <w:t xml:space="preserve">Программы      </w:t>
            </w:r>
          </w:p>
        </w:tc>
        <w:tc>
          <w:tcPr>
            <w:tcW w:w="7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нтроль  за  исполнением  Программы  осуществляется   в</w:t>
              <w:br/>
              <w:t>соответствии с Постановлением администрации  Магаданской</w:t>
              <w:br/>
              <w:t>области от  9  октября  2008  г.  N  395-па  "О  порядке</w:t>
              <w:br/>
              <w:t>принятия   решений   о   разработке,   формировании    и</w:t>
              <w:br/>
              <w:t>реализации  долгосрочных  целевых  программ  Магаданской</w:t>
              <w:br/>
              <w:t xml:space="preserve">области"                                                </w:t>
            </w:r>
          </w:p>
        </w:tc>
      </w:tr>
      <w:tr>
        <w:trPr>
          <w:trHeight w:val="3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ндикаторы     </w:t>
              <w:br/>
              <w:t xml:space="preserve">Программы      </w:t>
            </w:r>
          </w:p>
        </w:tc>
        <w:tc>
          <w:tcPr>
            <w:tcW w:w="7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значения индикаторов к концу 2012 года:                 </w:t>
              <w:br/>
              <w:t>-   удельный   вес    жителей    Магаданской    области,</w:t>
              <w:br/>
              <w:t>систематически  занимающихся  физической   культурой   и</w:t>
              <w:br/>
              <w:t xml:space="preserve">спортом (от общей численности населения), - 17,0%;      </w:t>
              <w:br/>
              <w:t>- общее число массовых спортивных мероприятий и  выездов</w:t>
              <w:br/>
              <w:t>на  всероссийские  и  международные  соревнования  -  не</w:t>
              <w:br/>
              <w:t xml:space="preserve">менее 190 единиц;                                       </w:t>
              <w:br/>
              <w:t>- общее число  граждан,  принявших  участие  в  массовых</w:t>
              <w:br/>
              <w:t xml:space="preserve">спортивных мероприятиях, - не менее 9500 человек;       </w:t>
              <w:br/>
              <w:t>-  эффективность  использования  спортивных   сооружений</w:t>
              <w:br/>
              <w:t xml:space="preserve">Магаданской области - 70,0%;                            </w:t>
              <w:br/>
              <w:t>обеспечение         регулярного         функционирования</w:t>
              <w:br/>
              <w:t>государственных учреждений физической культуры и  спорта</w:t>
              <w:br/>
              <w:t xml:space="preserve">- 100%;                                                 </w:t>
              <w:br/>
              <w:t>- общее количество иностранных  и  российских  туристов,</w:t>
              <w:br/>
              <w:t>посетивших  Магаданскую  область,  -   не   менее   1180</w:t>
              <w:br/>
              <w:t xml:space="preserve">человек;                                                </w:t>
              <w:br/>
              <w:t>-  доля  лиц,   занимающихся   футболом   в   профильных</w:t>
              <w:br/>
              <w:t>спортивных школах (от общего количества занимающихся), -</w:t>
              <w:br/>
              <w:t xml:space="preserve">15,0%;                                                  </w:t>
              <w:br/>
              <w:t>-   доля   тренеров-преподавателей,   прошедших    курсы</w:t>
              <w:br/>
              <w:t>повышения квалификации (от общего  количества  тренеров-</w:t>
              <w:br/>
              <w:t xml:space="preserve">преподавателей), - 50,0%;                               </w:t>
              <w:br/>
              <w:t>- количество футболистов,  зарегистрированных  в  единой</w:t>
              <w:br/>
              <w:t>информационно-аналитической     системе     "Российского</w:t>
              <w:br/>
              <w:t xml:space="preserve">футбольного союза", - не менее 300 человек          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1. Обоснование необходимости решения пробле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рограммными методами и целесообразности ее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финансирования за счет средств областного бюджет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Физическая культура и спорт являются одним из приоритетных направлений государственной социальной политики Магаданской области, важнейшим средством оздоровления населения региона, гражданского и патриотического воспитания детей и молодеж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области принят ряд нормативных правовых актов, в которых физической культуре и спорту отводится особое место и подчеркивается их значимость в укреплении здоровья населения и влияние на гармоничное развитие лично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месте с тем, сегодня есть ряд проблем, требующих комплексных мер и системного подхода в их решении. К ним следует отнест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) недостаточное привлечение населения к занятиям физической культурой и спорто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) несоответствие уровня материальной базы и инфраструктуры физической культуры и спорта задачам развития массового спорта и спорта высших достижений, ее моральное и физическое старени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) недостаточно эффективную систему физического воспитания в образовательных учреждениях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) отсутствие на государственном уровне активной пропаганды занятий физической культурой и спортом, как составляющей здорового образа жизн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оздать предпосылки для занятия физической культурой и спортом у молодого поколения, сохранить физическую активность у граждан старших возрастов поможет развитие и популяризация различных видов туризма в Магаданской области.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2. Основные цель и задачи 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Цель Программы - создание условий для укрепления здоровья населения Магаданской области путем популяризации массового и профессионального спорта, включая спорт высших достижений, туризма и приобщения различных слоев общества к регулярным занятиям физической культурой и спортом. Задачи Программ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формирование потребности в занятиях физической культурой и спортом у различных групп насе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создание условий для занятий физической культурой и спорто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создание эффективной системы подготовки спортсменов высокого класса и обеспечение равных возможностей жителям Магаданской области для занятия физической культурой и спорто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создание благоприятных условий для устойчивого развития туризма в Магаданской област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овышение качества физического воспитания населения Магаданской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3. Ожидаемые социально-экономические результат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реализации программных мероприятий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процессе реализации Программы ожидае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рост числа лиц, регулярно занимающихся физической культурой и спортом с целью укрепления здоровья и пропаганды здорового образа жизни населения Магаданской област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овышение качества проведения физкультурно-оздоровительных и спортивно-массовых мероприятий и обеспечение их доступности для населения Магаданской област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формирование современной туристской отрасли в Магаданской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Эффективность мероприятий Программы будет оцениваться с помощью индикаторов эффективности Программы, указанных в таблице N 1, и разработанных соответственно для каждой подпрограмм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r>
        <w:rPr/>
        <w:t>Таблица N 1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Индикаторы эффективности 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694"/>
        <w:gridCol w:w="1486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звания индикаторов эффективности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ровень  </w:t>
              <w:br/>
              <w:t>индикатора</w:t>
              <w:br/>
              <w:t xml:space="preserve">2012 год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                 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Удельный вес жителей Магаданской области, систематически</w:t>
              <w:br/>
              <w:t>занимающихся физической культурой и  спортом  (от  общей</w:t>
              <w:br/>
              <w:t xml:space="preserve">численности), %                              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7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бщее число массовых спортивных мероприятий (единиц)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е   менее</w:t>
              <w:br/>
              <w:t xml:space="preserve">190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щее  число  граждан,  принявших  участие  в   массовых</w:t>
              <w:br/>
              <w:t xml:space="preserve">спортивных мероприятий (человек)             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е   менее</w:t>
              <w:br/>
              <w:t xml:space="preserve">9500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Эффективность   использования   спортивных    сооружений</w:t>
              <w:br/>
              <w:t xml:space="preserve">Магаданской области, %                       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еспечение регулярного функционирования государственных</w:t>
              <w:br/>
              <w:t xml:space="preserve">учреждений физической культуры и спорта, %   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щее  количество  иностранных  и  российских  туристов,</w:t>
              <w:br/>
              <w:t xml:space="preserve">посетивших Магаданскую область (человек)     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е   менее</w:t>
              <w:br/>
              <w:t xml:space="preserve">1180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ля лиц, занимающихся футболом в профильных  спортивных</w:t>
              <w:br/>
              <w:t xml:space="preserve">школах (от общего количества занимающихся), %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оля тренеров-преподавателей, прошедших курсы  повышения</w:t>
              <w:br/>
              <w:t>квалификации    (от    общего    количества    тренеров-</w:t>
              <w:br/>
              <w:t xml:space="preserve">преподавателей), %                           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5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личество  футболистов,  зарегистрированных  в   единой</w:t>
              <w:br/>
              <w:t>информационно-аналитической     системе     "Российского</w:t>
              <w:br/>
              <w:t xml:space="preserve">футбольного союза" (человек)                 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е   менее</w:t>
              <w:br/>
              <w:t xml:space="preserve">300   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4. Этапы и сроки реализации 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Мероприятия Программы реализуются в период с 2010 года по 2012 год включительно.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5. Механизм реализации 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Механизм реализации Программы основан на исполнении конкретных мероприятий в рамках следующих подпрограмм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Подпрограмма "Развитие массовой физической культуры и спорта" (приложение N 1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Подпрограмма "Обеспечение процесса физической подготовки и спорта" (приложение N 2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Подпрограмма "Развитие государственных учреждений физической культуры и спорта" (приложение N 3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Подпрограмма "Развитие туризма" (приложение N 4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 Подпрограмма "Развитие футбола" (приложение N 5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Конкретные механизмы реализации мероприятий подпрограмм указаны в соответствующих разделах перечисленных подпрограмм.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6. Взаимосвязанная систем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выполнения программных мероприятий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остижение цели и решение задач Программы осуществляются путем скоординированного выполнения комплекса взаимосвязанных мероприятий по следующим направлениям, соответствующим названию подпрограмм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"Развитие массовой физической культуры и спорта"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"Обеспечение процесса физической подготовки и спорта"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"Развитие государственных учреждений физической культуры и спорта"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"Развитие туризма"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"Развитие футбола"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одержание конкретных мероприятий указано в соответствующих разделах перечисленных подпрограм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7. Ресурсное обеспечение 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Финансирование Программы осуществляется за счет средств областного бюдже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бщий объем финансирования Программы в 2010-2012 годах составляет 222222,1 тыс. рублей.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8. Сведения о государственном заказчике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и исполнителях 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Государственный заказчик Программы - администрация Магаданской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сполнитель Программы - Комитет ФКСиТ.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9. Объемы финансирования Программы на 2010 год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и последующие финансовые год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аспределение объемов финансирования Программы по годам приведено в таблице N 2.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r>
        <w:rPr/>
        <w:t>Таблица N 2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бъемы финансирования Программы (тыс. рублей)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1214"/>
        <w:gridCol w:w="1080"/>
        <w:gridCol w:w="1080"/>
        <w:gridCol w:w="1081"/>
      </w:tblGrid>
      <w:tr>
        <w:trPr>
          <w:trHeight w:val="240" w:hRule="atLeast"/>
          <w:cantSplit w:val="true"/>
        </w:trPr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сего  </w:t>
            </w:r>
          </w:p>
        </w:tc>
        <w:tc>
          <w:tcPr>
            <w:tcW w:w="3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 том числе по годам: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1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2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    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Всего по Программе 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2222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23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4549,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294,8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в том числе областной бюджет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2222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23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4549,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294,8</w:t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бъемы финансирования по подпрограммам: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. "Развитие массовой физической культуры и спорта"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сего              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5311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729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7817,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7996,1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том числе областной бюджет: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311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729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7817,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7996,1</w:t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. "Обеспечение процесса физической подготовки и спорта"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сего              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842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18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241,8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том числе областной бюджет: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842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18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241,8</w:t>
            </w:r>
          </w:p>
        </w:tc>
      </w:tr>
      <w:tr>
        <w:trPr>
          <w:trHeight w:val="360" w:hRule="atLeast"/>
          <w:cantSplit w:val="true"/>
        </w:trPr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. "Развитие государственных учреждений физической культуры  </w:t>
              <w:br/>
              <w:t xml:space="preserve">и спорта"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сего              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4656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477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49167,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49658,7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том числе областной бюджет: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656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77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9167,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9658,7</w:t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. "Развитие туризма"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сего              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8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2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29,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32,0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том числе областной бюджет: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8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2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29,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32,0</w:t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. "Развитие футбола"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сего              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44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1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154,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166,2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том числе областной бюджет: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4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54,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66,2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бъемы финансирования Программы могут ежегодно корректироваться в соответствии с реальными возможностями областного бюджета.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областной целевой программе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"Развитие физической культуры,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спорта и туризма в Магаданской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бласти на 2010-2012 годы"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ОДПРОГРАММ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"РАЗВИТИЕ МАССОВОЙ ФИЗИЧЕСКОЙ КУЛЬТУРЫ И СПОРТА"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(в ред. Постановления администрации област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т 25.02.2010 N 62-па)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Паспорт под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"Развитие массовой физической культуры и спорта"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694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именование   </w:t>
              <w:br/>
              <w:t xml:space="preserve">подпрограммы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одпрограмма "Развитие массовой  физической  культуры  и</w:t>
              <w:br/>
              <w:t xml:space="preserve">спорта" (далее - Подпрограмма)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снования   для</w:t>
              <w:br/>
              <w:t xml:space="preserve">разработки     </w:t>
              <w:br/>
              <w:t xml:space="preserve">Подпрограммы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 Федеральный закон от 4 декабря 2007  г.  N  329-ФЗ  "О</w:t>
              <w:br/>
              <w:t xml:space="preserve">физической культуре и спорте в Российской Федерации";   </w:t>
              <w:br/>
              <w:t>- Постановление Правительства Российской Федерации от 11</w:t>
              <w:br/>
              <w:t>января 2006 г. N  7  "О  федеральной  целевой  программе</w:t>
              <w:br/>
              <w:t>"Развитие физической  культуры  и  спорта  в  Российской</w:t>
              <w:br/>
              <w:t xml:space="preserve">Федерации на 2006-2015 годы";                           </w:t>
              <w:br/>
              <w:t>- Постановление администрации Магаданской области от  09</w:t>
              <w:br/>
              <w:t>октября 2008 г. N 395-па "О порядке принятия  решений  о</w:t>
              <w:br/>
              <w:t>разработке,  формировании  и   реализации   долгосрочных</w:t>
              <w:br/>
              <w:t xml:space="preserve">целевых программ Магаданской области"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Государственный</w:t>
              <w:br/>
              <w:t xml:space="preserve">заказчик       </w:t>
              <w:br/>
              <w:t xml:space="preserve">Подпрограммы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дминистрация Магаданской области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Разработчик    </w:t>
              <w:br/>
              <w:t xml:space="preserve">Подпрограммы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итет  по  физической  культуре,  спорту   и   туризму</w:t>
              <w:br/>
              <w:t>администрации  Магаданской  области  (далее  -   Комитет</w:t>
              <w:br/>
              <w:t xml:space="preserve">ФКСиТ)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сполнители    </w:t>
              <w:br/>
              <w:t xml:space="preserve">Подпрограммы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митет ФКСиТ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Цели           </w:t>
              <w:br/>
              <w:t xml:space="preserve">Подпрограммы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едупреждение    заболеваний,    поддержание    высокой</w:t>
              <w:br/>
              <w:t>работоспособности граждан, профилактика  правонарушений,</w:t>
              <w:br/>
              <w:t>наркомании, алкоголизма и  табакокурения,  подготовка  к</w:t>
              <w:br/>
              <w:t xml:space="preserve">защите Родины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Задача         </w:t>
              <w:br/>
              <w:t xml:space="preserve">Подпрограммы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ивлечение населения Магаданской области  к  участию  в</w:t>
              <w:br/>
              <w:t>физкультурных   мероприятиях   и   массовых   спортивных</w:t>
              <w:br/>
              <w:t xml:space="preserve">мероприятиях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жидаемые      </w:t>
              <w:br/>
              <w:t xml:space="preserve">конкретные     </w:t>
              <w:br/>
              <w:t xml:space="preserve">результаты     </w:t>
              <w:br/>
              <w:t xml:space="preserve">Подпрограммы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укрепление  здоровья  населения  Магаданской  области  и</w:t>
              <w:br/>
              <w:t>увеличение  количества  участников  массовых  спортивных</w:t>
              <w:br/>
              <w:t xml:space="preserve">мероприятий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бъем         и</w:t>
              <w:br/>
              <w:t xml:space="preserve">источники      </w:t>
              <w:br/>
              <w:t xml:space="preserve">финансирования </w:t>
              <w:br/>
              <w:t xml:space="preserve">Подпрограммы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бщий объем финансирования Подпрограммы за счет  средств</w:t>
              <w:br/>
              <w:t>областного бюджета составляет 53113,0 тыс. рублей, в том</w:t>
              <w:br/>
              <w:t xml:space="preserve">числе:                                                  </w:t>
              <w:br/>
              <w:t xml:space="preserve">2010 год - 17299,0 тыс. рублей;                         </w:t>
              <w:br/>
              <w:t xml:space="preserve">2011 год - 17817,9 тыс. рублей;                         </w:t>
              <w:br/>
              <w:t xml:space="preserve">2012 год - 17996,1 тыс. рублей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роки          </w:t>
              <w:br/>
              <w:t xml:space="preserve">реализации     </w:t>
              <w:br/>
              <w:t xml:space="preserve">Подпрограммы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0-2012 годы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истема        </w:t>
              <w:br/>
              <w:t xml:space="preserve">организации    </w:t>
              <w:br/>
              <w:t>контроля     за</w:t>
              <w:br/>
              <w:t xml:space="preserve">реализацией    </w:t>
              <w:br/>
              <w:t xml:space="preserve">Подпрограммы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нтроль за исполнением  Подпрограммы  осуществляется  в</w:t>
              <w:br/>
              <w:t>соответствии с Постановлением администрации  Магаданской</w:t>
              <w:br/>
              <w:t>области от  9  октября  2008  г.  N  395-па  "О  порядке</w:t>
              <w:br/>
              <w:t>принятия решений о разработке, формировании и реализации</w:t>
              <w:br/>
              <w:t xml:space="preserve">долгосрочных целевых программ Магаданской области"      </w:t>
            </w:r>
          </w:p>
        </w:tc>
      </w:tr>
      <w:tr>
        <w:trPr>
          <w:trHeight w:val="10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ндикаторы     </w:t>
              <w:br/>
              <w:t xml:space="preserve">Подпрограммы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значения индикаторов к концу 2012 года:                 </w:t>
              <w:br/>
              <w:t>-   удельный   вес    жителей    Магаданской    области,</w:t>
              <w:br/>
              <w:t>систематически  занимающихся  физической   культурой   и</w:t>
              <w:br/>
              <w:t xml:space="preserve">спортом, - 17,0%;                                       </w:t>
              <w:br/>
              <w:t>- общее число массовых спортивных мероприятий - не менее</w:t>
              <w:br/>
              <w:t xml:space="preserve">190 единиц;                                             </w:t>
              <w:br/>
              <w:t>- общее число  граждан,  принявших  участие  в  массовых</w:t>
              <w:br/>
              <w:t xml:space="preserve">спортивных мероприятиях, - не менее 9500 человек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1. Обоснование необходимости решения пробле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рограммными методами и целесообразности ее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финансирования за счет средств областного бюджет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Физическая культура и спорт являются составной частью воспитательного процесса подрастающего поколения и одним из основных условий организации здорового образа жизни для различных категорий населения Магаданской области. Их основное назначение - укрепление здоровья, повышение физических и функциональных возможностей организма человека, обеспечение здорового отдыха, повышение трудового потенциал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настоящее время в Магаданской области регулярно занимаются физической культурой и спортом 21,9 тыс. человек, что составляет 13,4% от общей численности населения области, что не может не сказаться на его здоровь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собую тревогу вызывает ухудшение здоровья детей и подростков, проживающих в Магаданской области - общая заболеваемость подростков за последние 3 года выросла на 12% и превышает среднероссийский показатель в 1,4 раза, при этом первичная заболеваемость детей в возрасте до 14 лет стабильно растет. Доля здоровых детей в Магаданской области составляет около 30%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вышение заболеваемости (на 44%) наблюдается у детей в возрасте с 7 до 14 лет, это связано с систематическим стрессогенным воздействием учебных нагрузок на фоне возрастающей гиподинамии у школьников, что приводит к хронической утомляемости и угнетению иммунной и эндокринной систем, причем недостаток двигательной активности провоцирует у детей болезни сердечно-сосудистой и костно-мышечной систе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облемой как в молодежной среде, так и в обществе в целом остается распространение наркоман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облемы табакокурения, алкоголизма и других социально-негативных явлений среди детей и молодежи являются не менее значимыми, чем проблема распространения наркоман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дной из острых проблем современного общества является приверженность большого числа людей к злоупотреблению спиртными напитками. Особенно тревожит тот факт, что средний возраст приверженцев алкоголя постоянно снижаетс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еобходимо содействие развитию физической культуры и спорта инвалидов, лиц с ограниченными возможностями здоровья и других групп населения, нуждающихся в повышенной социальной защит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решении перечисленных проблем важное значение имеют физическая культура и спорт, особенно массовый спорт, направленный на физическое воспитание и физическое развитие граждан посредством проведения организованных и (или) самостоятельных занятий, а также участия в физкультурных мероприятиях и массовых спортивных мероприятия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 Основные цели и задача Под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Цели Подпрограммы - предупреждение заболеваний, поддержание высокой работоспособности граждан, профилактика правонарушений, наркомании, алкоголизма и табакокурения, подготовка к защите Родин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Задача Подпрограммы - привлечение населения Магаданской области к участию в физкультурных мероприятиях и массовых спортивных мероприятия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3. Ожидаемые социально-экономические результат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реализации мероприятий Подпрограммы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процессе реализации Подпрограммы ожидается укрепление здоровья населения Магаданской области и увеличение количества участников массовых спортивных мероприят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Эффективность мероприятий Подпрограммы будет оцениваться с помощью индикаторов эффективности Подпрограммы, указанных в таблице N 1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3"/>
        <w:rPr/>
      </w:pPr>
      <w:r>
        <w:rPr/>
        <w:t>Таблица N 1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Индикаторы эффективности Под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79"/>
        <w:gridCol w:w="675"/>
        <w:gridCol w:w="675"/>
        <w:gridCol w:w="675"/>
        <w:gridCol w:w="81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именование                 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начения индикаторов</w:t>
              <w:br/>
              <w:t xml:space="preserve">по годам реализации </w:t>
              <w:br/>
              <w:t xml:space="preserve">Подпрограммы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Удельный  вес  жителей   Магаданской   области,</w:t>
              <w:br/>
              <w:t>систематически     занимающихся      физической</w:t>
              <w:br/>
              <w:t xml:space="preserve">культурой и спортом (от общей численности), %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5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6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7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7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бщее число массовых спортивных мероприятий: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комплексные спортивно-массовые мероприятия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областные соревнования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специальные спортивно-массовые мероприятия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всероссийские и международные соревнования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6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бщее  число  граждан,  принявших   участие   в</w:t>
              <w:br/>
              <w:t xml:space="preserve">массовых спортивных мероприятиях (чел.):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 в комплексных спортивно-массовых мероприятиях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407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43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46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310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в областных соревнованиях;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04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1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2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46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в специальных спортивно-массовых мероприятиях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2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00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    во    всероссийских    и     международных</w:t>
              <w:br/>
              <w:t xml:space="preserve">соревнованиях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49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5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5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558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4. Этапы и сроки реализации Под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Мероприятия Подпрограммы реализуются в период с 2010 по 2012 годы.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5. Механизм реализации Под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еализация мероприятий Подпрограммы осуществляется Комитетом ФКСиТ в соответствии с перечнем мероприятий, указанных в таблице N 2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рядок реализации мероприятий Подпрограммы устанавливается постановлением администрации Магаданской области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(абзац введен Постановлением администрации области от 25.02.2010 N 62-па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ходе реализации Подпрограммы отдельные мероприятия, объемы финансирования Подпрограммы могут ежегодно корректироваться в соответствии с фактической потребностью в средствах на реализацию мероприятий Подпрограммы в текущем году и реальными возможностями областного бюдже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Координацию и контроль осуществляет государственный заказчик -администрация Магаданской области.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6. Взаимосвязанная систем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выполнения мероприятий Под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ля достижения поставленных целей и задачи Подпрограммой предусматривается реализация мероприятий, указанных в таблице N 2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Мероприятия Подпрограммы объединены в группы по следующим направлениям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комплексные спортивно-массовые мероприят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областные мероприятия (по видам спорта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специальные спортивно-массовые мероприят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всероссийские соревнова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международные соревнова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3"/>
        <w:rPr/>
      </w:pPr>
      <w:r>
        <w:rPr/>
        <w:t>Таблица N 2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еречень мероприятий Под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"Развитие массовой физической культуры и спорта"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724"/>
        <w:gridCol w:w="1080"/>
        <w:gridCol w:w="10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4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именование мероприятий     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бъемы финансирования     </w:t>
              <w:br/>
              <w:t xml:space="preserve">(тыс. рублей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 том числе по годам: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2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  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9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мплексные спортивно-массовые мероприятия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.1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езидентские состязания  "Зеленый</w:t>
              <w:br/>
              <w:t xml:space="preserve">остров"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1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7,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2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партакиада трудящихся Магаданской</w:t>
              <w:br/>
              <w:t xml:space="preserve">области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3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6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83,4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3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радиционные массовые соревнования</w:t>
              <w:br/>
              <w:t xml:space="preserve">"Лыжня Вяльбе"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1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3,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.4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сероссийский День физкультурник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9,8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.5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партакиада            сотрудников</w:t>
              <w:br/>
              <w:t xml:space="preserve">администрации Магаданской област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42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3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4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45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.6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партакиада "Студенческая Весна"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78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5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64,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.7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партакиада  учащихся   учреждений</w:t>
              <w:br/>
              <w:t>начального       профессионального</w:t>
              <w:br/>
              <w:t xml:space="preserve">образования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4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51,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.8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Губернаторская    елка    "Веселые</w:t>
              <w:br/>
              <w:t xml:space="preserve">старты"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9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5,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того по разделу 1: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42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11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1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160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9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бластные мероприятия (по видам спорта)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.1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кробатика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4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4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49,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2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Баскетбол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5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3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Бокс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5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4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4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Борьба греко-римская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3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5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Борьба дзюдо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3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1,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6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Борьба самбо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6,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7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Художественная гимнастика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3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2,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8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Горнолыжный спорт и сноуборд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6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8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90,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9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Лыжные гонки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5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10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Национальные виды спорта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6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11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Настольный теннис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6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12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ауэрлифтинг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13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лавание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6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6,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14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рыжки на лыжах с трамплина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5,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15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Рукопашный бой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16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портивное ориентирование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7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17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трельба пулевая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3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18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Шахматы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3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19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Хоккей с шайбой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2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,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20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Восточные единобор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Итого по разделу 2: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2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4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8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98,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9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пециальные спортивно-массовые мероприятия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.1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Физкультурно-спортивные           </w:t>
              <w:br/>
              <w:t>мероприятия  среди   инвалидов   и</w:t>
              <w:br/>
              <w:t>ветеранов  Великой   Отечественной</w:t>
              <w:br/>
              <w:t xml:space="preserve">войны и тыла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42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3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4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45,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2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ластная  специальная   олимпиада</w:t>
              <w:br/>
              <w:t>для детей с проблемами развития  и</w:t>
              <w:br/>
              <w:t>ограниченными          физическими</w:t>
              <w:br/>
              <w:t xml:space="preserve">возможностями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6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2,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того по разделу 3: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79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5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6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67,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9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сероссийские соревнования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4.1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Акробатика     и     прыжки     на</w:t>
              <w:br/>
              <w:t xml:space="preserve">акробатической дорожке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1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9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4.2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Бокс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827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69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7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805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3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Борьба греко-римская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8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8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02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4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Борьба дзюдо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8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36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5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Борьба самбо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1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6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Художественная гимнастика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3,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7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Горнолыжный спорт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80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21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2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305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8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Лыжные гонки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50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09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18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221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9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лавание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97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9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45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10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Национальные виды спорта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9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6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11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ауэрлифтинг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0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3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2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12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Рукопашный бой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9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13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рыжки на лыжах с трамплина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09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31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3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404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14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Настольный теннис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82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15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ноуборд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0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3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3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Итого по разделу 4: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354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18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60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753,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9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еждународные соревнования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5.1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еждународный  турнир  по  футболу</w:t>
              <w:br/>
              <w:t xml:space="preserve">стран СНГ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93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0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1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16,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того по разделу 5: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93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0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1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16,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Всего: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311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729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781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7996,1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  том  числе  за   счет   средств</w:t>
              <w:br/>
              <w:t xml:space="preserve">областного бюджета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5311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729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781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7996,1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7. Ресурсное обеспечение Под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Финансирование Подпрограммы осуществляется за счет средств областного бюдже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бщий объем финансирования Подпрограммы в 2010-2012 годах составляет 53113,0 тыс. рублей.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8. Сведения о государственном заказчике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и исполнителях Под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Государственный заказчик Подпрограммы - администрация Магаданской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сполнитель Подпрограммы - Комитет ФКСиТ.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9. Объемы финансирования Подпрограммы на 2010 год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и последующие финансовые год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аспределение объемов финансирования Подпрограммы по годам приведено в таблице N 3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3"/>
        <w:rPr/>
      </w:pPr>
      <w:r>
        <w:rPr/>
        <w:t>Таблица N 3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бъемы и источники финансирования Под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tbl>
      <w:tblPr>
        <w:tblW w:w="7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350"/>
        <w:gridCol w:w="1214"/>
        <w:gridCol w:w="1216"/>
        <w:gridCol w:w="1215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бъем финансирования (тыс. рублей)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сего  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 том числе по годам: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0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2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Всего: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3113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7299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7817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7996,1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в том числе: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3113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7299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7817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7996,1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бъемы финансирования Подпрограммы могут ежегодно корректироваться в соответствии с реальными возможностями областного бюджета.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областной целевой программе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"Развитие физической культуры,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спорта и туризма в Магаданской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бласти на 2010-2012 годы"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ОДПРОГРАММ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"ОБЕСПЕЧЕНИЕ ПРОЦЕССА ФИЗИЧЕСКОЙ ПОДГОТОВКИ И СПОРТА"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Паспорт под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"Обеспечение процесса физической подготовки и спорта"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694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именование   </w:t>
              <w:br/>
              <w:t xml:space="preserve">подпрограммы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одпрограмма "Обеспечение процесса физической подготовки</w:t>
              <w:br/>
              <w:t xml:space="preserve">и спорта" (далее - Подпрограмма)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снования   для</w:t>
              <w:br/>
              <w:t xml:space="preserve">разработки     </w:t>
              <w:br/>
              <w:t xml:space="preserve">Подпрограммы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 Федеральный закон от 4 декабря 2007  г.  N  329-ФЗ  "О</w:t>
              <w:br/>
              <w:t xml:space="preserve">физической культуре и спорте в Российской Федерации";   </w:t>
              <w:br/>
              <w:t>- Постановление Правительства Российской Федерации от 11</w:t>
              <w:br/>
              <w:t>января 2006 г. N  7  "О  федеральной  целевой  программе</w:t>
              <w:br/>
              <w:t>"Развитие физической  культуры  и  спорта  в  Российской</w:t>
              <w:br/>
              <w:t xml:space="preserve">Федерации на 2006-2015 годы";                           </w:t>
              <w:br/>
              <w:t>- Постановление администрации Магаданской области  от  9</w:t>
              <w:br/>
              <w:t>октября 2008 г. N 395-па "О порядке принятия  решений  о</w:t>
              <w:br/>
              <w:t>разработке,  формировании  и   реализации   долгосрочных</w:t>
              <w:br/>
              <w:t xml:space="preserve">целевых программ Магаданской области"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Государственный</w:t>
              <w:br/>
              <w:t xml:space="preserve">заказчик       </w:t>
              <w:br/>
              <w:t xml:space="preserve">Подпрограммы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дминистрация Магаданской области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Разработчик    </w:t>
              <w:br/>
              <w:t xml:space="preserve">Подпрограммы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итет  по  физической  культуре,  спорту   и   туризму</w:t>
              <w:br/>
              <w:t>администрации  Магаданской  области  (далее  -   Комитет</w:t>
              <w:br/>
              <w:t xml:space="preserve">ФКСиТ)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сполнитель    </w:t>
              <w:br/>
              <w:t xml:space="preserve">Подпрограммы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митет ФКСиТ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Цель           </w:t>
              <w:br/>
              <w:t xml:space="preserve">Подпрограммы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вышение эффективности занятий по физической подготовке</w:t>
              <w:br/>
              <w:t xml:space="preserve">и спорту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Задача         </w:t>
              <w:br/>
              <w:t xml:space="preserve">Подпрограммы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иобретение  современного  спортивного  оборудования  и</w:t>
              <w:br/>
              <w:t xml:space="preserve">инвентаря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жидаемые      </w:t>
              <w:br/>
              <w:t xml:space="preserve">конкретные     </w:t>
              <w:br/>
              <w:t xml:space="preserve">результаты     </w:t>
              <w:br/>
              <w:t xml:space="preserve">Подпрограммы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снащение спортивных  сооружений  массового  пользования</w:t>
              <w:br/>
              <w:t>современным  спортивным  оборудованием  и  инвентарем  и</w:t>
              <w:br/>
              <w:t>увеличение посещаемости гражданами спортивных сооружений</w:t>
              <w:br/>
              <w:t xml:space="preserve">массового пользования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бъем         и</w:t>
              <w:br/>
              <w:t xml:space="preserve">источники      </w:t>
              <w:br/>
              <w:t xml:space="preserve">финансирования </w:t>
              <w:br/>
              <w:t xml:space="preserve">Подпрограммы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бщий объем финансирования Подпрограммы за счет  средств</w:t>
              <w:br/>
              <w:t>областного бюджета составляет 18421,8 тыс. рублей, в том</w:t>
              <w:br/>
              <w:t xml:space="preserve">числе по годам:                                         </w:t>
              <w:br/>
              <w:t xml:space="preserve">2010 год - 6000,0 тыс. рублей;                          </w:t>
              <w:br/>
              <w:t xml:space="preserve">2011 год - 6180,0 тыс. рублей;                          </w:t>
              <w:br/>
              <w:t xml:space="preserve">2012 год - 6241,8 тыс. рублей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роки          </w:t>
              <w:br/>
              <w:t xml:space="preserve">реализации     </w:t>
              <w:br/>
              <w:t xml:space="preserve">Подпрограммы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0-2012 годы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истема        </w:t>
              <w:br/>
              <w:t xml:space="preserve">организации    </w:t>
              <w:br/>
              <w:t>контроля     за</w:t>
              <w:br/>
              <w:t xml:space="preserve">реализацией    </w:t>
              <w:br/>
              <w:t xml:space="preserve">Подпрограммы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нтроль за исполнением  Подпрограммы  осуществляется  в</w:t>
              <w:br/>
              <w:t>соответствии с Постановлением администрации  Магаданской</w:t>
              <w:br/>
              <w:t>области от  9  октября  2008  г.  N  395-па  "О  порядке</w:t>
              <w:br/>
              <w:t>принятия решений о разработке, формировании и реализации</w:t>
              <w:br/>
              <w:t xml:space="preserve">долгосрочных целевых программ Магаданской области"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ндикатор      </w:t>
              <w:br/>
              <w:t xml:space="preserve">Подпрограммы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начение  индикатора  к  концу  2012  года:   увеличение</w:t>
              <w:br/>
              <w:t>эффективности   использования   спортивных    сооружений</w:t>
              <w:br/>
              <w:t xml:space="preserve">Магаданской области до 70,0%               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1. Обоснование необходимости решения пробле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одпрограммными методами и целесообразности ее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финансирования за счет средств областного бюджет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ля качественного проведения спортивной работы, тренировок, различных соревнований большое значение имеет оснащение спортивных сооружений массового пользования спортивным оборудованием и инвентаре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Магаданской области имеется 309 спортивных сооружений, которые одновременно могут принять около 7,7 тыс. человек. Однако показатель посещаемости спортивных сооружений недостаточно высок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 Основные цель и задача Под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Цель Подпрограммы - повышение эффективности занятий по физической подготовке и спорту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Задача Подпрограммы - приобретение современного спортивного оборудования и инвентар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3. Ожидаемые социально-экономические результат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реализации мероприятий Подпрограммы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процессе реализации Подпрограммы ожидается оснащение спортивных сооружений массового пользования современным спортивным оборудованием и инвентарем и увеличение посещаемости спортивных сооружений массового пользова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Эффективность мероприятий Подпрограммы будет оцениваться с помощью индикатора эффективности Подпрограммы, указанного в таблице N 1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3"/>
        <w:rPr/>
      </w:pPr>
      <w:r>
        <w:rPr/>
        <w:t>Таблица N 1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Индикатор эффективности Под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809"/>
        <w:gridCol w:w="811"/>
        <w:gridCol w:w="944"/>
        <w:gridCol w:w="811"/>
      </w:tblGrid>
      <w:tr>
        <w:trPr>
          <w:trHeight w:val="480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именование            </w:t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Значения индикатора по </w:t>
              <w:br/>
              <w:t xml:space="preserve">годам реализации    </w:t>
              <w:br/>
              <w:t xml:space="preserve">Подпрограммы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0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1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               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  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  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Эффективность         использования</w:t>
              <w:br/>
              <w:t>спортивных  сооружений  Магаданской</w:t>
              <w:br/>
              <w:t xml:space="preserve">области, %                       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2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5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70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70,0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4. Этапы и сроки реализации Под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Мероприятия Подпрограммы реализуются в период с 2010 по 2012 год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5. Механизм реализации Под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еализация мероприятий Подпрограммы осуществляется Комитетом ФКСиТ в соответствии с мероприятием, указанным в таблице N 2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ходе реализации Подпрограммы отдельные мероприятия, объемы финансирования Подпрограммы могут ежегодно корректироваться в соответствии с фактической потребностью в средствах на реализацию мероприятий Подпрограммы в текущем году и реальными возможностями областного бюдже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Координацию и контроль осуществляет государственный заказчик -администрация Магаданской области.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6. Взаимосвязанная система выполнени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мероприятий Под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ля достижения поставленных цели и задачи Подпрограммой предусматривается реализация мероприятия, указанного в таблице N 2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3"/>
        <w:rPr/>
      </w:pPr>
      <w:r>
        <w:rPr/>
        <w:t>Таблица N 2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Мероприятие Под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4"/>
        <w:gridCol w:w="1080"/>
        <w:gridCol w:w="946"/>
        <w:gridCol w:w="944"/>
        <w:gridCol w:w="946"/>
      </w:tblGrid>
      <w:tr>
        <w:trPr>
          <w:trHeight w:val="360" w:hRule="atLeast"/>
          <w:cantSplit w:val="true"/>
        </w:trPr>
        <w:tc>
          <w:tcPr>
            <w:tcW w:w="4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именование мероприятия      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бъем финансирования    </w:t>
              <w:br/>
              <w:t xml:space="preserve">(тыс. рублей)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 том числе по   </w:t>
              <w:br/>
              <w:t xml:space="preserve">годам: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0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1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2 </w:t>
            </w:r>
          </w:p>
        </w:tc>
      </w:tr>
      <w:tr>
        <w:trPr>
          <w:trHeight w:val="240" w:hRule="atLeast"/>
          <w:cantSplit w:val="true"/>
        </w:trPr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   </w:t>
            </w:r>
          </w:p>
        </w:tc>
      </w:tr>
      <w:tr>
        <w:trPr>
          <w:trHeight w:val="240" w:hRule="atLeast"/>
          <w:cantSplit w:val="true"/>
        </w:trPr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Всего, в том числе: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8421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00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18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241,8</w:t>
            </w:r>
          </w:p>
        </w:tc>
      </w:tr>
      <w:tr>
        <w:trPr>
          <w:trHeight w:val="360" w:hRule="atLeast"/>
          <w:cantSplit w:val="true"/>
        </w:trPr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иобретение            современного</w:t>
              <w:br/>
              <w:t>спортивного оборудования и инвентар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8421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00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18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241,8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7. Ресурсное обеспечение Под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Финансирование Подпрограммы осуществляется за счет средств областного бюдже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бщий объем финансирования Подпрограммы в 2010-2012 годах составляет 18421,8 тыс. рубл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8. Сведения о государственном заказчике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и исполнителях Под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Государственный заказчик Подпрограммы - администрация Магаданской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сполнитель Подпрограммы - Комитет ФКСиТ.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9. Объемы финансирования Подпрограммы на 2010 год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и последующие финансовые годы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аспределение объемов финансирования Подпрограммы по годам приведено в таблице N 3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3"/>
        <w:rPr/>
      </w:pPr>
      <w:r>
        <w:rPr/>
        <w:t>Таблица N 3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бъемы и источники финансирования Подпрограммы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4"/>
        <w:gridCol w:w="1081"/>
        <w:gridCol w:w="1214"/>
        <w:gridCol w:w="1215"/>
        <w:gridCol w:w="1216"/>
      </w:tblGrid>
      <w:tr>
        <w:trPr>
          <w:trHeight w:val="240" w:hRule="atLeast"/>
          <w:cantSplit w:val="true"/>
        </w:trPr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бъем финансирования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22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 том числе по годам:   </w:t>
            </w:r>
          </w:p>
        </w:tc>
      </w:tr>
      <w:tr>
        <w:trPr>
          <w:trHeight w:val="240" w:hRule="atLeast"/>
          <w:cantSplit w:val="true"/>
        </w:trPr>
        <w:tc>
          <w:tcPr>
            <w:tcW w:w="22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1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2  </w:t>
            </w:r>
          </w:p>
        </w:tc>
      </w:tr>
      <w:tr>
        <w:trPr>
          <w:trHeight w:val="240" w:hRule="atLeas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Всего: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8421,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0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18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241,8</w:t>
            </w:r>
          </w:p>
        </w:tc>
      </w:tr>
      <w:tr>
        <w:trPr>
          <w:trHeight w:val="240" w:hRule="atLeas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в том числе: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ластной бюдж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8421,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0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18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241,8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бъемы финансирования Подпрограммы могут ежегодно корректироваться в соответствии с реальными возможностями областного бюджета.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областной целевой программе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"Развитие физической культуры,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спорта и туризма в Магаданской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бласти на 2010-2012 годы"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ОДПРОГРАММ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"РАЗВИТИЕ ГОСУДАРСТВЕННЫХ УЧРЕЖДЕНИЙ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ФИЗИЧЕСКОЙ КУЛЬТУРЫ И СПОРТА"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Паспорт под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"Развитие государственных учреждений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физической культуры и спорта"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694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именование   </w:t>
              <w:br/>
              <w:t xml:space="preserve">подпрограммы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одпрограмма   "Развитие   государственных    учреждений</w:t>
              <w:br/>
              <w:t xml:space="preserve">физической культуры и спорта" (далее - Подпрограмма)    </w:t>
            </w:r>
          </w:p>
        </w:tc>
      </w:tr>
      <w:tr>
        <w:trPr>
          <w:trHeight w:val="13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снования   для</w:t>
              <w:br/>
              <w:t xml:space="preserve">разработки     </w:t>
              <w:br/>
              <w:t xml:space="preserve">Подпрограммы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 Федеральный закон от 4 декабря 2007  г.  N  329-ФЗ  "О</w:t>
              <w:br/>
              <w:t xml:space="preserve">физической культуре и спорте в Российской Федерации";   </w:t>
              <w:br/>
              <w:t>- Постановление Правительства Российской Федерации от 11</w:t>
              <w:br/>
              <w:t>января 2006 г. N  7  "О  федеральной  целевой  программе</w:t>
              <w:br/>
              <w:t>"Развитие физической  культуры  и  спорта  в  Российской</w:t>
              <w:br/>
              <w:t xml:space="preserve">Федерации на 2006-2015 годы";                           </w:t>
              <w:br/>
              <w:t>- Постановление администрации Магаданской области  от  9</w:t>
              <w:br/>
              <w:t>октября 2008 г. N 395-па "О порядке принятия  решений  о</w:t>
              <w:br/>
              <w:t>разработке,  формировании  и   реализации   долгосрочных</w:t>
              <w:br/>
              <w:t xml:space="preserve">целевых программ Магаданской области"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Государственный</w:t>
              <w:br/>
              <w:t xml:space="preserve">заказчик       </w:t>
              <w:br/>
              <w:t xml:space="preserve">Подпрограммы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дминистрация Магаданской области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Разработчик    </w:t>
              <w:br/>
              <w:t xml:space="preserve">Подпрограммы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итет  по  физической  культуре,  спорту   и   туризму</w:t>
              <w:br/>
              <w:t>администрации  Магаданской  области  (далее  -   Комитет</w:t>
              <w:br/>
              <w:t xml:space="preserve">ФКСиТ)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сполнитель    </w:t>
              <w:br/>
              <w:t xml:space="preserve">Подпрограммы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митет ФКСиТ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Цель           </w:t>
              <w:br/>
              <w:t xml:space="preserve">Подпрограммы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оздание  эффективной  системы  подготовки   спортсменов</w:t>
              <w:br/>
              <w:t>высокого  класса  и  обеспечение   равных   возможностей</w:t>
              <w:br/>
              <w:t>жителям  Магаданской  области  для  занятия   физической</w:t>
              <w:br/>
              <w:t xml:space="preserve">культурой и спортом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Задача         </w:t>
              <w:br/>
              <w:t xml:space="preserve">Подпрограммы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улучшение   качества   учебного   процесса   физического</w:t>
              <w:br/>
              <w:t xml:space="preserve">воспитания населения разных возрастных групп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жидаемые      </w:t>
              <w:br/>
              <w:t xml:space="preserve">конкретные     </w:t>
              <w:br/>
              <w:t xml:space="preserve">результаты     </w:t>
              <w:br/>
              <w:t xml:space="preserve">Подпрограммы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овышение     качества     проведения      физкультурно-</w:t>
              <w:br/>
              <w:t>оздоровительных  и  спортивно-массовых   мероприятий   и</w:t>
              <w:br/>
              <w:t>обеспечение их  доступности  для  населения  Магаданской</w:t>
              <w:br/>
              <w:t xml:space="preserve">области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бъем         и</w:t>
              <w:br/>
              <w:t xml:space="preserve">источники      </w:t>
              <w:br/>
              <w:t xml:space="preserve">финансирования </w:t>
              <w:br/>
              <w:t xml:space="preserve">Подпрограммы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бщий объем финансирования Подпрограммы за счет  средств</w:t>
              <w:br/>
              <w:t>областного бюджета составляет 146560,8  тыс.  рублей,  в</w:t>
              <w:br/>
              <w:t xml:space="preserve">том числе по годам:                                     </w:t>
              <w:br/>
              <w:t xml:space="preserve">2010 год - 47735,0 тыс. рублей;                         </w:t>
              <w:br/>
              <w:t xml:space="preserve">2011 год - 49167,1 тыс. рублей;                         </w:t>
              <w:br/>
              <w:t xml:space="preserve">2012 год - 49658,7 тыс. рублей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роки          </w:t>
              <w:br/>
              <w:t xml:space="preserve">реализации     </w:t>
              <w:br/>
              <w:t xml:space="preserve">Подпрограммы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0-2012 годы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истема        </w:t>
              <w:br/>
              <w:t xml:space="preserve">организации    </w:t>
              <w:br/>
              <w:t>контроля     за</w:t>
              <w:br/>
              <w:t xml:space="preserve">реализацией    </w:t>
              <w:br/>
              <w:t xml:space="preserve">Подпрограммы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нтроль за исполнением  Подпрограммы  осуществляется  в</w:t>
              <w:br/>
              <w:t>соответствии с Постановлением администрации  Магаданской</w:t>
              <w:br/>
              <w:t>области от  9  октября  2008  г.  N  395-па  "О  порядке</w:t>
              <w:br/>
              <w:t>принятия решений о разработке, формировании и реализации</w:t>
              <w:br/>
              <w:t xml:space="preserve">долгосрочных целевых программ Магаданской области"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ндикатор      </w:t>
              <w:br/>
              <w:t xml:space="preserve">Подпрограммы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значение  индикатора  к  концу  2010  года:             </w:t>
              <w:br/>
              <w:t>обеспечение регулярного функционирования государственных</w:t>
              <w:br/>
              <w:t xml:space="preserve">учреждений физической культуры и спорта - 100%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1. Обоснование необходимости решения пробле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одпрограммными методами и целесообразности ее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финансирования за счет средств областного бюджет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1. В целях создания эффективной системы подготовки спортсменов высокого класса и обеспечения равных возможностей жителям Магаданской области для занятия физической культурой и спортом функционируют следующие государственные учреждения физической культуры и спорта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государственное учреждение "Центр спортивной подготовки "Магаданская областная школа высшего спортивного мастерства"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государственное учреждение "Магаданский областной спортивно- оздоровительный комплекс"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2. В целях осуществления деятельности по созданию условий для занятий и популяризации зимних видов активного отдыха, подготовки спортсменов сборных команд Магаданской области по горнолыжным видам спорта, проведению всероссийских и международных соревнований по горным лыжам и сноуборду укрепляется материально-техническая база горнолыжного спорта муниципального образования "города Магадана".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 Основные цели и задача Под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Цели Подпрограммы - создание эффективной системы подготовки спортсменов высокого класса; обеспечение равных возможностей жителям Магаданской области для занятия физической культурой и спорт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Задача Подпрограммы - улучшение качества учебного процесса физического воспитания населения разных возрастных групп.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3. Ожидаемые социально-экономические результат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реализации мероприятий Под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процессе реализации Подпрограммы ожидается повышение качества проведения физкультурно-оздоровительных и спортивно-массовых мероприятий и обеспечение их доступности для населения Магаданской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Эффективность мероприятий Подпрограммы будет оцениваться с помощью индикатора эффективности Подпрограммы, указанного в таблице N 1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3"/>
        <w:rPr/>
      </w:pPr>
      <w:r>
        <w:rPr/>
        <w:t>Таблица N 1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Индикатор эффективности Подпрограммы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4"/>
        <w:gridCol w:w="945"/>
        <w:gridCol w:w="945"/>
        <w:gridCol w:w="945"/>
        <w:gridCol w:w="1081"/>
      </w:tblGrid>
      <w:tr>
        <w:trPr>
          <w:trHeight w:val="360" w:hRule="atLeast"/>
          <w:cantSplit w:val="true"/>
        </w:trPr>
        <w:tc>
          <w:tcPr>
            <w:tcW w:w="5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именование              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начения индикатора по годам</w:t>
              <w:br/>
              <w:t xml:space="preserve">реализации Подпрограммы   </w:t>
            </w:r>
          </w:p>
        </w:tc>
      </w:tr>
      <w:tr>
        <w:trPr>
          <w:trHeight w:val="240" w:hRule="atLeast"/>
          <w:cantSplit w:val="true"/>
        </w:trPr>
        <w:tc>
          <w:tcPr>
            <w:tcW w:w="55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2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сего </w:t>
            </w:r>
          </w:p>
        </w:tc>
      </w:tr>
      <w:tr>
        <w:trPr>
          <w:trHeight w:val="240" w:hRule="atLeast"/>
          <w:cantSplit w:val="true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   </w:t>
            </w:r>
          </w:p>
        </w:tc>
      </w:tr>
      <w:tr>
        <w:trPr>
          <w:trHeight w:val="480" w:hRule="atLeast"/>
          <w:cantSplit w:val="true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беспечение регулярного функционирования</w:t>
              <w:br/>
              <w:t>государственных  учреждений   физической</w:t>
              <w:br/>
              <w:t xml:space="preserve">культуры и спорта, %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0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00,0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4. Этапы и сроки реализации Под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Мероприятия Подпрограммы реализуются в период с 2010 по 2012 годы.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5. Механизм реализации Под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еализация мероприятий Подпрограммы осуществляется Комитетом ФКСиТ в соответствии с перечнем мероприятий, указанных в таблице N 2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Муниципальному образованию "город Магадан" на каждый финансовый год предоставляются межбюджетные субсидии на укрепление и развитие материально-технической базы горнолыжного спорта (далее - субсидии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еречисление субсидий осуществляется в бюджет муниципального образования "Город Магадан" на счета органов Федерального казначейства, открытые для кассового обслуживания исполнения местного бюдже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ходе реализации Подпрограммы отдельные мероприятия, объемы финансирования Подпрограммы могут ежегодно корректироваться в соответствии с фактической потребностью в средствах на реализацию мероприятий Подпрограммы в текущем году и реальными возможностями областного бюдже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Координацию и контроль осуществляет государственный заказчик - администрация Магаданской области.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6. Взаимосвязанная система выполнени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мероприятий Под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ля достижения поставленных целей и задачи Подпрограммой предусматривается реализация мероприятий, указанных в таблице N 2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3"/>
        <w:rPr/>
      </w:pPr>
      <w:r>
        <w:rPr/>
        <w:t>Таблица N 2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еречень мероприятий Под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59"/>
        <w:gridCol w:w="1215"/>
        <w:gridCol w:w="10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именование мероприятий      </w:t>
            </w:r>
          </w:p>
        </w:tc>
        <w:tc>
          <w:tcPr>
            <w:tcW w:w="4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бъемы финансирования      </w:t>
              <w:br/>
              <w:t xml:space="preserve">(тыс. рублей)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сего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 том числе по годам: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2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Развитие           государственного</w:t>
              <w:br/>
              <w:t>учреждения    "Центр     спортивной</w:t>
              <w:br/>
              <w:t>подготовки  "Магаданская  областная</w:t>
              <w:br/>
              <w:t xml:space="preserve">школа высшего мастерства"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4273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39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433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448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 том числе: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овышение      квалификации       и</w:t>
              <w:br/>
              <w:t xml:space="preserve">профессиональная переподготовка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26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Развитие           государственного</w:t>
              <w:br/>
              <w:t>учреждения  "Магаданский  областной</w:t>
              <w:br/>
              <w:t>спортивно-оздоровительный комплекс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9517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1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19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2249,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крепление и развитие  материально-</w:t>
              <w:br/>
              <w:t>технической    базы    горнолыжного</w:t>
              <w:br/>
              <w:t xml:space="preserve">спорта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64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8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89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928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сего: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4656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477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4916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49658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в том числе областной бюджет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656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77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916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9658,7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7. Ресурсное обеспечение Под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Финансирование Подпрограммы осуществляется за счет средств областного бюдже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бщий объем финансирования Подпрограммы в 2010-2012 годах составляет 146560,8 тыс. рублей.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8. Сведения о государственном заказчике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и исполнителях Под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Государственный заказчик Подпрограммы - администрация Магаданской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сполнитель Подпрограммы - Комитет ФКСиТ.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9. Объемы финансирования Подпрограммы на 2010 год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и последующие финансовые год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аспределение объемов финансирования Подпрограммы по годам приведено в таблице N 3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3"/>
        <w:rPr/>
      </w:pPr>
      <w:r>
        <w:rPr/>
        <w:t>Таблица N 3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бъемы и источники финансирования Под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tbl>
      <w:tblPr>
        <w:tblW w:w="6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215"/>
        <w:gridCol w:w="10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бъем финансирования      </w:t>
              <w:br/>
              <w:t xml:space="preserve">(тыс. рублей)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сего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 том числе по годам: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2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Всего: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656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77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916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9658,7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в том числе: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ластно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656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77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916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9658,7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бъемы финансирования Подпрограммы могут ежегодно корректироваться в соответствии с реальными возможностями областного бюджета.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областной целевой программе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"Развитие физической культуры,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спорта и туризма в Магаданской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бласти на 2010-2012 годы"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ОДПРОГРАММ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"РАЗВИТИЕ ТУРИЗМА"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Паспорт под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"Развитие туризма"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694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именование   </w:t>
              <w:br/>
              <w:t xml:space="preserve">подпрограммы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одпрограмма "Развитие туризма" (далее - Подпрограмма)  </w:t>
            </w:r>
          </w:p>
        </w:tc>
      </w:tr>
      <w:tr>
        <w:trPr>
          <w:trHeight w:val="12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снования   для</w:t>
              <w:br/>
              <w:t xml:space="preserve">разработки     </w:t>
              <w:br/>
              <w:t xml:space="preserve">Подпрограммы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 Федеральный закон от 24 ноября 1996 г.  N  132-ФЗ  "Об</w:t>
              <w:br/>
              <w:t xml:space="preserve">основах туристкой деятельности в Российской Федерации"; </w:t>
              <w:br/>
              <w:t>- Постановление губернатора Магаданской  области  от  27</w:t>
              <w:br/>
              <w:t>апреля 2001 г. N 90  "О  концепции  развития  туризма  в</w:t>
              <w:br/>
              <w:t xml:space="preserve">Магаданской области на 2001-2010 годы";                 </w:t>
              <w:br/>
              <w:t>- Постановление администрации Магаданской области  от  9</w:t>
              <w:br/>
              <w:t>октября 2008 г. N 395-па "О порядке принятия  решений  о</w:t>
              <w:br/>
              <w:t>разработке,  формировании  и   реализации   долгосрочных</w:t>
              <w:br/>
              <w:t xml:space="preserve">целевых программ Магаданской области"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Государственный</w:t>
              <w:br/>
              <w:t xml:space="preserve">заказчик       </w:t>
              <w:br/>
              <w:t xml:space="preserve">Подпрограммы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дминистрация Магаданской области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Разработчик    </w:t>
              <w:br/>
              <w:t xml:space="preserve">Подпрограммы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итет  по  физической  культуре,  спорту   и   туризму</w:t>
              <w:br/>
              <w:t>администрации  Магаданской  области  (далее  -   Комитет</w:t>
              <w:br/>
              <w:t xml:space="preserve">ФКСиТ)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сполнитель    </w:t>
              <w:br/>
              <w:t xml:space="preserve">Подпрограммы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митет ФКСиТ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Цель           </w:t>
              <w:br/>
              <w:t xml:space="preserve">Подпрограммы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здание благоприятных условий для  развития  туризма  в</w:t>
              <w:br/>
              <w:t xml:space="preserve">Магаданской области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Задачи         </w:t>
              <w:br/>
              <w:t xml:space="preserve">Подпрограммы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создание условий для расширения туристского продукта; </w:t>
              <w:br/>
              <w:t>-  создание  условий  для  расширения   сети   областных</w:t>
              <w:br/>
              <w:t xml:space="preserve">туристических маршрутов;                                </w:t>
              <w:br/>
              <w:t>-  создание  условий  для  проведения  информационной  и</w:t>
              <w:br/>
              <w:t xml:space="preserve">рекламной деятельности в сфере туризма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жидаемые      </w:t>
              <w:br/>
              <w:t xml:space="preserve">конкретные     </w:t>
              <w:br/>
              <w:t xml:space="preserve">результаты     </w:t>
              <w:br/>
              <w:t xml:space="preserve">Подпрограммы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  формирование   современной   туристской   отрасли   в</w:t>
              <w:br/>
              <w:t xml:space="preserve">Магаданской области;                                    </w:t>
              <w:br/>
              <w:t xml:space="preserve">- увеличение туристских потоков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бъем         и</w:t>
              <w:br/>
              <w:t xml:space="preserve">источники      </w:t>
              <w:br/>
              <w:t xml:space="preserve">финансирования </w:t>
              <w:br/>
              <w:t xml:space="preserve">Подпрограммы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бщий объем финансирования Подпрограммы за счет  средств</w:t>
              <w:br/>
              <w:t>областного бюджета составляет 684,7 тыс. рублей,  в  том</w:t>
              <w:br/>
              <w:t xml:space="preserve">числе по годам:                                         </w:t>
              <w:br/>
              <w:t xml:space="preserve">2010 год - 223,0 тыс. рублей;                           </w:t>
              <w:br/>
              <w:t xml:space="preserve">2011 год - 229,7 тыс. рублей;                           </w:t>
              <w:br/>
              <w:t xml:space="preserve">2012 год - 232,0 тыс. рублей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роки          </w:t>
              <w:br/>
              <w:t xml:space="preserve">реализации     </w:t>
              <w:br/>
              <w:t xml:space="preserve">Подпрограммы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0-2012 годы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истема        </w:t>
              <w:br/>
              <w:t xml:space="preserve">организации    </w:t>
              <w:br/>
              <w:t>контроля     за</w:t>
              <w:br/>
              <w:t xml:space="preserve">реализацией    </w:t>
              <w:br/>
              <w:t xml:space="preserve">Подпрограммы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нтроль за исполнением  Подпрограммы  осуществляется  в</w:t>
              <w:br/>
              <w:t>соответствии с Постановлением администрации  Магаданской</w:t>
              <w:br/>
              <w:t>области от  9  октября  2008  г.  N  395-па  "О  порядке</w:t>
              <w:br/>
              <w:t>принятия решений о разработке, формировании и реализации</w:t>
              <w:br/>
              <w:t xml:space="preserve">долгосрочных целевых программ Магаданской области"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ндикатор      </w:t>
              <w:br/>
              <w:t xml:space="preserve">Подпрограммы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начение индикатора к концу 2012 года: общее  количество</w:t>
              <w:br/>
              <w:t>иностранных   и    российских    туристов,    посетивших</w:t>
              <w:br/>
              <w:t xml:space="preserve">Магаданскую область, - не менее 1180 человек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1. Обоснование необходимости решения пробле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рограммными методами и целесообразности ее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финансирования за счет средств областного бюджет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ля привлечения туристов в Магаданскую область необходимо разработать и представить на рынок новые туристские маршруты по области, активизировать информационно-рекламную деятельность о возможностях Магаданской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остижение высокого уровня прироста туристских потоков может быть возможно только при комплексном принятии таких мер, как участие в международных и всероссийских туристских выставках и совещаниях, подготовка и издание ряда двуязычных путеводителей по региону и других туристско-информационных материал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еализация мероприятий Подпрограммы будет способствовать увеличению потока российских и иностранных туристов в Магаданскую область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 Основные цель и задачи Под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Цель Подпрограммы - создание благоприятных условий для развития туризма в Магаданской области. Задачи Подпрограмм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создание условий для расширения туристского продукт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создание условий для расширения сети областных туристических маршрут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создание условий для проведения информационной и рекламной деятельности в сфере туризма.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3. Ожидаемые социально-экономические результат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реализации мероприятий Под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процессе реализации Подпрограммы ожидае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формирование современной туристской отрасли в Магаданской област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увеличение туристских поток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Эффективность мероприятий Подпрограммы будет оцениваться с помощью индикатора эффективности Подпрограммы, указанного в таблице N 1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3"/>
        <w:rPr/>
      </w:pPr>
      <w:r>
        <w:rPr/>
        <w:t>Таблица N 1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Индикатор эффективности Под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674"/>
        <w:gridCol w:w="676"/>
        <w:gridCol w:w="675"/>
        <w:gridCol w:w="810"/>
      </w:tblGrid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именование         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Значения индикатора </w:t>
              <w:br/>
              <w:t xml:space="preserve">по годам реализации </w:t>
              <w:br/>
              <w:t xml:space="preserve">Подпрограммы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              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бщее количество иностранных  и</w:t>
              <w:br/>
              <w:t>российских туристов, посетивших</w:t>
              <w:br/>
              <w:t xml:space="preserve">Магаданскую область (человек) 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9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0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1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140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4. Этапы и сроки реализации Под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Мероприятия Подпрограммы реализуются в период с 2010 по 2012 годы.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5. Механизм реализации Под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еализация мероприятий Подпрограммы осуществляется Комитетом ФКСиТ в соответствии с перечнем мероприятий, указанных в таблице N 2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ходе реализации Подпрограммы отдельные мероприятия, объемы финансирования Подпрограммы могут ежегодно корректироваться в соответствии с фактической потребностью в средствах на реализацию мероприятий Подпрограммы в текущем году и реальными возможностями областного бюдже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Координацию и контроль осуществляет государственный заказчик -администрация Магаданской области.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6. Взаимосвязанная система выполнени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рограммных мероприятий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ля достижения поставленных цели и задач Подпрограммой предусматривается реализация мероприятий, указанных в таблице N 2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3"/>
        <w:rPr/>
      </w:pPr>
      <w:r>
        <w:rPr/>
        <w:t>Таблица N 2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еречень мероприятий Под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536"/>
        <w:gridCol w:w="945"/>
        <w:gridCol w:w="810"/>
        <w:gridCol w:w="810"/>
        <w:gridCol w:w="809"/>
      </w:tblGrid>
      <w:tr>
        <w:trPr>
          <w:trHeight w:val="36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именование мероприятий        </w:t>
            </w:r>
          </w:p>
        </w:tc>
        <w:tc>
          <w:tcPr>
            <w:tcW w:w="3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бъемы финансирования  </w:t>
              <w:br/>
              <w:t xml:space="preserve">(тыс. рублей)      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 том числе по  </w:t>
              <w:br/>
              <w:t xml:space="preserve">годам: 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2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  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рганизация,   подготовка   и    издание</w:t>
              <w:br/>
              <w:t>путеводителей,  рекламных   буклетов   и</w:t>
              <w:br/>
              <w:t>других   видов    печатной    продукции,</w:t>
              <w:br/>
              <w:t>содержащих      справочно-информационный</w:t>
              <w:br/>
              <w:t>материал о туризме в Магаданской област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78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3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7,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8,0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Участие   в   туристических   выставках,</w:t>
              <w:br/>
              <w:t xml:space="preserve">совещаниях по туризму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03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01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02,0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ганизация  автопробега   по   Золотому</w:t>
              <w:br/>
              <w:t xml:space="preserve">кольцу Колымы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03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1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2,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сего: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84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23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29,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32,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в том числе областной бюджет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84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23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29,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32,0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7. Ресурсное обеспечение Под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Финансирование Подпрограммы осуществляется за счет средств областного бюдже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бщий объем финансирования Подпрограммы в 2010-2012 годах составляет 684,7 тыс. рублей.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8. Сведения о государственном заказчике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и исполнителях Под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Государственный заказчик Подпрограммы - администрация Магаданской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сполнитель Подпрограммы - Комитет ФКСиТ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9. Объемы финансирования Подпрограммы на 2010 год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и последующие финансовые годы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аспределение объемов финансирования Подпрограммы по годам приведено в таблице N 3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3"/>
        <w:rPr/>
      </w:pPr>
      <w:r>
        <w:rPr/>
        <w:t>Таблица N 3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бъемы и источники финансирования Под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4"/>
        <w:gridCol w:w="1486"/>
        <w:gridCol w:w="1079"/>
        <w:gridCol w:w="1081"/>
        <w:gridCol w:w="1080"/>
      </w:tblGrid>
      <w:tr>
        <w:trPr>
          <w:trHeight w:val="240" w:hRule="atLeast"/>
          <w:cantSplit w:val="true"/>
        </w:trPr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бъем финансирования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22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сего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 том числе по годам: </w:t>
            </w:r>
          </w:p>
        </w:tc>
      </w:tr>
      <w:tr>
        <w:trPr>
          <w:trHeight w:val="240" w:hRule="atLeast"/>
          <w:cantSplit w:val="true"/>
        </w:trPr>
        <w:tc>
          <w:tcPr>
            <w:tcW w:w="22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0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2 </w:t>
            </w:r>
          </w:p>
        </w:tc>
      </w:tr>
      <w:tr>
        <w:trPr>
          <w:trHeight w:val="240" w:hRule="atLeas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   </w:t>
            </w:r>
          </w:p>
        </w:tc>
      </w:tr>
      <w:tr>
        <w:trPr>
          <w:trHeight w:val="240" w:hRule="atLeas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Всего: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84,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23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2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32,0</w:t>
            </w:r>
          </w:p>
        </w:tc>
      </w:tr>
      <w:tr>
        <w:trPr>
          <w:trHeight w:val="240" w:hRule="atLeas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в том числе: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ластной бюдже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84,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23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2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32,0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бъемы финансирования Подпрограммы могут ежегодно корректироваться в соответствии с реальными возможностями областного бюджета.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5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областной целевой программе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"Развитие физической культуры,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спорта и туризма в Магаданской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бласти на 2010-2012 годы"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ОДПРОГРАММ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"РАЗВИТИЕ ФУТБОЛА"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Паспорт под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"Развитие футбола"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694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именование   </w:t>
              <w:br/>
              <w:t xml:space="preserve">подпрограммы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одпрограмма "Развитие футбола" (далее - Подпрограмма)  </w:t>
            </w:r>
          </w:p>
        </w:tc>
      </w:tr>
      <w:tr>
        <w:trPr>
          <w:trHeight w:val="10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снования   для</w:t>
              <w:br/>
              <w:t xml:space="preserve">разработки     </w:t>
              <w:br/>
              <w:t xml:space="preserve">Подпрограммы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 Постановление Правительства Российской Федерации от 11</w:t>
              <w:br/>
              <w:t>января 2006 г. N  7  "О  федеральной  целевой  программе</w:t>
              <w:br/>
              <w:t>"Развитие физической  культуры  и  спорта  в  Российской</w:t>
              <w:br/>
              <w:t xml:space="preserve">Федерации на 2006-2015 годы";                           </w:t>
              <w:br/>
              <w:t>- Постановление администрации  Магаданской  области от 9</w:t>
              <w:br/>
              <w:t>октября 2008 г. N 395-па "О порядке принятия  решений  о</w:t>
              <w:br/>
              <w:t>разработке,  формировании  и   реализации   долгосрочных</w:t>
              <w:br/>
              <w:t xml:space="preserve">целевых программ Магаданской области"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Государственный</w:t>
              <w:br/>
              <w:t xml:space="preserve">заказчик       </w:t>
              <w:br/>
              <w:t xml:space="preserve">Подпрограммы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дминистрация Магаданской области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Разработчик    </w:t>
              <w:br/>
              <w:t xml:space="preserve">Подпрограммы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итет  по  физической  культуре,  спорту   и   туризму</w:t>
              <w:br/>
              <w:t>администрации   Магаданской  области  (далее  -  Комитет</w:t>
              <w:br/>
              <w:t xml:space="preserve">ФКСиТ)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сполнитель    </w:t>
              <w:br/>
              <w:t xml:space="preserve">Подпрограммы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митет ФКСиТ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Цели           </w:t>
              <w:br/>
              <w:t xml:space="preserve">Подпрограммы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 дальнейшее развитие футбола не территории  Магаданской</w:t>
              <w:br/>
              <w:t xml:space="preserve">области;                                                </w:t>
              <w:br/>
              <w:t>- повышение  уровня  конкурентоспособности  магаданского</w:t>
              <w:br/>
              <w:t xml:space="preserve">футбола на всероссийских и международных соревнованиях  </w:t>
            </w:r>
          </w:p>
        </w:tc>
      </w:tr>
      <w:tr>
        <w:trPr>
          <w:trHeight w:val="12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Задачи         </w:t>
              <w:br/>
              <w:t xml:space="preserve">Подпрограммы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 повышение  интереса  у  максимально  возможного  числа</w:t>
              <w:br/>
              <w:t>детей, подростков, молодежи к  систематическим  занятиям</w:t>
              <w:br/>
              <w:t xml:space="preserve">футболом;                                               </w:t>
              <w:br/>
              <w:t>-  совершенствование  процесса  подготовки   спортивного</w:t>
              <w:br/>
              <w:t>резерва для комплектования  сборных  команд  Магаданской</w:t>
              <w:br/>
              <w:t>области на основе  отбора  наиболее  одаренных  учащихся</w:t>
              <w:br/>
              <w:t>детско-юношеских   школ   и    повышения    квалификации</w:t>
              <w:br/>
              <w:t>специалистов по футболу с учетом  требований  футбола  и</w:t>
              <w:br/>
              <w:t xml:space="preserve">современной науки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жидаемые      </w:t>
              <w:br/>
              <w:t xml:space="preserve">конкретные     </w:t>
              <w:br/>
              <w:t xml:space="preserve">результаты     </w:t>
              <w:br/>
              <w:t xml:space="preserve">Подпрограммы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развитие футбола на  территории  Магаданской  области  и</w:t>
              <w:br/>
              <w:t xml:space="preserve">рост числа лиц, регулярно занимающихся футболом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бъем         и</w:t>
              <w:br/>
              <w:t xml:space="preserve">источники      </w:t>
              <w:br/>
              <w:t xml:space="preserve">финансирования </w:t>
              <w:br/>
              <w:t xml:space="preserve">Подпрограммы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бщий объем финансирования Подпрограммы за счет  средств</w:t>
              <w:br/>
              <w:t>областного бюджета составляет 3441,8 тыс. рублей, в  том</w:t>
              <w:br/>
              <w:t xml:space="preserve">числе по годам:                                         </w:t>
              <w:br/>
              <w:t xml:space="preserve">2010 год - 1121,0 тыс. рублей;                          </w:t>
              <w:br/>
              <w:t xml:space="preserve">2011 год - 1154,6 тыс. рублей;                          </w:t>
              <w:br/>
              <w:t xml:space="preserve">2012 год - 1166,2 тыс. рублей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роки          </w:t>
              <w:br/>
              <w:t xml:space="preserve">реализации     </w:t>
              <w:br/>
              <w:t xml:space="preserve">Подпрограммы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0-2012 годы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истема        </w:t>
              <w:br/>
              <w:t xml:space="preserve">организации    </w:t>
              <w:br/>
              <w:t>контроля     за</w:t>
              <w:br/>
              <w:t xml:space="preserve">исполнением    </w:t>
              <w:br/>
              <w:t xml:space="preserve">Подпрограммы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нтроль за исполнением  Подпрограммы  осуществляется  в</w:t>
              <w:br/>
              <w:t>соответствии с Постановлением администрации  Магаданской</w:t>
              <w:br/>
              <w:t>области от  9  октября  2008  г.  N  395-па  "О  порядке</w:t>
              <w:br/>
              <w:t>решений  о   разработке,   формировании   и   реализации</w:t>
              <w:br/>
              <w:t xml:space="preserve">долгосрочных целевых программ Магаданской области"      </w:t>
            </w:r>
          </w:p>
        </w:tc>
      </w:tr>
      <w:tr>
        <w:trPr>
          <w:trHeight w:val="13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ндикаторы     </w:t>
              <w:br/>
              <w:t xml:space="preserve">Подпрограммы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значения индикаторов к концу 2012 года:                 </w:t>
              <w:br/>
              <w:t>-  доля  лиц,   занимающихся   футболом   в   профильных</w:t>
              <w:br/>
              <w:t>спортивных школах (от общего количества занимающихся), -</w:t>
              <w:br/>
              <w:t xml:space="preserve">15,0%;                                                  </w:t>
              <w:br/>
              <w:t>-   доля   тренеров-преподавателей,   прошедших    курсы</w:t>
              <w:br/>
              <w:t>повышения квалификации (от общего  количества  тренеров-</w:t>
              <w:br/>
              <w:t xml:space="preserve">преподавателей), - 50,0%;                               </w:t>
              <w:br/>
              <w:t>- количество футболистов,  зарегистрированных  в  единой</w:t>
              <w:br/>
              <w:t>информационно-аналитической     системе     "Российского</w:t>
              <w:br/>
              <w:t xml:space="preserve">футбольного союза", - не менее 300 человек          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1. Обоснование необходимости решения пробле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рограммными методами и целесообразность ее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финансирования за счет средств областного бюджет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Футбол является одним из наиболее динамичных, гармоничных и разносторонних видов спорта, доступных всем возрастным категориям насе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Учитывая положительное влияние массового футбола на различные стороны жизни практически всех возрастных групп и слоев населения, 20 марта 1997 года в Магаданской области создана Магаданская областная общественная организация "Федерация Футбола", которая активно проводит областные и городские соревнования, пропагандирует здоровый образ жизн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 итогам 2008 года на территории Магаданской области футболом занималось 2,2 тыс. человек, работало 39 тренеров-преподавателей в восьми отделениях футбола спортивных школ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области проводятся чемпионат и первенство Магаданской области, соревнования за Кубок Губернатора по мини-футболу, первенства ВУЗов и учащихся начального профессионального образования по мини-футболу, областной финал на приз клуба "Кожаный мяч", областной финал общероссийского проекта "Мини-футбол в школу"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борные команды Магаданской области по футболу принимают участие в различных зональных и международных соревнованиях, занимая призовые места. Женская команда "Виктория" - бронзовый призер Чемпионата Дальнего Востока 2008 года, серебряный призер Чемпионата Дальнего Востока 2009 год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целях повышения уровня обеспеченности населения спортивными сооружениями в г. Магадане образовано государственное учреждение "Магаданский областной спортивно-оздоровительный комплекс"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2008 году в целях реконструкции футбольного поля на городском стадионе в г. Магадане было уложено покрытие с искусственной траво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днако в сфере футбола имеется ряд факторов, отрицательно влияющих на его развитие в Магаданской област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низкая доля населения, занимающегося футболо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неудовлетворительное состояние материально-технической базы для занятий футболо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недостатки в системе подготовки и повышения квалификации специалистов в сфере футбол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нехватка молодых перспективных футболист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спользование программно-целевого метода и его реализация за счет средств областного бюджета позволит сократить число факторов, отрицательно влияющих на развитие футбола в Магаданской области.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 Основные цели и задачи Под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Цели Подпрограмм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дальнейшее развитие футбола не территории Магаданской област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овышение уровня конкурентоспособности магаданского футбола на всероссийских и международных соревнования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Задачи Подпрограмм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овышение интереса у максимально возможного числа детей, подростков, молодежи к систематическим занятиям футболо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совершенствование процесса подготовки спортивного резерва для комплектования сборных команд Магаданской области на основе отбора наиболее одаренных учащихся детско-юношеских школ и повышения квалификации специалистов по футболу с учетом требований футбола и современной наук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3. Ожидаемые социально-экономические результат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реализации мероприятий Подпрограммы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процессе реализации Подпрограммы ожидается развитие футбола на территории Магаданской области и рост числа лиц, регулярно занимающихся футбол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Эффективность мероприятий Подпрограммы будет оцениваться с помощью индикаторов эффективности Подпрограммы, указанных в таблице N 1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3"/>
        <w:rPr/>
      </w:pPr>
      <w:r>
        <w:rPr/>
        <w:t>Таблица N 1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Индикаторы эффективности Под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4"/>
        <w:gridCol w:w="676"/>
        <w:gridCol w:w="675"/>
        <w:gridCol w:w="674"/>
        <w:gridCol w:w="946"/>
      </w:tblGrid>
      <w:tr>
        <w:trPr>
          <w:trHeight w:val="480" w:hRule="atLeast"/>
          <w:cantSplit w:val="true"/>
        </w:trPr>
        <w:tc>
          <w:tcPr>
            <w:tcW w:w="6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именование                </w:t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Значения индикаторов </w:t>
              <w:br/>
              <w:t xml:space="preserve">по годам реализации </w:t>
              <w:br/>
              <w:t xml:space="preserve">Подпрограммы     </w:t>
            </w:r>
          </w:p>
        </w:tc>
      </w:tr>
      <w:tr>
        <w:trPr>
          <w:trHeight w:val="240" w:hRule="atLeast"/>
          <w:cantSplit w:val="true"/>
        </w:trPr>
        <w:tc>
          <w:tcPr>
            <w:tcW w:w="60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сего </w:t>
            </w:r>
          </w:p>
        </w:tc>
      </w:tr>
      <w:tr>
        <w:trPr>
          <w:trHeight w:val="240" w:hRule="atLeast"/>
          <w:cantSplit w:val="true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                     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 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   </w:t>
            </w:r>
          </w:p>
        </w:tc>
      </w:tr>
      <w:tr>
        <w:trPr>
          <w:trHeight w:val="480" w:hRule="atLeast"/>
          <w:cantSplit w:val="true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  доля   лиц,   занимающихся   футболом   в</w:t>
              <w:br/>
              <w:t>профильных  спортивных  школах  (от   общего</w:t>
              <w:br/>
              <w:t xml:space="preserve">количества занимающихся), %                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3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5,0</w:t>
            </w:r>
          </w:p>
        </w:tc>
      </w:tr>
      <w:tr>
        <w:trPr>
          <w:trHeight w:val="480" w:hRule="atLeast"/>
          <w:cantSplit w:val="true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 доля  тренеров-преподавателей,  прошедших</w:t>
              <w:br/>
              <w:t>курсы  повышения  квалификации  (от   общего</w:t>
              <w:br/>
              <w:t xml:space="preserve">количества тренеров-преподавателей), %     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5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0,0</w:t>
            </w:r>
          </w:p>
        </w:tc>
      </w:tr>
      <w:tr>
        <w:trPr>
          <w:trHeight w:val="480" w:hRule="atLeast"/>
          <w:cantSplit w:val="true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количество футболистов, зарегистрированных</w:t>
              <w:br/>
              <w:t>в единой информационно-аналитической системе</w:t>
              <w:br/>
              <w:t xml:space="preserve">"Российского футбольного союза" (человек)  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00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4. Этапы и сроки реализации Под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Мероприятия Подпрограммы реализуются в период с 2010 по 2012 годы.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5. Механизм реализации Под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еализация мероприятий Подпрограммы осуществляется Комитетом ФКСиТ в соответствии с перечнем мероприятий, указанных в таблице N 2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ходе реализации Подпрограммы отдельные мероприятия, объемы финансирования Подпрограммы могут ежегодно корректироваться в соответствии с фактической потребностью в средствах на реализацию мероприятий Подпрограммы в текущем году и реальными возможностями областного бюдже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Координацию и контроль осуществляет государственный заказчик -администрация Магаданской области.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6. Взаимосвязанная система выполнени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мероприятий Под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ля достижения поставленных целей и задач Подпрограммой предусматривается реализация мероприятий, указанных в таблице N 2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3"/>
        <w:rPr/>
      </w:pPr>
      <w:r>
        <w:rPr/>
        <w:t>Таблица N 2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еречень мероприятий Подпрограммы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34"/>
        <w:gridCol w:w="945"/>
        <w:gridCol w:w="945"/>
        <w:gridCol w:w="945"/>
        <w:gridCol w:w="94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именование мероприятий      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бъемы финансирования   </w:t>
              <w:br/>
              <w:t xml:space="preserve">(тыс. рублей)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 том числе по   </w:t>
              <w:br/>
              <w:t xml:space="preserve">годам: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2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оведение курсов повышения квалификации</w:t>
              <w:br/>
              <w:t xml:space="preserve">тренеров-преподавателей по футболу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9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здание    и    сопровождение     сайта</w:t>
              <w:br/>
              <w:t xml:space="preserve">"Информационные футбольные системы"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6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4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зработка   Положений   по   проведению</w:t>
              <w:br/>
              <w:t xml:space="preserve">областных соревнований по футболу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оведение     областных,      зональных</w:t>
              <w:br/>
              <w:t>соревнований  по  футболу,  мини-футболу</w:t>
              <w:br/>
              <w:t>среди учащихся общеобразовательных  школ</w:t>
              <w:br/>
              <w:t>и      начального      профессионального</w:t>
              <w:br/>
              <w:t xml:space="preserve">образования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рганизация  областных  соревнований  по</w:t>
              <w:br/>
              <w:t>футболу и мини-футболу  среди  студентов</w:t>
              <w:br/>
              <w:t xml:space="preserve">ВУЗов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рганизация    областных    соревнований</w:t>
              <w:br/>
              <w:t xml:space="preserve">"Мини-футбол в школу"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оведение   судейских   семинаров   для</w:t>
              <w:br/>
              <w:t>учащихся  отделений   футбола   ДЮСШ   с</w:t>
              <w:br/>
              <w:t xml:space="preserve">присвоением звания "Судья по спорту"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5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заимодействие   с   Дальневосточным   и</w:t>
              <w:br/>
              <w:t xml:space="preserve">Российским футбольными союзами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заимодействие  со  средствами  массовой</w:t>
              <w:br/>
              <w:t>информации с целью популяризации футбол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ведение областных соревнований  среди</w:t>
              <w:br/>
              <w:t xml:space="preserve">женских команд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Чемпионат области по футболу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23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4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41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42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бластной  турнир  по   футболу   "Кубок</w:t>
              <w:br/>
              <w:t xml:space="preserve">Победы"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99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3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бластной финал по футболу "Кожаный мяч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6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54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5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56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бластной   рождественский   турнир   по</w:t>
              <w:br/>
              <w:t xml:space="preserve">футболу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99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3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4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партакиада       молодежи        России</w:t>
              <w:br/>
              <w:t xml:space="preserve">(всероссийские соревнования)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51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38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5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58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бок   Дальневосточного    федерального</w:t>
              <w:br/>
              <w:t xml:space="preserve">округа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98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2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35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38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того: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441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121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154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16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в том числе: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областной бюджет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41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21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54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66,2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7. Ресурсное обеспечение Подпрограммы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Финансирование Подпрограммы осуществляется за счет средств областного бюдже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бщий объем финансирования Подпрограммы в 2010-2012 годах составляет 3441,8 тыс. рублей.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8. Сведения о государственном заказчике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и исполнителях Под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Государственный заказчик Подпрограммы - администрация Магаданской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сполнитель Подпрограммы - Комитет ФКСиТ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9. Объемы финансирования Подпрограммы на 2010 год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и последующие финансовые годы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аспределение объемов финансирования Подпрограммы по годам приведено в таблице N 3.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3"/>
        <w:rPr/>
      </w:pPr>
      <w:r>
        <w:rPr/>
        <w:t>Таблица N 3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бъемы и источники финансирования мероприятий Под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tbl>
      <w:tblPr>
        <w:tblW w:w="72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1621"/>
        <w:gridCol w:w="1079"/>
        <w:gridCol w:w="1081"/>
        <w:gridCol w:w="1080"/>
      </w:tblGrid>
      <w:tr>
        <w:trPr>
          <w:trHeight w:val="240" w:hRule="atLeast"/>
          <w:cantSplit w:val="true"/>
        </w:trPr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бъемы финансирования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24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сего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 том числе по годам: </w:t>
            </w:r>
          </w:p>
        </w:tc>
      </w:tr>
      <w:tr>
        <w:trPr>
          <w:trHeight w:val="240" w:hRule="atLeast"/>
          <w:cantSplit w:val="true"/>
        </w:trPr>
        <w:tc>
          <w:tcPr>
            <w:tcW w:w="24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0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2  </w:t>
            </w:r>
          </w:p>
        </w:tc>
      </w:tr>
      <w:tr>
        <w:trPr>
          <w:trHeight w:val="240" w:hRule="atLeast"/>
          <w:cantSplit w:val="true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   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   </w:t>
            </w:r>
          </w:p>
        </w:tc>
      </w:tr>
      <w:tr>
        <w:trPr>
          <w:trHeight w:val="240" w:hRule="atLeast"/>
          <w:cantSplit w:val="true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Всего: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41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21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5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66,2</w:t>
            </w:r>
          </w:p>
        </w:tc>
      </w:tr>
      <w:tr>
        <w:trPr>
          <w:trHeight w:val="240" w:hRule="atLeast"/>
          <w:cantSplit w:val="true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в том числе: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областной бюджет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41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21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5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66,2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бъемы финансирования подпрограммы ежегодно корректируются в соответствии с реальными возможностями областного бюдже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b/>
      <w:color w:val="auto"/>
      <w:kern w:val="2"/>
      <w:sz w:val="16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18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35</Words>
  <Characters>65767</Characters>
  <CharactersWithSpaces>56063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1:23:00Z</dcterms:created>
  <dc:creator>ConsultantPlus</dc:creator>
  <dc:description/>
  <dc:language>en-US</dc:language>
  <cp:lastModifiedBy/>
  <dcterms:modified xsi:type="dcterms:W3CDTF">2010-04-03T21:23:00Z</dcterms:modified>
  <cp:revision>2</cp:revision>
  <dc:subject/>
  <dc:title>МАГАДАН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Прокопович</vt:lpwstr>
  </property>
</Properties>
</file>