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физики в 7-9 классах необходимы навыки абстрактного мышления, умения анализа и прогноза, которые в силу психологических особенностей данного возраста являются весьма сложными. Поэтому именно в начале обучения важно не оттолкнуть учащихся, а привлечь их интересы. Огромную роль на этом этапе изучения физики играет изучение раздела «Гидромеханика», который таит в себе огромное количество нереализованных возможностей: простота эксперимента, связь с окружающей средой, возможность применения на практике методов науки. Все вышеперечисленное дает право говорить об особой роли данного раздела в школьном курсе физики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урса  «Знакомая и незнакомая гидромеханика» предназначена для углубления знаний при изучении темы гидромеханика и развития познавательного интереса к изучению физики учащихся 8-9 классов общеобразовательной школы. Курс рассчитан на 9 часов. Содержание курса выстроено в соответствии с учетом реализации программы в школьном кабинете физики. Структура курса выстроена от простого к сложному. Предусмотрены задания разного уровня, демонстрационные эксперименты, лабораторные работы.  Программа курса включает материал, не содержащийся в базовых программах, направленый на развитие познавательных интересов школьников, расширение кругозора.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более полное представление о законах гидромеханики, их важнейшей роли в жизни человека.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интерес к изучению физики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решать задачи по гидромеханике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навыки экспериментальной работы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ия и навы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и анализировать наблюдения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 модели, планировать и проводить эксперимент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задачи по гидромеханике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дополнительной литературой, ресурсами Интер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ематическое планирование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3268"/>
        <w:gridCol w:w="1417"/>
        <w:gridCol w:w="1668"/>
        <w:gridCol w:w="2788"/>
      </w:tblGrid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дук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история гидромеханик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"Краткая история развития гидромеханики"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. Закон Паскаля. Сообщающиеся сосуды. Гидравлический пресс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порного конспекта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действия фонтанов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"Принципы действия фонтанов"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медова сила. Природа выталкивающей силы. Условие плавания тел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порного конспекта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Закон Архимед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ое натяжени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лабораторной работе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кость жидкост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лабораторной работе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жидкости по трубам. Зависимость давления жидкости от скорости ее течения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кум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отового продукта(модель, презентация, реферат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Краткая история развития гидромехан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знакомить с историей развития гидромехани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я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ткая история развития гидромеханик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кст к презентации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вление. Закон Паскаля. Сообщающиеся сосуды. Гидравлический пре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вление. Единицы давления. Закон Паскаля для жидкостей и газов. </w:t>
      </w:r>
      <w:r>
        <w:rPr>
          <w:rFonts w:cs="Times New Roman" w:ascii="Times New Roman" w:hAnsi="Times New Roman"/>
          <w:sz w:val="28"/>
          <w:szCs w:val="28"/>
        </w:rPr>
        <w:t>Гидростатическое давление. Формула гидростатического дав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вод формулы гидростатического д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ающиеся сосуды. Принцип действия гидравлического прес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я: давление, 1 Паскаль, сообщающиеся сосу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монстрации: шар Паскаля, сообщающиеся сосу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Давление. Закон Паскаля. Сообщающиеся сосуды. Гидравлический пресс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ринцип действия фонтанов и их устрой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ступают с проектами создания фонтанов. Демонстрация презентации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 действия фонтанов и их устройство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рхимедова сила. Условие плавания те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 Архимеда. Природа выталкивающей силы. Условие плавания тел. Проверка справедливости закона Архиме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«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Архимедова сила. Условие плавания те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я: сила Архиме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монстрации: определение выталкивающей силы, опыт с ведерком Архиме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Решение задач на закон Архиме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решать задачи на закон Архиме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 xml:space="preserve">Прямоугольная баржа длиной </w:t>
      </w:r>
      <w:r>
        <w:rPr>
          <w:rFonts w:cs="Times New Roman" w:ascii="Times New Roman" w:hAnsi="Times New Roman"/>
          <w:i/>
          <w:sz w:val="28"/>
          <w:szCs w:val="28"/>
        </w:rPr>
        <w:t>5 м</w:t>
      </w:r>
      <w:r>
        <w:rPr>
          <w:rFonts w:cs="Times New Roman" w:ascii="Times New Roman" w:hAnsi="Times New Roman"/>
          <w:sz w:val="28"/>
          <w:szCs w:val="28"/>
        </w:rPr>
        <w:t xml:space="preserve"> и шириной </w:t>
      </w:r>
      <w:r>
        <w:rPr>
          <w:rFonts w:cs="Times New Roman" w:ascii="Times New Roman" w:hAnsi="Times New Roman"/>
          <w:i/>
          <w:sz w:val="28"/>
          <w:szCs w:val="28"/>
        </w:rPr>
        <w:t>3 м</w:t>
      </w:r>
      <w:r>
        <w:rPr>
          <w:rFonts w:cs="Times New Roman" w:ascii="Times New Roman" w:hAnsi="Times New Roman"/>
          <w:sz w:val="28"/>
          <w:szCs w:val="28"/>
        </w:rPr>
        <w:t xml:space="preserve"> после загрузки осела на </w:t>
      </w:r>
      <w:r>
        <w:rPr>
          <w:rFonts w:cs="Times New Roman" w:ascii="Times New Roman" w:hAnsi="Times New Roman"/>
          <w:i/>
          <w:sz w:val="28"/>
          <w:szCs w:val="28"/>
        </w:rPr>
        <w:t>50 см</w:t>
      </w:r>
      <w:r>
        <w:rPr>
          <w:rFonts w:cs="Times New Roman" w:ascii="Times New Roman" w:hAnsi="Times New Roman"/>
          <w:sz w:val="28"/>
          <w:szCs w:val="28"/>
        </w:rPr>
        <w:t>. определите вес груза, принятого барж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ая льдина длиной </w:t>
      </w:r>
      <w:r>
        <w:rPr>
          <w:rFonts w:cs="Times New Roman" w:ascii="Times New Roman" w:hAnsi="Times New Roman"/>
          <w:i/>
          <w:sz w:val="28"/>
          <w:szCs w:val="28"/>
        </w:rPr>
        <w:t>52 м</w:t>
      </w:r>
      <w:r>
        <w:rPr>
          <w:rFonts w:cs="Times New Roman" w:ascii="Times New Roman" w:hAnsi="Times New Roman"/>
          <w:sz w:val="28"/>
          <w:szCs w:val="28"/>
        </w:rPr>
        <w:t xml:space="preserve"> и шириной </w:t>
      </w:r>
      <w:r>
        <w:rPr>
          <w:rFonts w:cs="Times New Roman" w:ascii="Times New Roman" w:hAnsi="Times New Roman"/>
          <w:i/>
          <w:sz w:val="28"/>
          <w:szCs w:val="28"/>
        </w:rPr>
        <w:t>40 м</w:t>
      </w:r>
      <w:r>
        <w:rPr>
          <w:rFonts w:cs="Times New Roman" w:ascii="Times New Roman" w:hAnsi="Times New Roman"/>
          <w:sz w:val="28"/>
          <w:szCs w:val="28"/>
        </w:rPr>
        <w:t xml:space="preserve"> плавает в море. Высота льдины, выступающей над поверхностью воды, равна </w:t>
      </w:r>
      <w:r>
        <w:rPr>
          <w:rFonts w:cs="Times New Roman" w:ascii="Times New Roman" w:hAnsi="Times New Roman"/>
          <w:i/>
          <w:sz w:val="28"/>
          <w:szCs w:val="28"/>
        </w:rPr>
        <w:t>1 м</w:t>
      </w:r>
      <w:r>
        <w:rPr>
          <w:rFonts w:cs="Times New Roman" w:ascii="Times New Roman" w:hAnsi="Times New Roman"/>
          <w:sz w:val="28"/>
          <w:szCs w:val="28"/>
        </w:rPr>
        <w:t xml:space="preserve">. Определите объем всей льд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Полый медный шар плавает в воде во взвешенном состоянии. Чему равна масса шара, если объем воздушной полости рав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= 17,75 с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4. </w:t>
      </w:r>
      <w:r>
        <w:rPr>
          <w:rFonts w:cs="Times New Roman" w:ascii="Times New Roman" w:hAnsi="Times New Roman"/>
          <w:sz w:val="28"/>
          <w:szCs w:val="28"/>
        </w:rPr>
        <w:t xml:space="preserve">Колба из стекла емкостью </w:t>
      </w:r>
      <w:r>
        <w:rPr>
          <w:rFonts w:cs="Times New Roman" w:ascii="Times New Roman" w:hAnsi="Times New Roman"/>
          <w:i/>
          <w:sz w:val="28"/>
          <w:szCs w:val="28"/>
        </w:rPr>
        <w:t>1,5 л</w:t>
      </w:r>
      <w:r>
        <w:rPr>
          <w:rFonts w:cs="Times New Roman" w:ascii="Times New Roman" w:hAnsi="Times New Roman"/>
          <w:sz w:val="28"/>
          <w:szCs w:val="28"/>
        </w:rPr>
        <w:t xml:space="preserve"> имеет массу </w:t>
      </w:r>
      <w:r>
        <w:rPr>
          <w:rFonts w:cs="Times New Roman" w:ascii="Times New Roman" w:hAnsi="Times New Roman"/>
          <w:i/>
          <w:sz w:val="28"/>
          <w:szCs w:val="28"/>
        </w:rPr>
        <w:t>250 г</w:t>
      </w:r>
      <w:r>
        <w:rPr>
          <w:rFonts w:cs="Times New Roman" w:ascii="Times New Roman" w:hAnsi="Times New Roman"/>
          <w:sz w:val="28"/>
          <w:szCs w:val="28"/>
        </w:rPr>
        <w:t>. Какой минимальный груз надо поместить в колбу, чтобы она утонула в 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 Поверхностное  натяжение жидк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 коэффициента поверхностного натяжения жидкост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поверхностное натяжения, сила поверхностного натя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Вязкость жидк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 динамического коэффициента вязкости жидкост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вязкость жидкости, динамический коэффициент вязкости жидк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жение жидкости по трубам. Зависимость давления жидкости от скорости ее те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ционарное течение жидкости. Уравнение неразрывности. Давление в движущейся жидкости. Закон Бернулли. Решение задач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я: стационарное течение жидк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Итоговое заня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творческих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открытия закона Паскаля и Архимеда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авлические машины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динамика животных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действующего комнатного фонта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морских волн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е натяжение в живой и неживой приро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ажешь – не поедеш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ртнев А.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ублев Ю.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уценко А.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актикум по физ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-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с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школа</w:t>
      </w:r>
      <w:r>
        <w:rPr>
          <w:rFonts w:cs="Times New Roman" w:ascii="Times New Roman" w:hAnsi="Times New Roman"/>
          <w:sz w:val="28"/>
          <w:szCs w:val="28"/>
          <w:lang w:eastAsia="ru-RU"/>
        </w:rPr>
        <w:t>, 196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укашик В.И. Физическая олимпиада в 6-7 классах. Пособие для учащихся. – М.:, «Просвящение», 1976. – 144 с. с 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айсова Н.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актикум по курсу общей физ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сш.школ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7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Меркулов В.И. Гидродинамика знакомая и незнакомая.-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.: Наука, 1989.- 13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4. Определение вязкости жидкости методом Стокса : методические указания / сост. : С.С. Никулин, А.С. Чех. – Тамбов : Изд-во ГОУ ВПО ТГТУ, 2011. – 1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авельев И.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урс общей физ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3-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х 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у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982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yar.ru/projects/socnav/prep/phis001/liq/liquid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Социальный навигатор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mesto.ru/asiliw/file/14535107/istor_gidr_mex.ppt&quot;&gt;&#1050;&#1088;&#1072;&#1090;&#1082;&#1072;&#1103; &#1080;&#1089;&#1090;&#1086;&#1088;&#1080;&#1103; &#1088;&#1072;&#1079;&#1074;&#1080;&#1090;&#1080;&#1103; &#1075;&#1080;&#1076;&#1088;&#1086;&#1084;&#1077;&#1093;&#1072;&#1085;&#1080;&#1082;&#1080;" TargetMode="External"/><Relationship Id="rId3" Type="http://schemas.openxmlformats.org/officeDocument/2006/relationships/hyperlink" Target="http://moemesto.ru/asiliw/file/14535105/istor_gidr_mex.doc&quot;&gt;&#1050;&#1088;&#1072;&#1090;&#1082;&#1072;&#1103; &#1080;&#1089;&#1090;&#1086;&#1088;&#1080;&#1103; &#1088;&#1072;&#1079;&#1074;&#1080;&#1090;&#1080;&#1103; &#1075;&#1080;&#1076;&#1088;&#1086;&#1084;&#1077;&#1093;&#1072;&#1085;&#1080;&#1082;&#1080;" TargetMode="External"/><Relationship Id="rId4" Type="http://schemas.openxmlformats.org/officeDocument/2006/relationships/hyperlink" Target="http://moemesto.ru/asiliw/file/14535110/lekzia_zakon_pas.doc&quot;&gt;&#1051;&#1045;&#1050;&#1062;&#1048;&#1071;.  &#1044;&#1072;&#1074;&#1083;&#1077;&#1085;&#1080;&#1077;. &#1047;&#1072;&#1082;&#1086;&#1085; &#1055;&#1072;&#1089;&#1082;&#1072;&#1083;&#1103;. &#1057;&#1086;&#1086;&#1073;&#1097;&#1072;&#1102;&#1097;&#1080;&#1077;&#1089;&#1103; &#1089;&#1086;&#1089;&#1091;&#1076;&#1099;. &#1043;&#1080;&#1076;&#1088;&#1072;&#1074;&#1083;&#1080;&#1095;&#1077;&#1089;&#1082;&#1080;&#1081; &#1087;&#1088;&#1077;&#1089;&#1089;" TargetMode="External"/><Relationship Id="rId5" Type="http://schemas.openxmlformats.org/officeDocument/2006/relationships/hyperlink" Target="http://moemesto.ru/asiliw/file/5327636/princip_fontan.ppt&quot;&gt;princip_fontan.ppt" TargetMode="External"/><Relationship Id="rId6" Type="http://schemas.openxmlformats.org/officeDocument/2006/relationships/hyperlink" Target="http://moemesto.ru/asiliw/file/14535112/lekzia_arximed_sila.doc&quot;&gt;&#1051;&#1045;&#1050;&#1062;&#1048;&#1071;. &#1047;&#1072;&#1082;&#1086;&#1085; &#1040;&#1088;&#1093;&#1080;&#1084;&#1077;&#1076;&#1072;. &#1055;&#1088;&#1080;&#1088;&#1086;&#1076;&#1072; &#1074;&#1099;&#1090;&#1072;&#1083;&#1082;&#1080;&#1074;&#1072;&#1102;&#1097;&#1077;&#1081; &#1089;&#1080;&#1083;&#1099;. &#1059;&#1089;&#1083;&#1086;&#1074;&#1080;&#1077; &#1087;&#1083;&#1072;&#1074;&#1072;&#1085;&#1080;&#1103; &#1090;&#1077;&#1083;" TargetMode="External"/><Relationship Id="rId7" Type="http://schemas.openxmlformats.org/officeDocument/2006/relationships/hyperlink" Target="http://moemesto.ru/asiliw/file/14535115/labor_power_natiag.doc&quot;&gt;&#1050;&#1086;&#1101;&#1092;&#1092;&#1080;&#1094;&#1080;&#1077;&#1085;&#1090; &#1087;&#1086;&#1074;&#1077;&#1088;&#1093;&#1085;&#1086;&#1089;&#1090;&#1085;&#1086;&#1075;&#1086; &#1085;&#1072;&#1090;&#1103;&#1078;&#1077;&#1085;&#1080;&#1103; &#1078;&#1080;&#1076;&#1082;&#1086;&#1089;&#1090;&#1080;" TargetMode="External"/><Relationship Id="rId8" Type="http://schemas.openxmlformats.org/officeDocument/2006/relationships/hyperlink" Target="http://moemesto.ru/asiliw/file/14535113/labor_dinam_wz_gd.doc&quot;&gt;&#1050;&#1086;&#1101;&#1092;&#1092;&#1080;&#1094;&#1080;&#1077;&#1085;&#1090; &#1076;&#1080;&#1085;&#1072;&#1084;&#1080;&#1095;&#1077;&#1089;&#1082;&#1086;&#1081; &#1074;&#1103;&#1079;&#1082;&#1086;&#1089;&#1090;&#1080; &#1078;&#1080;&#1076;&#1082;&#1086;&#1089;&#1090;&#1080;" TargetMode="External"/><Relationship Id="rId9" Type="http://schemas.openxmlformats.org/officeDocument/2006/relationships/hyperlink" Target="http://moemesto.ru/asiliw/file/14535116/seminar_dwig_gid.doc&quot;&gt;&#1044;&#1074;&#1080;&#1078;&#1077;&#1085;&#1080;&#1077; &#1078;&#1080;&#1076;&#1082;&#1086;&#1089;&#1090;&#1080; &#1074; &#1090;&#1088;&#1091;&#1073;&#1072;&#1093;" TargetMode="External"/><Relationship Id="rId10" Type="http://schemas.openxmlformats.org/officeDocument/2006/relationships/hyperlink" Target="http://www.edu.yar.ru/projects/socnav/prep/phis001/liq/liquid23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0:00Z</dcterms:created>
  <dc:creator>M.video</dc:creator>
  <dc:description/>
  <dc:language>en-US</dc:language>
  <cp:lastModifiedBy>M.video</cp:lastModifiedBy>
  <dcterms:modified xsi:type="dcterms:W3CDTF">2013-06-03T17:00:00Z</dcterms:modified>
  <cp:revision>2</cp:revision>
  <dc:subject/>
  <dc:title/>
</cp:coreProperties>
</file>