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40"/>
        <w:rPr/>
      </w:pPr>
      <w:r>
        <w:rPr>
          <w:b/>
          <w:color w:val="FF0000"/>
          <w:sz w:val="34"/>
          <w:szCs w:val="34"/>
        </w:rPr>
        <w:t>ЧЕТВЁРТОЕ</w:t>
      </w:r>
      <w:r>
        <w:rPr>
          <w:b/>
          <w:sz w:val="34"/>
          <w:szCs w:val="34"/>
        </w:rPr>
        <w:t xml:space="preserve"> </w:t>
      </w:r>
      <w:r>
        <w:rPr/>
        <w:t xml:space="preserve">заседание клуба состоится в субботу 22 мая (начало в 14.00) в помещении учебного театра Московского театрально-художнственного колледжа </w:t>
        <w:br/>
        <w:br/>
        <w:t xml:space="preserve">Театрально-художественный колледж г. Москва </w:t>
        <w:br/>
        <w:br/>
        <w:t xml:space="preserve">Адрес : 125315, г. Москва, 1-ый Амбулаторный проезд д. 8 стр.2 </w:t>
        <w:br/>
      </w:r>
      <w:r>
        <w:rPr>
          <w:color w:val="EE82EE"/>
        </w:rPr>
        <w:br/>
      </w:r>
      <w:r>
        <w:rPr>
          <w:b/>
          <w:bCs/>
          <w:color w:val="EE82EE"/>
        </w:rPr>
        <w:t>ВХОД СВОБОДНЫЙ</w:t>
      </w:r>
      <w:r>
        <w:rPr>
          <w:color w:val="EE82EE"/>
        </w:rPr>
        <w:t xml:space="preserve"> </w:t>
      </w:r>
      <w:r>
        <w:rPr/>
        <w:br/>
      </w:r>
      <w:r>
        <w:rPr>
          <w:color w:val="FF0000"/>
        </w:rPr>
        <w:br/>
      </w:r>
      <w:r>
        <w:rPr>
          <w:b/>
          <w:bCs/>
          <w:color w:val="FF0000"/>
          <w:sz w:val="34"/>
          <w:szCs w:val="34"/>
        </w:rPr>
        <w:t>РАСПЕЧАТАЙТЕ, ПОЖАЛУЙСТА ЭТУ СТРАНИЦУ - ОНА ЯВЛЯЕТСЯ ВХОДНЫМ БИЛЕТОМ В ЗДАНИЕ КОЛЛЕДЖА</w:t>
      </w:r>
      <w:r>
        <w:rPr/>
        <w:t xml:space="preserve"> </w:t>
        <w:br/>
        <w:br/>
      </w:r>
      <w:r>
        <w:rPr/>
        <w:drawing>
          <wp:inline distT="0" distB="0" distL="0" distR="0">
            <wp:extent cx="4838700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8"/>
          <w:szCs w:val="28"/>
        </w:rPr>
        <w:t xml:space="preserve">ПОЯСНЕНИЯ К КАРТЕ </w:t>
        <w:br/>
        <w:br/>
        <w:t xml:space="preserve">Приезжаете в метро Аэропорт в первом вагоне из центра. Выходите направо. Выйдя из метро направо за угол и вперёд до пересечения с улицей Усиевича. Пересекаете Усиевича и идёте до пересечения с ул. Часовой и поворачиваете на неё налево. По Часовой до Малого Коптевского проезда и сворачиваете на него направо. По Малому Коптевскому до 1-ого Амбулаторного проезда и сворачиваете на него налево обойдя девятиэтажку за которой колледж.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color w:val="EE82EE"/>
          <w:sz w:val="34"/>
          <w:szCs w:val="34"/>
        </w:rPr>
        <w:t>ПРОГРАММА ЗАСЕДАНИЯ «ТОТ САМЫЙ МАЙ»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787775" cy="284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598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/>
        <w:drawing>
          <wp:inline distT="0" distB="0" distL="0" distR="0">
            <wp:extent cx="5894070" cy="442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sz w:val="36"/>
          <w:szCs w:val="36"/>
        </w:rPr>
        <w:t>Известные авторы и исполнители песен Всеволод Арцинович , Сергей Смирнов Юрий Журавлёв иАлександр Бел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6515" cy="385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6255" cy="3851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лен Союза Литераторов РФ Марина Левина  (стихи)      Исполнитель песен Марина Гуревич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00</wp:posOffset>
            </wp:positionH>
            <wp:positionV relativeFrom="paragraph">
              <wp:posOffset>-443865</wp:posOffset>
            </wp:positionV>
            <wp:extent cx="3806190" cy="2860040"/>
            <wp:effectExtent l="0" t="0" r="0" b="0"/>
            <wp:wrapSquare wrapText="right"/>
            <wp:docPr id="7" name="cbb4559873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bb4559873c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лен Союза писателей РФ, автор и исполнитель песен Анна Лысю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2324100" cy="3815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513" t="-4" r="895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2701925" cy="3815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162" t="-12" r="27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лены Союза литераторов РФ Игорь Бурдонов и Алла козырева (стихи, видеопоэзия)</w:t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9790" cy="33407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ущий Иосиф Раби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7:04:00Z</dcterms:created>
  <dc:creator>User</dc:creator>
  <dc:description/>
  <cp:keywords/>
  <dc:language>en-US</dc:language>
  <cp:lastModifiedBy>Customer</cp:lastModifiedBy>
  <dcterms:modified xsi:type="dcterms:W3CDTF">2010-05-16T07:04:00Z</dcterms:modified>
  <cp:revision>2</cp:revision>
  <dc:subject/>
  <dc:title> </dc:title>
</cp:coreProperties>
</file>