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з биографии:</w:t>
        <w:br/>
      </w:r>
      <w:r>
        <w:rPr>
          <w:b/>
        </w:rPr>
        <w:t>Петр Ефимович Тодоровский</w:t>
      </w:r>
      <w:r>
        <w:rPr/>
        <w:t xml:space="preserve"> родился 26 августа 1925 года на Украине, в городе Бобринец Кировоградской области.</w:t>
        <w:br/>
        <w:br/>
        <w:t>Летом 1943 года, когда война была в самом разгаре, Петр Тодоровский стал курсантом Саратовского военно-пехотного училища. В 1944 году командиром взвода он был направлен на фронт и в составе 93-го стрелкового полка 76-й стрелковой дивизии 47-й армии 1-го Белорусского фронта дошел фронтовыми дорогами до Эльбы.</w:t>
        <w:br/>
        <w:br/>
        <w:t>На фронте Тодоровского покорила работа военных операторов, и он загадал, что если останется жив, обязательно освоит эту профессию. Его мечта осуществилась: в 1949 году он поступил на операторский факультет ВГИКа, в мастерскую Б. Волчека.</w:t>
        <w:br/>
        <w:br/>
        <w:t>Окончив в 1954 году институт, Тодоровский около десяти лет работал оператором на Одесской киностудии. Среди его операторских работ — "Молдавские напевы" ("Молдова-фильм"), "Весна на Заречной улице" (совместно с Р. Василевским), "Моя дочь", "Два Федора", "Жажда" (вторая премия за работу оператора за 1960 год на Всесоюзном кинофестивале в Минске), "Никогда". В последнем фильме, снятом в 1963 году, Тодоровский был и сорежиссером (совместно с В. Дьяченко).</w:t>
        <w:br/>
        <w:br/>
        <w:t>Там же, в Одессе, Тодоровский познакомился со своей будущей женой Мирой Григорьевной.</w:t>
        <w:br/>
        <w:br/>
        <w:t>Дом Тодоровских был всегда открыт для гостей: все режиссеры, актеры, приезжающие на Одесскую киностудию, прошли через него. Среди них были Владимир Высоцкий, Андрей Тарковский. Близкими друзьями Тодоровских были Булат Окуджава и Зиновий Гердт.</w:t>
        <w:br/>
        <w:br/>
        <w:t>После картины "Никогда" Петр Тодоровский становится постановщиком, сценаристом и композитором собственных лент. Этому предшествовала огромная работа, ведь не имея ни режиссерского, ни драматургического опыта, до всего приходилось доходить самому. Помогли встречи и дружба с Марленом Хуциевым, Булатом Окуджавой, Григорием Поженяном, Александром Володиным. От них молодой режиссер набирался знаний, опыта, творческой отваги и начал снимать то, что было на сердце, что помнилось из его богатой на события жизни.</w:t>
        <w:br/>
        <w:br/>
        <w:t>Музыка занимает особое место в жизни и творчестве Петра Ефимовича. Он не расставался с ней даже в самые трудные годы. С гитарой неразлучен.</w:t>
        <w:br/>
        <w:br/>
        <w:t>Им написаны песни для своих фильмов: "По главной улице с оркестром", "Городок провинциальный" на стихи Шпаликова для ("Военно-полевой роман").</w:t>
        <w:br/>
        <w:br/>
        <w:t>Петр Ефимович пишет музыку не только для своих картин, он является композитором и автором песен к ряду фильмов, снятых другими режиссерами ("Сильнее урагана", 1960, "Над нами южный крест", 1965, "Рабочий поселок", 1965).</w:t>
        <w:br/>
        <w:br/>
        <w:t>9 мая 2001 года в киноконцертном зале "Пушкинский" в Москве состоялась премьера художественного фильма "Праздник", снятого известным музыкантом Игорем Сукачевым. Музыку к фильму написал П.Е. Тодоровский.</w:t>
        <w:br/>
        <w:br/>
        <w:t>В свободное от работы время Петр Ефимович берет в руки гитару, сочиняет музыку. Вместе с Сергеем Никитиным он записал новый компакт-диск.</w:t>
      </w:r>
    </w:p>
    <w:p>
      <w:pPr>
        <w:pStyle w:val="Normal"/>
        <w:ind w:left="6372" w:firstLine="708"/>
        <w:rPr>
          <w:b/>
          <w:b/>
          <w:i/>
          <w:i/>
        </w:rPr>
      </w:pPr>
      <w:r>
        <w:rPr>
          <w:b/>
          <w:i/>
        </w:rPr>
        <w:t>Виктор Забаш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8:58:00Z</dcterms:created>
  <dc:creator>Sony</dc:creator>
  <dc:description/>
  <cp:keywords/>
  <dc:language>en-US</dc:language>
  <cp:lastModifiedBy>Sony</cp:lastModifiedBy>
  <dcterms:modified xsi:type="dcterms:W3CDTF">2013-05-24T18:59:00Z</dcterms:modified>
  <cp:revision>2</cp:revision>
  <dc:subject/>
  <dc:title/>
</cp:coreProperties>
</file>