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КИ УЧАСТНИКОВ  вечерних КОНЦЕРТОВ фестиваля «БардАкадемия-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арта ДРУЖБА 20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Борис Подбере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арта САЛЮТ 20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Алексей Моро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ил Приходько, Галина Пухо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адимир Капге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гей Горохов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лина и Борис Вайхан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гей Терещен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уэт «Апрел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гей Матвеенк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рина и Игорь Саркисов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енис Иска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лина и Сергей Брусницы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дрей Беркут, Александр Медведск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ександр Иван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самбль «Три в одно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рис Подберез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адимир Щук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фанов оркес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вартет «МОЗАИ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ладимир Иван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уэт «Сыроеш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ладимир Новиков, Николай Ютушу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лена Вершинк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лександр Цильке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роника Дол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рат Фахртдин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лексей Мороз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рио «Свояс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еволод Арцино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лександр Ефрем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ладимир Василье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атьяна Морозова, Михаил Никити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етлана Ветрова, Наталья Гудкова-Сарп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марта ДРУЖБА 20.15, вед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Журавлев и Александр Бел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марта САЛЮТ 20.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: Юрий Ло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тон Соко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ио «Свояс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гей Авде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имир Василь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рис Рощ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митрий Иван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оника Дол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андр Белов, Юрий Журавл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дрей Сувор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ет «Мозаи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ей Кайдалов, Владимир Лебед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андр Славин (и лауреат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рина Левинзон, Лев Кузнец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имир Новиков, Николай Ютушу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етлана Ветрова, Наталья Гудкова-Сарп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р КСП МИ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хаил Орл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гей Матвеен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рина Левинзон, Лев Кузнец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имир Капг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енис Иска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ина и Игорь Саркисов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рий Лорес, Елена Гурфинк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имир Щук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ла Медникова (и лауреат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имир Щук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андр Иван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дрей Беркут, Александр Медвед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фанов оркест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тлана и Николай Игнатов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лина и Борис Вайхан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/>
              <w:t>Ансамбль «Три в одном»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16:00Z</dcterms:created>
  <dc:creator>Customer</dc:creator>
  <dc:description/>
  <cp:keywords/>
  <dc:language>en-US</dc:language>
  <cp:lastModifiedBy>Customer</cp:lastModifiedBy>
  <cp:lastPrinted>2011-02-23T20:30:00Z</cp:lastPrinted>
  <dcterms:modified xsi:type="dcterms:W3CDTF">2011-02-26T19:18:00Z</dcterms:modified>
  <cp:revision>6</cp:revision>
  <dc:subject/>
  <dc:title>СПИСКИ УЧАСТНИКОВ КОНЦЕРТОВ фестиваля «БардАкадемия-2011»</dc:title>
</cp:coreProperties>
</file>