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обова Александра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  <w:tab/>
        <w:tab/>
        <w:t>+7 906-556-38-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mail: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leksand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  <w:tab/>
        <w:tab/>
        <w:tab/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2.198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г.  (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ние: </w:t>
        <w:tab/>
        <w:tab/>
        <w:tab/>
        <w:t>Нижний Новгород, ул. Исполкома  д.3, кв.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ab/>
        <w:tab/>
        <w:t>средне-специальное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2-2005г. </w:t>
        <w:tab/>
      </w:r>
      <w:r>
        <w:rPr>
          <w:rFonts w:cs="Times New Roman" w:ascii="Times New Roman" w:hAnsi="Times New Roman"/>
          <w:iCs/>
          <w:sz w:val="28"/>
          <w:szCs w:val="28"/>
        </w:rPr>
        <w:t>Нижегородский экономический техник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  <w:tab/>
        <w:t>Маркетинг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</w:t>
        <w:tab/>
        <w:t>Маркетинг в товарном обращении</w:t>
      </w:r>
    </w:p>
    <w:p>
      <w:pPr>
        <w:pStyle w:val="Normal"/>
        <w:ind w:left="2832" w:hanging="283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12г.</w:t>
        <w:tab/>
      </w:r>
      <w:r>
        <w:rPr>
          <w:rFonts w:cs="Times New Roman" w:ascii="Times New Roman" w:hAnsi="Times New Roman"/>
          <w:iCs/>
          <w:sz w:val="28"/>
          <w:szCs w:val="28"/>
        </w:rPr>
        <w:t>Нижегородский филиал Московского  гуманитарно-экономического института</w:t>
      </w:r>
    </w:p>
    <w:p>
      <w:pPr>
        <w:pStyle w:val="Normal"/>
        <w:ind w:left="2832" w:hanging="283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акультет:</w:t>
        <w:tab/>
        <w:t>Экономики и управления</w:t>
      </w:r>
    </w:p>
    <w:p>
      <w:pPr>
        <w:pStyle w:val="Normal"/>
        <w:ind w:left="2832" w:hanging="283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ьность:</w:t>
        <w:tab/>
        <w:t>Финансы и креди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омэнергогаз-2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 2009 – январь 2010</w:t>
      </w:r>
      <w:r>
        <w:rPr>
          <w:rFonts w:cs="Times New Roman" w:ascii="Times New Roman" w:hAnsi="Times New Roman"/>
          <w:sz w:val="28"/>
          <w:szCs w:val="28"/>
        </w:rPr>
        <w:tab/>
        <w:t>Инженер отдела кадр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П "Прокофьев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юль 2008 – ноябрь 2009 </w:t>
      </w:r>
      <w:r>
        <w:rPr>
          <w:rFonts w:cs="Times New Roman" w:ascii="Times New Roman" w:hAnsi="Times New Roman"/>
          <w:sz w:val="28"/>
          <w:szCs w:val="28"/>
        </w:rPr>
        <w:tab/>
        <w:t>Менеджер по работе с клиент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остные обяза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имеющими клиентам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клиенов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рода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"Гармония-НН"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густ 2004 – сентябрь 20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Официан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остные обяза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клиен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Бродвей пицца»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густ 2003 – март 200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лен бригады рестора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лких поруч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- опытный пользователь, опыт продаж, сопровождения сделок, подготовки документов и составление догов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Е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редных привычек, не замужем, имею загранпаспор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би - спорт, музыка, танц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качества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а, коммуникабельна, настойчива в достижении требуемых результатов, высокая работоспособ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198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3:00Z</dcterms:created>
  <dc:creator>Admin</dc:creator>
  <dc:description/>
  <cp:keywords/>
  <dc:language>en-US</dc:language>
  <cp:lastModifiedBy>Admin</cp:lastModifiedBy>
  <dcterms:modified xsi:type="dcterms:W3CDTF">2010-02-23T11:23:00Z</dcterms:modified>
  <cp:revision>2</cp:revision>
  <dc:subject/>
  <dc:title/>
</cp:coreProperties>
</file>