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еспублики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касский республиканский институт повышения квалификаци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одготовки работников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У ДПО ХРИПКиПР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одходы к реализации ФГОС в учреждениях НПО/СПО Республики Хакас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конференции приглашает руководителей и педагогических работников учреждений начального, среднего и дополнительного профессионального образования, органов управления образованием, работодателей, библиотекарей и других заинтересованных лиц принять участие в работе конференции, которая проводится отделом профессионального образования ГОУ ДПО ХРИПКиПРО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дея конференции – </w:t>
      </w:r>
      <w:r>
        <w:rPr>
          <w:b/>
          <w:bCs/>
          <w:i/>
          <w:iCs/>
          <w:sz w:val="24"/>
          <w:szCs w:val="24"/>
        </w:rPr>
        <w:t>«нормы только тогда исполняются массами, когда они ими ПРИНИМАЮТС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илософ-социолог Хай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участников научно-практической конференции будет проходить по направлениям, объединенным в следующие секции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. Управление процессом перехода на новые стандарты образования</w:t>
      </w:r>
      <w:r>
        <w:rPr>
          <w:rFonts w:eastAsia="Calibri"/>
          <w:bCs/>
          <w:iCs/>
          <w:sz w:val="24"/>
          <w:szCs w:val="24"/>
          <w:lang w:eastAsia="en-US"/>
        </w:rPr>
        <w:t xml:space="preserve">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заимодействие образовательных учреждений с работодателями с целью обеспечения  качества подготовки кадров в соответствии с требованиями работодателей</w:t>
      </w:r>
      <w:r>
        <w:rPr/>
        <w:t>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оцио-культурная среда образовательного учреждения как фактор успешности реализации компетентностного подхода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модели управления непрерывным профессиональным образованием в новых социально-экономических условиях развития Республики Хакас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авовые аспекты взаимодействия образования, науки, бизнеса и производства.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ализация требования ФГОС-3: к структуре ОПОП, к условиям реализации, к результатам усвоения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инновационные педагогические технологии планирования и достижения образовательных результатов при реализации компетентностного подход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рограммно-методическое обеспечение компетентностного подхода в образовании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формирование общекультурных и профессиональных компетенций: особенности, проблемы, перспективы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интеграция современных производственных технологий в профессиональное образование.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</w:rPr>
        <w:t>3. Контроль и оценка качества результатов обучения в соответствии с ФГОС-3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овременные формы мониторинга качества образова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овые подходы к оценке индивидуальных образовательных достижений в условиях реализации ФГОС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ектирование системы средств оценки результатов обучения, адекватной требованиям ФГОС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критерии и показатели контроля и оценки качества результатов обучения в русле требований ФГОС.</w:t>
      </w:r>
    </w:p>
    <w:p>
      <w:pPr>
        <w:pStyle w:val="Style13"/>
        <w:tabs>
          <w:tab w:val="clear" w:pos="708"/>
          <w:tab w:val="left" w:pos="7401" w:leader="none"/>
        </w:tabs>
        <w:spacing w:before="0" w:after="0"/>
        <w:ind w:firstLine="360"/>
        <w:rPr>
          <w:b/>
          <w:b/>
        </w:rPr>
      </w:pPr>
      <w:r>
        <w:rPr>
          <w:b/>
        </w:rPr>
        <w:t>4. Современные информационно-коммуникационные технологии в профессиональном образовани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  <w:tab w:val="left" w:pos="7401" w:leader="none"/>
        </w:tabs>
        <w:spacing w:before="0" w:after="0"/>
        <w:ind w:left="360" w:hanging="360"/>
        <w:jc w:val="both"/>
        <w:rPr/>
      </w:pPr>
      <w:r>
        <w:rPr/>
        <w:t>создание и функционирование информационно-образовательной среды ОУ для повышения качества образова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ирование информационной компетентности обучаю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  <w:tab w:val="left" w:pos="7401" w:leader="none"/>
        </w:tabs>
        <w:spacing w:before="0" w:after="0"/>
        <w:ind w:left="360" w:hanging="360"/>
        <w:jc w:val="both"/>
        <w:rPr/>
      </w:pPr>
      <w:r>
        <w:rPr/>
        <w:t>электронные образовательные ресурсы в пространстве «образовательное учреждение – производство»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  <w:tab w:val="left" w:pos="7401" w:leader="none"/>
        </w:tabs>
        <w:spacing w:before="0" w:after="0"/>
        <w:ind w:left="360" w:hanging="360"/>
        <w:jc w:val="both"/>
        <w:rPr/>
      </w:pPr>
      <w:r>
        <w:rPr/>
        <w:t>современная библиотека образовательного учрежд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  <w:tab w:val="left" w:pos="7401" w:leader="none"/>
        </w:tabs>
        <w:spacing w:before="0" w:after="0"/>
        <w:ind w:left="360" w:hanging="360"/>
        <w:jc w:val="both"/>
        <w:rPr/>
      </w:pPr>
      <w:r>
        <w:rPr/>
        <w:t>взаимодействие научных, научно-технических библиотек и образовательных учреждений по информационному обеспечению образовательного и производственного процесс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конферен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ступление с доклад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ыступление с докладом и публикация стать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Пассивное участ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 предусматривает следующие этап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ем заявок на участие в конференции с согласием на обработку персональных данных и статей до 16 ма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обсуждение материалов конференции, размещенных на блоге конференции по адресу </w:t>
      </w:r>
      <w:hyperlink r:id="rId2">
        <w:r>
          <w:rPr>
            <w:rStyle w:val="InternetLink"/>
            <w:sz w:val="24"/>
            <w:szCs w:val="24"/>
          </w:rPr>
          <w:t>http://otdelpoipk.wordpress.com/фгос-3/</w:t>
        </w:r>
      </w:hyperlink>
      <w:r>
        <w:rPr>
          <w:sz w:val="24"/>
          <w:szCs w:val="24"/>
        </w:rPr>
        <w:t xml:space="preserve"> по мере их поступления в организационный комитет до 20 мая 2011 г. Состав оргкомитета – см. Приложение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ференции – 20 мая 2011 на базе ГОУ НПО «Профессиональное училище №5» по адресу г. Абакан, ул. Советская, 175. Проезд и питание осуществляется за счет отправляющей стороны. Стоимость комплексного обеда – 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конференц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9.00 – 10.00 – регистрация участник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00 – 10.30 – пленарная ча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40 – 12.30 – работа секци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13.00 – обе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3.00 – 14.00 – презентация материалов конкурса электронной учебно-методической продукции, разработанной в соответствии с требованиями ФГОС-3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4.20 – заключительная часть научно-практической конферен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По итогам работы научно-практической конференции будет опубликован сборник докладов. </w:t>
      </w:r>
      <w:r>
        <w:rPr>
          <w:color w:val="000000"/>
          <w:spacing w:val="-1"/>
          <w:sz w:val="24"/>
          <w:szCs w:val="24"/>
        </w:rPr>
        <w:t>Требования к оформлению статей для публикации</w:t>
      </w:r>
      <w:r>
        <w:rPr>
          <w:sz w:val="24"/>
          <w:szCs w:val="24"/>
        </w:rPr>
        <w:t xml:space="preserve"> – см. Приложение 2. Взнос за публикацию составляет 120 рублей за каждую страницу статьи и предназначен для покрытия расходов на издание сборника. Оплата взноса за публикацию производится во время регистрации на конференции. Статья в сборник включается только при условии о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ая информация о целях, задачах конференции, форма заявки в Положении о республиканской научно-практической конференции «Основные подходы к реализации ФГОС в учреждениях НПО/СПО Республики Хакасия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нтактная информация: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otde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ефон (3902)277780, отдел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полнительная информация на сайте ГОУ ДПО ХРИПКиПРО </w:t>
      </w:r>
      <w:hyperlink r:id="rId4">
        <w:r>
          <w:rPr>
            <w:rStyle w:val="InternetLink"/>
            <w:sz w:val="24"/>
            <w:szCs w:val="24"/>
          </w:rPr>
          <w:t>http://ipk.khakasnet.ru</w:t>
        </w:r>
      </w:hyperlink>
      <w:r>
        <w:rPr>
          <w:sz w:val="24"/>
          <w:szCs w:val="24"/>
        </w:rPr>
        <w:t xml:space="preserve">, на блоге конференции </w:t>
      </w:r>
      <w:hyperlink r:id="rId5">
        <w:r>
          <w:rPr>
            <w:rStyle w:val="InternetLink"/>
            <w:sz w:val="24"/>
            <w:szCs w:val="24"/>
          </w:rPr>
          <w:t>http://otdelpoipk.wordpress.com/фгос-3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 по проведению республиканской научно-практической конференции «Основные подходы к реализации ФГОС в учреждениях НПО/СПО Республики Хакас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Кеберле Наталья Викторовна, начальник отдела аттестации и кадровой работы Министерства образования и науки Республики Хакас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митриева Светлана Тихоновна, ректор ГОУ ДПО ХРИПКиПР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рисова И.В., проректор по научно-методической работе ГОУ ДПО ХРИПКиПР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абанова Любовь Борисовна, заведующая отделом профессионального образования ГОУ ДПО ХРИПКиПР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дюхина Елена Николаевна, методист отдела профессионального образования ГОУ ДПО ХРИПКиПР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пустина Раиса Сергеевна, председатель Совета директоров системы НПО, директор ГОУ НПО «Профессиональное училище №20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ннэ Игорь Ильич, директор ГОУ НПО «Профессиональное училище №5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рабрина Вера Ивановна, заместитель директора по учебной работе директор ГОУ НПО «Профессиональное училище №5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ребования к оформлению статей для публикации в сборнике материалов конференци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оставляемый материал должен быть оригинальным (не публиковавшимся ранее). </w:t>
      </w:r>
      <w:r>
        <w:rPr>
          <w:sz w:val="24"/>
          <w:szCs w:val="24"/>
        </w:rPr>
        <w:t xml:space="preserve">Текст набирается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-2007</w:t>
      </w:r>
      <w:r>
        <w:rPr>
          <w:color w:val="000000"/>
          <w:spacing w:val="-1"/>
          <w:sz w:val="24"/>
          <w:szCs w:val="24"/>
        </w:rPr>
        <w:t xml:space="preserve">, формат </w:t>
      </w:r>
      <w:r>
        <w:rPr>
          <w:color w:val="000000"/>
          <w:spacing w:val="-1"/>
          <w:sz w:val="24"/>
          <w:szCs w:val="24"/>
          <w:lang w:val="en-US"/>
        </w:rPr>
        <w:t>DOC</w:t>
      </w:r>
      <w:r>
        <w:rPr>
          <w:color w:val="000000"/>
          <w:spacing w:val="-1"/>
          <w:sz w:val="24"/>
          <w:szCs w:val="24"/>
        </w:rPr>
        <w:t xml:space="preserve"> или </w:t>
      </w:r>
      <w:r>
        <w:rPr>
          <w:color w:val="000000"/>
          <w:spacing w:val="-1"/>
          <w:sz w:val="24"/>
          <w:szCs w:val="24"/>
          <w:lang w:val="en-US"/>
        </w:rPr>
        <w:t>RTF</w:t>
      </w:r>
      <w:r>
        <w:rPr>
          <w:color w:val="000000"/>
          <w:spacing w:val="-1"/>
          <w:sz w:val="24"/>
          <w:szCs w:val="24"/>
        </w:rPr>
        <w:t xml:space="preserve">, шрифт </w:t>
      </w:r>
      <w:r>
        <w:rPr>
          <w:color w:val="000000"/>
          <w:spacing w:val="-1"/>
          <w:sz w:val="24"/>
          <w:szCs w:val="24"/>
          <w:lang w:val="en-US"/>
        </w:rPr>
        <w:t>Tim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om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y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раметры страницы: формат А4, поля верхнее, нижнее по 2 см. левое – 3 см. правое – 1.5 см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б авторе располагаются перед названием, выравниваются по левому краю, абзацный отступ 1.00 см, шрифт 12, курси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вой строке – сведения об авторе (соавторах): Фамилия, Имя, Отчество, ученая степень, зва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второй - должность, место работы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головок статьи – по центру строки без абзацного отступа прописными буквами полужирного начертания, шрифт 14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текст должен быть напечатан с полуторным межстрочным интервалом размер шрифта основного текста – 12, выравнивание по ширине, абзацный отступ 1.25 см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текста не менее 2 страниц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ллюстративные материалы предоставляются в черно-белом изображении. Все рисунки, таблицы должны иметь название, на них должна быть ссылка в тексте; если их больше одного, должны быть пронумерованы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тексте должны быть ссылки в квадратных скобках на упоминаемые литературные источники по списку литературы (например, [5, с.178]). Ссылку размещают в конце предложения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заголовок «Список литературы» поместить с абзацного отступа, полужирным. Группировать материал, необходимо в алфавитном порядке, размер шрифта – 12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файлы должны быть продублированы и проверены на отсутствие вирусов. Имя файла должно состоять из фамилии автора (первого соавтора) и наименования документа (статья).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poipk.wordpress.com/&#1092;&#1075;&#1086;&#1089;-3/" TargetMode="External"/><Relationship Id="rId3" Type="http://schemas.openxmlformats.org/officeDocument/2006/relationships/hyperlink" Target="mailto:otdel_po_ipk@mail.ru" TargetMode="External"/><Relationship Id="rId4" Type="http://schemas.openxmlformats.org/officeDocument/2006/relationships/hyperlink" Target="http://ipk.khakasnet.ru/" TargetMode="External"/><Relationship Id="rId5" Type="http://schemas.openxmlformats.org/officeDocument/2006/relationships/hyperlink" Target="http://otdelpoipk.wordpress.com/&#1092;&#1075;&#1086;&#1089;-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8:00Z</dcterms:created>
  <dc:creator>Пользователь</dc:creator>
  <dc:description/>
  <cp:keywords/>
  <dc:language>en-US</dc:language>
  <cp:lastModifiedBy>Ректор ХРИПКиПРО</cp:lastModifiedBy>
  <cp:lastPrinted>2011-04-05T10:23:00Z</cp:lastPrinted>
  <dcterms:modified xsi:type="dcterms:W3CDTF">2011-05-04T03:17:00Z</dcterms:modified>
  <cp:revision>9</cp:revision>
  <dc:subject/>
  <dc:title>ПОЛОЖЕНИЕ</dc:title>
</cp:coreProperties>
</file>