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9303B"/>
          <w:lang w:val="en-US"/>
        </w:rPr>
        <w:t xml:space="preserve">&lt;script type="text/javascript"&gt; </w:t>
        <w:br/>
        <w:t xml:space="preserve">function pipeCallback(obj) { </w:t>
        <w:br/>
        <w:t xml:space="preserve">document.write('&lt;ol&gt;'); </w:t>
        <w:br/>
        <w:t xml:space="preserve">var i; </w:t>
        <w:br/>
        <w:t xml:space="preserve">for (i = 0; i &lt; obj.count ; i++) </w:t>
        <w:br/>
        <w:t xml:space="preserve">{ </w:t>
        <w:br/>
        <w:t xml:space="preserve">var href = "'" + obj.value.items[i].link + "'"; </w:t>
        <w:br/>
        <w:t xml:space="preserve">var item = "&lt;li&gt;" + "&lt;a href=" + href + "&gt;" + obj.value.items[i].title + "&lt;/a&gt; &lt;/li&gt;"; </w:t>
        <w:br/>
        <w:t xml:space="preserve">document.write(item); </w:t>
        <w:br/>
        <w:t xml:space="preserve">} </w:t>
        <w:br/>
        <w:t xml:space="preserve">document.write('&lt;/ol&gt;'); </w:t>
        <w:br/>
        <w:t xml:space="preserve">} </w:t>
        <w:br/>
        <w:t xml:space="preserve">&lt;/script&gt; </w:t>
        <w:br/>
        <w:t>&lt;script src="</w:t>
      </w:r>
      <w:hyperlink r:id="rId2">
        <w:r>
          <w:rPr>
            <w:rStyle w:val="InternetLink"/>
            <w:lang w:val="en-US"/>
          </w:rPr>
          <w:t>http://pipes.yahoo.com/pipes/pipe.run?_render=json&amp;_callback=pipeCallback&amp;_id=720a4578c7b83dfce64615cb0ad3c642&amp;url=http%3A%2F%2F</w:t>
        </w:r>
        <w:r>
          <w:rPr>
            <w:rStyle w:val="InternetLink"/>
            <w:b/>
            <w:b/>
            <w:bCs/>
            <w:color w:val="473624"/>
            <w:u w:val="single"/>
            <w:lang w:val="en-US"/>
          </w:rPr>
          <w:t>divolk</w:t>
        </w:r>
        <w:r>
          <w:rPr>
            <w:rStyle w:val="InternetLink"/>
            <w:lang w:val="en-US"/>
          </w:rPr>
          <w:t>.blogspot.com&amp;num=10&amp;filter=</w:t>
        </w:r>
        <w:r>
          <w:rPr>
            <w:rStyle w:val="InternetLink"/>
            <w:b/>
            <w:b/>
            <w:bCs/>
            <w:color w:val="473624"/>
            <w:u w:val="single"/>
            <w:lang w:val="en-US"/>
          </w:rPr>
          <w:t>DiVolk</w:t>
        </w:r>
        <w:r>
          <w:rPr>
            <w:rStyle w:val="InternetLink"/>
            <w:lang w:val="en-US"/>
          </w:rPr>
          <w:t>"</w:t>
        </w:r>
      </w:hyperlink>
      <w:r>
        <w:rPr>
          <w:color w:val="29303B"/>
          <w:lang w:val="en-US"/>
        </w:rPr>
        <w:t xml:space="preserve"> type="text/javascript"&gt;&lt;/script&gt; </w:t>
        <w:br/>
        <w:t>&lt;span style="font-size: 80%"&gt;Widget by &lt;a href="</w:t>
      </w:r>
      <w:hyperlink r:id="rId3">
        <w:r>
          <w:rPr>
            <w:rStyle w:val="InternetLink"/>
            <w:lang w:val="en-US"/>
          </w:rPr>
          <w:t>http://www.bloggerbuster.com"</w:t>
        </w:r>
      </w:hyperlink>
      <w:r>
        <w:rPr>
          <w:color w:val="29303B"/>
          <w:lang w:val="en-US"/>
        </w:rPr>
        <w:t>&gt;Blogger Buster &lt;/a&gt;&lt;/span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736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pes.yahoo.com/pipes/pipe.run?_render=json&amp;_callback=pipeCallback&amp;_id=720a4578c7b83dfce64615cb0ad3c642&amp;url=http%3A%2F%2Fdivolk.blogspot.com&amp;num=10&amp;filter=DiVolk" TargetMode="External"/><Relationship Id="rId3" Type="http://schemas.openxmlformats.org/officeDocument/2006/relationships/hyperlink" Target="http://www.bloggerbus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1:00Z</dcterms:created>
  <dc:creator>Дима</dc:creator>
  <dc:description/>
  <cp:keywords/>
  <dc:language>en-US</dc:language>
  <cp:lastModifiedBy>Дима</cp:lastModifiedBy>
  <dcterms:modified xsi:type="dcterms:W3CDTF">2008-12-10T13:11:00Z</dcterms:modified>
  <cp:revision>1</cp:revision>
  <dc:subject/>
  <dc:title>&lt;script type="text/javascript"&gt; </dc:title>
</cp:coreProperties>
</file>